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.05.2016</w:t>
      </w:r>
      <w:r>
        <w:rPr>
          <w:b/>
          <w:sz w:val="28"/>
        </w:rPr>
        <w:t xml:space="preserve">                               </w:t>
        <w:tab/>
        <w:t xml:space="preserve">   №332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11.2015  №100 </w:t>
      </w:r>
    </w:p>
    <w:p>
      <w:pPr>
        <w:pStyle w:val="2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6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4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4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1. </w:t>
      </w:r>
      <w:r>
        <w:rPr>
          <w:szCs w:val="28"/>
        </w:rPr>
        <w:t>Внести в постановление Администрации Октябрьского района от 30.11.2015  №100 «Об утверждении плана реализации муниципальной программы Октябрьского района «Энергоэффективность и развитие энергетики в Октябрьском районе» на 2016 год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360"/>
        <w:ind w:firstLine="709"/>
        <w:jc w:val="both"/>
        <w:rPr/>
      </w:pPr>
      <w:r>
        <w:rPr>
          <w:szCs w:val="26"/>
        </w:rPr>
        <w:t xml:space="preserve">3. 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6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Октябрьского района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6.05.2016 №3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Энергоэффективность и развитие энергетики в Октябрьском районе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8"/>
        <w:gridCol w:w="2076"/>
        <w:gridCol w:w="2272"/>
        <w:gridCol w:w="1384"/>
        <w:gridCol w:w="11"/>
        <w:gridCol w:w="750"/>
        <w:gridCol w:w="1285"/>
        <w:gridCol w:w="1022"/>
        <w:gridCol w:w="254"/>
        <w:gridCol w:w="880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«Энергосбережение и повышение энергетической эффективности в бюджетных учреждениях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 организаций бюджетной сфе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культуры – Луговая Е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роведение закупки энергосберегающих ламп и светильников, а также других энергосберегающих элементов в бюджетных учрежде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осберегающих ламп и светодиодных свети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, теплов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Проведение закупки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 в бюджетных учреждениях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 Жу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, электр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ОО «Тепловые сети» Жу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НС, В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Закупка насос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сиановского с.п. – 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Глава Каменоломненского г.п. – Каколевский В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Персиановского с.п. – 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Глава Каменоломненского г.п. – Каколевский В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многоквартирного жилого фонда 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Проведение работ управляющими организациями по внедрению энергосберегающих технологий в обслуживаемые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Басакевич С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voshod</dc:creator>
  <dc:description/>
  <cp:keywords/>
  <dc:language>en-US</dc:language>
  <cp:lastModifiedBy>Tanya</cp:lastModifiedBy>
  <cp:lastPrinted>2015-12-02T15:31:00Z</cp:lastPrinted>
  <dcterms:modified xsi:type="dcterms:W3CDTF">2016-05-27T13:48:00Z</dcterms:modified>
  <cp:revision>8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