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15                              </w:t>
        <w:tab/>
        <w:t xml:space="preserve">            №113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Об утверждении плана реализации муниципальной программы Октябрьского района «Развитие транспортной системы Октябрьского района» на 2016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В соответствии с постановлением Администрации Октябрьского района от 19.09.2015 №613 «</w:t>
      </w:r>
      <w:r>
        <w:rPr>
          <w:bCs/>
          <w:sz w:val="27"/>
          <w:szCs w:val="27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7"/>
          <w:szCs w:val="27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4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4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700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реализации муниципальной программы Октябрьского района «Развитие транспортной системы Октябрьского района»  на 2016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 выполнением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Октябрьского района                                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11.2015 №1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«Развитие транспортной инфраструктуры Октябрьского района» 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2076"/>
        <w:gridCol w:w="1791"/>
        <w:gridCol w:w="1417"/>
        <w:gridCol w:w="993"/>
        <w:gridCol w:w="283"/>
        <w:gridCol w:w="992"/>
        <w:gridCol w:w="1418"/>
        <w:gridCol w:w="142"/>
        <w:gridCol w:w="1134"/>
        <w:gridCol w:w="141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Октябрь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Выполнение пол</w:t>
              <w:softHyphen/>
              <w:t>номочий органов мест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струкцию, капи</w:t>
              <w:softHyphen/>
              <w:t>тальный ремонт, включая разра</w:t>
              <w:softHyphen/>
              <w:t>ботку проект-но-сметной докумен</w:t>
              <w:softHyphen/>
              <w:t>тации, ремонт и со</w:t>
              <w:softHyphen/>
              <w:t>держание авто-мо</w:t>
              <w:softHyphen/>
              <w:t>бильных дорог об</w:t>
              <w:softHyphen/>
              <w:t>щего пользования местного значения и тротуаров, проек</w:t>
              <w:softHyphen/>
              <w:t>тирование и строи</w:t>
              <w:softHyphen/>
              <w:t>тельство (ре-кон</w:t>
              <w:softHyphen/>
              <w:t>струкцию) автомо</w:t>
              <w:softHyphen/>
              <w:t>бильных дорог об</w:t>
              <w:softHyphen/>
              <w:t>щего пользования местного значения с твердым покры</w:t>
              <w:softHyphen/>
              <w:t>тием до сельских населенных, пунк</w:t>
              <w:softHyphen/>
              <w:t>тов, не имеющих круглогодичной связи с сетью авто</w:t>
              <w:softHyphen/>
              <w:t>мобильных дорог общего пользова</w:t>
              <w:softHyphen/>
              <w:t>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 в 2016 году, акты выполненных раб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 лиц пострадавших в результате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 Проведение обучающих игр с учащимися образовательных учрежд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чащимися знаний в области ПДД, обязанностей пеш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5.12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2. Проведение широкомасштабных акций: «Ребенок – пассажир», «Внимание – дети!», «Зебра»,  «Водитель, пропусти пешеходов», «Дорога требует дисциплины», и профилактических мероприятий:«Внимание – переезд!», «Контроль – дорожный знак», «Автобус», «Безопасная дорога», «За безопасность на дорогах» и т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ц пострадавший в результате ДТП, с участием пешеходов-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5.12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Проведение обучающих мероприятий в игровом режиме с учащимися образовательных учрежд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-Цуриков А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закрепление учащимися  знаний в области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3. 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- Симисенко М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ТП с участием детей, школьников, улучшение улично-дорожной сети школьных маршр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0.11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2.3.</w:t>
            </w:r>
            <w:r>
              <w:rPr>
                <w:rFonts w:cs="Verdana" w:ascii="Verdana" w:hAnsi="Verdana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>Определение параметров, характеристик и дефектов улично-дорожной сети, создание условий их устра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Цуриков А.Д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- Симисенко М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4. Контроль за подготовкой дорожных и коммунальных служб к зимнему пери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а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- Симисенко М.С., 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ксимальных сроков готовности техники к работе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0.11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4. Комиссионные выезды  на объекты хранения и стоянки спецтехники предприятий ЖКХ, обследование специальной техники на предмет готовности и полной технической исправ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а «Заказчика»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- Симисенко М.С., главы муниципальных образований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машин и механизмов к работе в зим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5.12.20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С.В. Басак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>И.О. 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                                   А.В. Польских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2:00Z</dcterms:created>
  <dc:creator>voshod</dc:creator>
  <dc:description/>
  <dc:language>en-US</dc:language>
  <cp:lastModifiedBy>Отдел инвестиций</cp:lastModifiedBy>
  <cp:lastPrinted>2015-02-04T17:33:00Z</cp:lastPrinted>
  <dcterms:modified xsi:type="dcterms:W3CDTF">2015-12-31T08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