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ктябр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3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п. Каменоломн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29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№ 159 от 31.03.2008 г. «Об образовании Наблюдательного совета при Администрации Октябрьского район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язи с произошедшими кадровыми изменениями и в целях обеспечения действенного контроля за эффективным использованием средств Муниципального фонда местного развития и поддержки предпринимательства, руководствуясь пунктом 8 статьи 51 устава муниципального образования «Октябрь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изменения в постановление Администрации Октябрьского района от 31.03.2008 г. № 159 «Об образовании Наблюдательного совета при Администрации Октябрьского района» изложив состав наблюдательного совета (приложение к постановлению) в следующей редакции:</w:t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left="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людательного совета при Администрации района по контролю за эффективным использованием средств Муниципального фонда местного развития и поддержки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юзин И.Ю.           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Администрации района, начальник управления строительства, ремонта, ЖКХ, председатель Наблюдательного совета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иева Л.В.         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района, начальник финансово-экономического управления Администрации района – заместитель председателя Наблюдательного совета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шко Г.В.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ом инвестиционного развития Администрации района – секретарь Наблюдательного совета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Наблюдательного совета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 Н.Д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района, начальник управления по организационной, кадровой работе и местному самоуправлению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А.И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Октябрьского района, начальник отдела по сельскому хозяйству, перерабатывающей промышленности и охране окружающей среды;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 Г.В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Октябрьского района, заведующий отделом по юридически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ченко С.И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государственного учреждения «Центр занятости населения г. Новочеркасска (по согласованию)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Октябрьского района по инвестиционной политике – Главный архитектор района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Е.Н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ризнать утратившим силу постановление Администрации района № 114 от 06.12.2010 г. «О внесении изменений в постановление № 159 от 31.03.2008 г. «Об образовании Наблюдательного совета при Администрации Октябрь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настоящего постановления возложить на заместителя Главы Октябрьского района – начальника финансово – экономического управления Администрации района Овчиеву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ябрьского района                                                                           Е.П. Луганцев</w:t>
      </w:r>
    </w:p>
    <w:p>
      <w:pPr>
        <w:pStyle w:val="Normal"/>
        <w:ind w:left="3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0:00Z</dcterms:created>
  <dc:creator>Пользователь</dc:creator>
  <dc:description/>
  <dc:language>en-US</dc:language>
  <cp:lastModifiedBy>Наталья Николаевна</cp:lastModifiedBy>
  <cp:lastPrinted>2011-02-16T15:13:00Z</cp:lastPrinted>
  <dcterms:modified xsi:type="dcterms:W3CDTF">2011-06-14T10:21:00Z</dcterms:modified>
  <cp:revision>4</cp:revision>
  <dc:subject/>
  <dc:title/>
</cp:coreProperties>
</file>