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Октябрьского 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>31.08.2017                                         №852                                  р.п.  Каменоломн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 Координационном совете по развитию информационного общества, формированию электронного правительства и организации предоставления муниципальных услуг в электронном виде на территории Октябрьского района</w:t>
            </w:r>
          </w:p>
          <w:p>
            <w:pPr>
              <w:pStyle w:val="Normal"/>
              <w:tabs>
                <w:tab w:val="clear" w:pos="709"/>
                <w:tab w:val="left" w:pos="2032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2032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целях обеспечения координации деятельности структурных подразделений Администрации Октябрьского района, подведомственных муниципальных учреждений и органов местного самоуправления поселений, а также организации межведомственного взаимодействия по реализации Стратегии развития информационного общества</w:t>
      </w:r>
      <w:r>
        <w:rPr>
          <w:sz w:val="28"/>
          <w:szCs w:val="28"/>
        </w:rPr>
        <w:t xml:space="preserve">, руководствуясь частью 9 статьи 56 Устава </w:t>
      </w:r>
      <w:r>
        <w:rPr>
          <w:sz w:val="28"/>
        </w:rPr>
        <w:t>Администрации Октябрьского района</w:t>
      </w:r>
      <w:r>
        <w:rPr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1.</w:t>
      </w:r>
      <w:r>
        <w:rPr>
          <w:sz w:val="28"/>
        </w:rPr>
        <w:t xml:space="preserve"> Создать Координационный совет по развитию информационного общества, формированию электронного правительства и организации предоставления муниципальных услуг в электронном виде на территории Октябрьского района и утвердить его состав согласно приложению № 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2. </w:t>
      </w:r>
      <w:r>
        <w:rPr>
          <w:sz w:val="28"/>
        </w:rPr>
        <w:t>Утвердить Положение о Координационном совете по развитию информационного общества, формированию электронного правительства и организации предоставления муниципальных услуг в электронном виде на территории Октябрьского района согласно приложению №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Октябрьского района</w:t>
        <w:tab/>
        <w:tab/>
        <w:tab/>
        <w:tab/>
        <w:tab/>
        <w:tab/>
        <w:tab/>
        <w:t xml:space="preserve">Л.В. Овчие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остановление вносит</w:t>
      </w:r>
    </w:p>
    <w:p>
      <w:pPr>
        <w:pStyle w:val="Normal"/>
        <w:shd w:fill="FFFFFF" w:val="clear"/>
        <w:rPr/>
      </w:pPr>
      <w:r>
        <w:rPr>
          <w:bCs/>
          <w:iCs/>
          <w:sz w:val="28"/>
          <w:szCs w:val="28"/>
        </w:rPr>
        <w:t>управление инновационного развития</w:t>
      </w:r>
    </w:p>
    <w:p>
      <w:pPr>
        <w:pStyle w:val="Normal"/>
        <w:shd w:fill="FFFFFF" w:val="clea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Администрации Октябрьского района</w:t>
      </w:r>
    </w:p>
    <w:p>
      <w:pPr>
        <w:pStyle w:val="Normal"/>
        <w:shd w:fill="FFFFFF" w:val="clea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927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</w:tblGrid>
      <w:tr>
        <w:trPr>
          <w:trHeight w:val="1703" w:hRule="atLeast"/>
        </w:trPr>
        <w:tc>
          <w:tcPr>
            <w:tcW w:w="39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1.08. 2017г. № 85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sz w:val="28"/>
        </w:rPr>
        <w:t>Координационного совета по развитию информационного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бщества, формированию электронного правительства 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рганизации предоставления муниципальных услуг в электронном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иде на территории Октябрь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762"/>
      </w:tblGrid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Бессарабов Н.Д.</w:t>
            </w:r>
          </w:p>
        </w:tc>
        <w:tc>
          <w:tcPr>
            <w:tcW w:w="676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- первый заместитель главы Администрации Октябрьского района, председатель Совет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Байздренко А.С.</w:t>
            </w:r>
          </w:p>
        </w:tc>
        <w:tc>
          <w:tcPr>
            <w:tcW w:w="676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- начальник управления инновационного развития Администрации Октябрьского района, заместитель председателя Совет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Пустовитов А.А.</w:t>
            </w:r>
          </w:p>
        </w:tc>
        <w:tc>
          <w:tcPr>
            <w:tcW w:w="676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- заместитель начальника управления инновационного развития – начальник отдела информатизации Администрации Октябрьского района, ответственный секретарь Совета</w:t>
            </w:r>
          </w:p>
        </w:tc>
      </w:tr>
      <w:tr>
        <w:trPr/>
        <w:tc>
          <w:tcPr>
            <w:tcW w:w="9847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Члены Совета: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гунова В.В.</w:t>
            </w:r>
          </w:p>
        </w:tc>
        <w:tc>
          <w:tcPr>
            <w:tcW w:w="67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ведущий специалист по юридической экспертизе проектов административных регламентов муниципальных услуг отдела информатизации управления инновационного развития Администрации Октябрьского район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нников Д.В.</w:t>
            </w:r>
          </w:p>
        </w:tc>
        <w:tc>
          <w:tcPr>
            <w:tcW w:w="67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ведущий специалист по развитию ведомственных информационных систем отдела информатизации управления инновационного развития Администрации Октябрьского район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Карпова Ю.Л.</w:t>
            </w:r>
          </w:p>
        </w:tc>
        <w:tc>
          <w:tcPr>
            <w:tcW w:w="676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- директор МАУ МФЦ Октябрьского район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Style w:val="StrongEmphasis"/>
                <w:b w:val="false"/>
                <w:iCs/>
                <w:color w:val="000000"/>
                <w:sz w:val="26"/>
                <w:szCs w:val="26"/>
              </w:rPr>
              <w:t>Герасименко И.Ю.</w:t>
            </w:r>
          </w:p>
        </w:tc>
        <w:tc>
          <w:tcPr>
            <w:tcW w:w="67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начальник отдела архитектуры и сопровождения проектов Администрации Октябрьского район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ов О.П.</w:t>
            </w:r>
          </w:p>
        </w:tc>
        <w:tc>
          <w:tcPr>
            <w:tcW w:w="67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председатель комитета по управлению муниципальным имуществом Администрации Октябрьского района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есникова Н.Г.</w:t>
            </w:r>
          </w:p>
        </w:tc>
        <w:tc>
          <w:tcPr>
            <w:tcW w:w="676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председателя КУМИ Администрации Октябрьского района (по согласованию)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рюкова Е.М.</w:t>
            </w:r>
          </w:p>
        </w:tc>
        <w:tc>
          <w:tcPr>
            <w:tcW w:w="67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заведующий сектором по организации строительства и создания условий для жилищного строительства Администрации Октябрьского район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ченая Е.И.</w:t>
            </w:r>
          </w:p>
        </w:tc>
        <w:tc>
          <w:tcPr>
            <w:tcW w:w="676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ведующий архивным сектором Администрации Октябрьского район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ойкина В.В.</w:t>
            </w:r>
          </w:p>
        </w:tc>
        <w:tc>
          <w:tcPr>
            <w:tcW w:w="676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лавный врач МБУЗ ЦРБ Октябрьского район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уравлев В.Л.</w:t>
            </w:r>
          </w:p>
        </w:tc>
        <w:tc>
          <w:tcPr>
            <w:tcW w:w="67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заведующий сектором по содействию развитию малого и среднего предпринимательства Администрации Октябрьского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хоносенко А.В.</w:t>
            </w:r>
          </w:p>
        </w:tc>
        <w:tc>
          <w:tcPr>
            <w:tcW w:w="676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начальника по образовательному менеджменту отдела образования Администрации Октябрьского района (по согласованию)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дырева И.В.</w:t>
            </w:r>
          </w:p>
        </w:tc>
        <w:tc>
          <w:tcPr>
            <w:tcW w:w="67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начальник отдела по правовой и антикоррупционной работе Администрации Октябрьского район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жко А.В.</w:t>
            </w:r>
          </w:p>
        </w:tc>
        <w:tc>
          <w:tcPr>
            <w:tcW w:w="676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главы Администрации по ЖКХ, строительству и благоустройству Администрации Каменоломненского городского поселения (по согласованию)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шпор Ю.В.</w:t>
            </w:r>
          </w:p>
        </w:tc>
        <w:tc>
          <w:tcPr>
            <w:tcW w:w="676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главы Администрации Алексеевского сельского поселения по ЖКХ, строительству и благоустройству (по согласованию)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нецов О.П.</w:t>
            </w:r>
          </w:p>
        </w:tc>
        <w:tc>
          <w:tcPr>
            <w:tcW w:w="676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главы Администрации Артемовского сельского поселения по вопросам ЖКХ, строительству и благоустройству (по согласованию)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цов С.Ю.</w:t>
            </w:r>
          </w:p>
        </w:tc>
        <w:tc>
          <w:tcPr>
            <w:tcW w:w="676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главы Администрации  Бессергеневского сельского поселения по вопросам ЖКХ, строительства и благоустройства (по согласованию)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ятогоров В.А.</w:t>
            </w:r>
          </w:p>
        </w:tc>
        <w:tc>
          <w:tcPr>
            <w:tcW w:w="676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главы Красюковского сельского поселения по ЖКХ, строительству и благоустройству (по согласованию)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тухов Д.П.</w:t>
            </w:r>
          </w:p>
        </w:tc>
        <w:tc>
          <w:tcPr>
            <w:tcW w:w="676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главы Администрации Краснолучского сельского поселения (по согласованию)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рукавая О.В.</w:t>
            </w:r>
          </w:p>
        </w:tc>
        <w:tc>
          <w:tcPr>
            <w:tcW w:w="676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главы Администрации Коммунарского сельского поселения по вопросам ЖКХ, строительству и благоустройству (по согласованию)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ненко А.П.</w:t>
            </w:r>
          </w:p>
        </w:tc>
        <w:tc>
          <w:tcPr>
            <w:tcW w:w="676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главы Администрации Краснокутского сельского поселения по вопросам ЖКХ, строительству и благоустройству (по согласованию)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ещенко Р.В.</w:t>
            </w:r>
          </w:p>
        </w:tc>
        <w:tc>
          <w:tcPr>
            <w:tcW w:w="676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заместитель главы Администрации Керчикского сельского поселения по ЖКХ, строительству и благоустройству (по согласованию)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color w:val="333333"/>
                <w:sz w:val="26"/>
                <w:szCs w:val="26"/>
              </w:rPr>
            </w:pPr>
            <w:r>
              <w:rPr>
                <w:sz w:val="26"/>
                <w:szCs w:val="26"/>
              </w:rPr>
              <w:t>Скнарин А.В.</w:t>
            </w:r>
          </w:p>
        </w:tc>
        <w:tc>
          <w:tcPr>
            <w:tcW w:w="6762" w:type="dxa"/>
            <w:tcBorders/>
          </w:tcPr>
          <w:p>
            <w:pPr>
              <w:pStyle w:val="Normal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</w:rPr>
              <w:t>заместитель главы Администрации Кривянского сельского поселения по ЖКХ, строительству и благоустройству (по согласованию)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ремф Н.И.</w:t>
            </w:r>
          </w:p>
        </w:tc>
        <w:tc>
          <w:tcPr>
            <w:tcW w:w="6762" w:type="dxa"/>
            <w:tcBorders/>
          </w:tcPr>
          <w:p>
            <w:pPr>
              <w:pStyle w:val="Normal"/>
              <w:jc w:val="both"/>
              <w:rPr>
                <w:color w:val="333333"/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главы Администрации Мокрологского сельского поселения по ЖКХ, строительству и благоустройству (по согласованию)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тенко А.В.</w:t>
            </w:r>
          </w:p>
        </w:tc>
        <w:tc>
          <w:tcPr>
            <w:tcW w:w="676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главы Администрации Персиановского сельского поселения по ЖКХ, строительству и благоустройству (по согласованию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правляющий делами Администрации   </w:t>
      </w:r>
    </w:p>
    <w:p>
      <w:pPr>
        <w:pStyle w:val="Normal"/>
        <w:jc w:val="both"/>
        <w:rPr/>
      </w:pPr>
      <w:r>
        <w:rPr>
          <w:sz w:val="28"/>
          <w:szCs w:val="28"/>
        </w:rPr>
        <w:t>Октябрьского района</w:t>
      </w:r>
      <w:r>
        <w:rPr/>
        <w:tab/>
        <w:t xml:space="preserve">                      </w:t>
        <w:tab/>
        <w:tab/>
        <w:tab/>
        <w:tab/>
        <w:tab/>
        <w:t>Н.Н. Савченко</w:t>
      </w:r>
    </w:p>
    <w:tbl>
      <w:tblPr>
        <w:tblW w:w="3360" w:type="dxa"/>
        <w:jc w:val="left"/>
        <w:tblInd w:w="6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</w:tblGrid>
      <w:tr>
        <w:trPr/>
        <w:tc>
          <w:tcPr>
            <w:tcW w:w="33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1.08. 2017 № 85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ЛОЖЕНИЕ</w:t>
      </w:r>
    </w:p>
    <w:p>
      <w:pPr>
        <w:pStyle w:val="Normal"/>
        <w:jc w:val="center"/>
        <w:rPr/>
      </w:pPr>
      <w:r>
        <w:rPr>
          <w:sz w:val="28"/>
        </w:rPr>
        <w:t>о Координационном совете по развитию информационного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бщества, формированию электронного правительства 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рганизации предоставления муниципальных услуг в электронном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иде на территории Октябрь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</w:rPr>
      </w:pPr>
      <w:r>
        <w:rPr>
          <w:sz w:val="28"/>
        </w:rPr>
        <w:t>Общие положен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1 Координационный совет по развитию информационного общества, формированию электронного правительства и организации предоставления муниципальных услуг в электронном виде (далее - Совет) является совещательным органом, созданным для обеспечения взаимодействия структурных подразделений Администрации Октябрьского района, муниципальных учреждений, территориальных органов, органов местного самоуправления поселений, общественных объединений, организаций по рассмотрению вопросов, связанных с развитием информационного общества в Октябрьском районе.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firstLine="709"/>
        <w:jc w:val="center"/>
        <w:rPr>
          <w:sz w:val="28"/>
        </w:rPr>
      </w:pPr>
      <w:r>
        <w:rPr>
          <w:sz w:val="28"/>
        </w:rPr>
        <w:t>2. Основные задачи Совета</w:t>
      </w:r>
    </w:p>
    <w:p>
      <w:pPr>
        <w:pStyle w:val="Normal"/>
        <w:spacing w:lineRule="auto" w:line="276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1.Координирует деятельность структурных подразделений Администрации Октябрьского района, муниципальных учреждений и органов местного самоуправления поселений в сфере развития информационного общества и формирования электронного правительства в Октябрьском районе, в том числе по переходу на предоставление муниципальных услуг в электронном виде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2.Проводит анализ эффективности деятельности структурных подразделений Администрации Октябрьского района, муниципальных учреждений и органов местного самоуправления поселений по организации предоставления муниципальных услуг в электронном виде, внедрению и использованию информационных технологи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3.Вносит предложения по совершенствованию деятельности в этой сфере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4.Готовит рекомендации, направленные на повышение эффективности использования финансовых средств и материально-технических ресурсов, предусмотренных на развитие информатизации Октябрьского район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5.Готовит нормативные правовые акты по вопросам, связанным с развитием информационного общества в районе.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sz w:val="28"/>
        </w:rPr>
        <w:t>3. Права Совета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1.Запрашивать и получать в установленном порядке необходимые материалы от муниципальных учреждений, органов местного самоуправления поселений, общественных объединений и других организаций, а также от должностных лиц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2.Приглашать на свои заседания руководителей и специалистов структурных подразделений Администрации Октябрьского района, должностных лиц муниципальных учреждений, органов местного самоуправления поселений, представителей общественных объединений и других организаций.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4"/>
        <w:jc w:val="center"/>
        <w:rPr>
          <w:sz w:val="28"/>
        </w:rPr>
      </w:pPr>
      <w:r>
        <w:rPr>
          <w:sz w:val="28"/>
        </w:rPr>
        <w:t>4. Организация деятельности Совета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4.1. Совет формируется в составе председателя, заместителя председателя Совета, секретаря и иных членов Совета.</w:t>
      </w:r>
    </w:p>
    <w:p>
      <w:pPr>
        <w:pStyle w:val="Normal"/>
        <w:ind w:firstLine="709"/>
        <w:jc w:val="both"/>
        <w:rPr/>
      </w:pPr>
      <w:r>
        <w:rPr>
          <w:sz w:val="28"/>
        </w:rPr>
        <w:t>4.2. Председателем Совета является первый заместитель главы Администрации Октябрьского района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он руководит деятельностью Совет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определяет место и время проведения заседаний Совета, а также утверждает повестку дня заседания Совет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редседательствует на заседаниях Совет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дает поручения членам Совет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Заместитель председателя Совета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контролирует выполнение решений Совет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в отсутствие председателя Совета исполняет его обязанности в соответствии с указаниями председателя Совет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выполняет иные поручения председателя Совет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екретарь Совета:</w:t>
      </w:r>
    </w:p>
    <w:p>
      <w:pPr>
        <w:pStyle w:val="Normal"/>
        <w:jc w:val="both"/>
        <w:rPr/>
      </w:pPr>
      <w:r>
        <w:rPr>
          <w:sz w:val="28"/>
        </w:rPr>
        <w:t>- формирует повестку дня заседаний Совета, организует подготовку материалов для заседания Совета, а также проектов решений Совета;</w:t>
      </w:r>
    </w:p>
    <w:p>
      <w:pPr>
        <w:pStyle w:val="Normal"/>
        <w:jc w:val="both"/>
        <w:rPr/>
      </w:pPr>
      <w:r>
        <w:rPr>
          <w:sz w:val="28"/>
        </w:rPr>
        <w:t>- информирует членов Совета о месте и времени проведения очередного заседания Совета, обеспечивает их необходимыми справочно-информационными материалам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оформляет протоколы заседаний Совета.</w:t>
      </w:r>
    </w:p>
    <w:p>
      <w:pPr>
        <w:pStyle w:val="Normal"/>
        <w:ind w:firstLine="709"/>
        <w:jc w:val="both"/>
        <w:rPr/>
      </w:pPr>
      <w:r>
        <w:rPr>
          <w:sz w:val="28"/>
        </w:rPr>
        <w:t>4.3. Заседания Совета проводятся не реже одного раза в год. Заседание Совета считается правомочным при условии участия в нем не менее половины от установленного числа членов Совета. Решения Совета принимаются простым большинством голосов участвующих в заседании членов Совета. При равенстве голосов голос председательствующего на заседании Совета является решающим.</w:t>
      </w:r>
    </w:p>
    <w:p>
      <w:pPr>
        <w:pStyle w:val="Normal"/>
        <w:ind w:firstLine="426"/>
        <w:jc w:val="both"/>
        <w:rPr/>
      </w:pPr>
      <w:r>
        <w:rPr>
          <w:sz w:val="28"/>
        </w:rPr>
        <w:t>Заседания Совета оформляются протоколами, которые подписываются председателем и секретарем Совета.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При необходимости решения Совета направляются исполнителям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4. Рассмотрение вопросов Советом осуществляется в следующем порядке:</w:t>
      </w:r>
    </w:p>
    <w:p>
      <w:pPr>
        <w:pStyle w:val="Normal"/>
        <w:ind w:firstLine="426"/>
        <w:jc w:val="both"/>
        <w:rPr/>
      </w:pPr>
      <w:r>
        <w:rPr>
          <w:sz w:val="28"/>
        </w:rPr>
        <w:t>Ответственный за подготовку вопроса направляет все свои материалы секретарю Совета. Материалы должны состоять из доклада, таблиц, графиков, иных материалов, и предложений по решению рассматриваемого вопроса.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Секретарь Совета после получения материалов осуществляет подготовку заседания.</w:t>
      </w:r>
    </w:p>
    <w:p>
      <w:pPr>
        <w:pStyle w:val="Normal"/>
        <w:ind w:firstLine="426"/>
        <w:jc w:val="both"/>
        <w:rPr/>
      </w:pPr>
      <w:r>
        <w:rPr>
          <w:sz w:val="28"/>
        </w:rPr>
        <w:t>На заседании Совета проводится обсуждение доклада, предложений, подготовленных членами Совета.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По результатам проведенного обсуждения доклада принимается решение Совета по рассматриваемому вопросу.</w:t>
      </w:r>
    </w:p>
    <w:p>
      <w:pPr>
        <w:pStyle w:val="Normal"/>
        <w:ind w:firstLine="426"/>
        <w:jc w:val="both"/>
        <w:rPr/>
      </w:pPr>
      <w:r>
        <w:rPr>
          <w:sz w:val="28"/>
        </w:rPr>
        <w:t>По результатам рассмотрения принимается решение в соответствии с разделом 4.3 настоящего По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правляющий делами Администрации   </w:t>
      </w:r>
    </w:p>
    <w:p>
      <w:pPr>
        <w:pStyle w:val="Normal"/>
        <w:jc w:val="both"/>
        <w:rPr/>
      </w:pPr>
      <w:r>
        <w:rPr>
          <w:sz w:val="28"/>
          <w:szCs w:val="28"/>
        </w:rPr>
        <w:t>Октябрьского района</w:t>
        <w:tab/>
        <w:t xml:space="preserve">                      </w:t>
        <w:tab/>
        <w:tab/>
        <w:tab/>
        <w:tab/>
        <w:tab/>
        <w:t>Н.Н. Савченко</w:t>
      </w:r>
    </w:p>
    <w:sectPr>
      <w:type w:val="nextPage"/>
      <w:pgSz w:w="11906" w:h="16820"/>
      <w:pgMar w:left="1418" w:right="851" w:gutter="0" w:header="0" w:top="156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rongEmphasis">
    <w:name w:val="Strong"/>
    <w:basedOn w:val="Style8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Style1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5:07:00Z</dcterms:created>
  <dc:creator>voshod</dc:creator>
  <dc:description/>
  <dc:language>en-US</dc:language>
  <cp:lastModifiedBy>1</cp:lastModifiedBy>
  <cp:lastPrinted>2009-11-19T10:47:00Z</cp:lastPrinted>
  <dcterms:modified xsi:type="dcterms:W3CDTF">2017-09-01T05:07:00Z</dcterms:modified>
  <cp:revision>2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