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left="-142" w:firstLine="142"/>
        <w:jc w:val="both"/>
        <w:rPr/>
      </w:pPr>
      <w:r>
        <w:rPr>
          <w:b/>
          <w:sz w:val="28"/>
          <w:szCs w:val="24"/>
        </w:rPr>
        <w:t>27.02. 2015                                      №173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первое полугодие 2015 года за счет областного и местного бюджетов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местного самоуправления в Российской Федерации», </w:t>
      </w:r>
      <w:r>
        <w:rPr>
          <w:bCs/>
          <w:sz w:val="28"/>
          <w:szCs w:val="28"/>
        </w:rPr>
        <w:t>со статьей 4 Областного закона от 22.10.2005 № 380-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первое полугодие 2015 года за счет средств областного и местного бюджетов согласно приложению.</w:t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6" w:firstLine="851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 и применяется к правоотношениям, возникшим с 01.01.2015 год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6" w:firstLine="851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3. Контроль  за   исполнением   настоящего   распоряж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- начальника финансово – экономического управления Овчиеву Л.В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left="-142" w:right="-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Е.П. Луганцев</w:t>
      </w:r>
    </w:p>
    <w:p>
      <w:pPr>
        <w:pStyle w:val="Normal"/>
        <w:ind w:left="-142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2.2015  № 173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ым образования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од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800"/>
        <w:gridCol w:w="1620"/>
        <w:gridCol w:w="144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 Ростовской обла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инский филиал ГУП РО «УРСВ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 ЖКХ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0:00Z</dcterms:created>
  <dc:creator>voshod</dc:creator>
  <dc:description/>
  <cp:keywords/>
  <dc:language>en-US</dc:language>
  <cp:lastModifiedBy>user</cp:lastModifiedBy>
  <cp:lastPrinted>2015-03-03T15:07:00Z</cp:lastPrinted>
  <dcterms:modified xsi:type="dcterms:W3CDTF">2015-03-03T11:1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