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0.12.2022                                      №  1864                      р.п.  Камено</w:t>
      </w:r>
      <w:r>
        <w:rPr/>
        <w:t>ломни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еализации муниципальной программы Октябрьского района «Комплексное развитие сельских территорий» на 2023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spacing w:lineRule="auto" w:line="216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16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firstLine="709"/>
        <w:jc w:val="both"/>
        <w:rPr>
          <w:color w:val="000000"/>
        </w:rPr>
      </w:pPr>
      <w:r>
        <w:rPr/>
        <w:t>1. Утвердить план реализации муниципальной программы Октябрьского района «Комплексное развитие сельских территорий» на 2023 год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Style16"/>
        <w:autoSpaceDE w:val="false"/>
        <w:spacing w:lineRule="auto" w:line="21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</w:rPr>
        <w:t xml:space="preserve">2.  </w:t>
      </w:r>
      <w:r>
        <w:rPr/>
        <w:t>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spacing w:lineRule="auto" w:line="21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 xml:space="preserve">3. Контроль за  исполнением  </w:t>
      </w:r>
      <w:r>
        <w:rPr>
          <w:kern w:val="2"/>
          <w:lang w:eastAsia="en-US"/>
        </w:rPr>
        <w:t xml:space="preserve">настоящего </w:t>
      </w:r>
      <w:r>
        <w:rPr/>
        <w:t>постановления возложить на первого заместителя главы Администрации Октябрьского района Иванова А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/>
        <w:t xml:space="preserve">                          Л.В. Овчиева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становление вносит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 и ЖК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2  №  1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Октябрьского района «Комплексное развитие сельских территорий» на 202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2"/>
        <w:gridCol w:w="2770"/>
        <w:gridCol w:w="1934"/>
        <w:gridCol w:w="1610"/>
        <w:gridCol w:w="1276"/>
        <w:gridCol w:w="1559"/>
        <w:gridCol w:w="1559"/>
        <w:gridCol w:w="1495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соисполнитель, участник (должность/ Ф.И.О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овый срок реализации 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, (тыс. рублей)</w:t>
            </w:r>
          </w:p>
        </w:tc>
      </w:tr>
      <w:tr>
        <w:trPr>
          <w:trHeight w:val="25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-ных образований Октябрь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˗</w:t>
            </w:r>
          </w:p>
        </w:tc>
      </w:tr>
      <w:tr>
        <w:trPr>
          <w:trHeight w:val="19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занятости сельского насе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˗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граждан, проживающих на сельских территор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пециалистов в организации АПК и социальной сферы села  за счет улучшения жилищных условий гражд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2.1.1. 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по организации строительства и создания условий для жилищного строительства Администрации Октябрьского района  Бирюкова Е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жилищных условий граждан, в том числе молодых семей и молодых специалистов, проживающих и работающих в сельской местности, 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ное событие муниципальной программы 2.1.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граждан, проживающих  на сельских территор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ертификатов на приобретение жилья для  семей, проживающих на сельских территор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</w:t>
        <w:tab/>
        <w:tab/>
        <w:tab/>
        <w:tab/>
        <w:tab/>
        <w:tab/>
        <w:t xml:space="preserve">   А.А. Пригород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2:00Z</dcterms:created>
  <dc:creator>kravchenko_t</dc:creator>
  <dc:description/>
  <dc:language>en-US</dc:language>
  <cp:lastModifiedBy>user</cp:lastModifiedBy>
  <cp:lastPrinted>2023-01-30T11:51:00Z</cp:lastPrinted>
  <dcterms:modified xsi:type="dcterms:W3CDTF">2023-01-30T08:53:00Z</dcterms:modified>
  <cp:revision>3</cp:revision>
  <dc:subject/>
  <dc:title>Об утверждении плана реализации</dc:title>
</cp:coreProperties>
</file>