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7.12.2012                                        № 975 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создании муниципального бюджетного учреждения «Многофункциональный центр обслуживания образовательных учреждений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ктябрьского района Ростов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 целях содействия </w:t>
      </w:r>
      <w:r>
        <w:rPr>
          <w:sz w:val="28"/>
          <w:szCs w:val="28"/>
        </w:rPr>
        <w:t xml:space="preserve">комплексному развитию системы образования Октябрьского района в условиях модернизации образования, повышения уровня образовательных услуг и снижения неэффективных расходов на содержание образовательных учреждений, </w:t>
      </w:r>
      <w:r>
        <w:rPr>
          <w:sz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брания депутатов от 03.10.2012 № 139 «Об утверждении Положения о создании, реорганизации, изменении типа и ликвидации муниципальных учреждений Октябрьского района, а также утверждении уставов муниципальных учреждений Октябрьского района и внесении в них изменений», руководствуясь ч. 8 ст. 51 Устава муниципального образования «Октябрьский район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бюджетное учреждение «Многофункциональный центр обслуживания образовательных учреждений» Октябрьского района Ростовской области (далее – МБУ «МФЦ ООУ») в целях осуществления технического, хозяйственно-эксплуатационного обслуживания муниципальных образовательных учреждений, ведения бухгалтерского и налогового учета и организации безопасной перевозки учащихся Октябрьского района.</w:t>
      </w:r>
    </w:p>
    <w:p>
      <w:pPr>
        <w:pStyle w:val="Normal"/>
        <w:ind w:right="-8" w:firstLine="567"/>
        <w:jc w:val="both"/>
        <w:rPr/>
      </w:pPr>
      <w:r>
        <w:rPr>
          <w:sz w:val="28"/>
          <w:szCs w:val="28"/>
        </w:rPr>
        <w:t>2. Учредителем МБУ «МФЦ ООУ» является муниципальное образование «Октябрьский район».</w:t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и и полномочия учредителя МБУ «МФЦ ООУ» осуществляет </w:t>
      </w:r>
      <w:r>
        <w:rPr>
          <w:sz w:val="28"/>
        </w:rPr>
        <w:t>Отдел образования Администрации Октябрьского района Ростовской области (далее – Отдел образ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образования (Табаровец Е.В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роизвести государственную регистрацию МБУ «МФЦ ООУ» в Межрайонной ИФНС № 12 России по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одготовить и утвердить Устав МБУ «МФЦ ООУ»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Укомплектовать МБУ «МФЦ ООУ» кадрами в соответствии со штатным расписа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омитету по управлению муниципальным имуществом Администрации </w:t>
      </w:r>
      <w:r>
        <w:rPr>
          <w:sz w:val="28"/>
          <w:szCs w:val="28"/>
        </w:rPr>
        <w:t>Октябрьского района обеспечить закрепление за МБУ «МФЦ ООУ» имущества на праве оперативного управления в течение месяца с момента государственной регистраци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ind w:right="133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официального опубликования и подлежит размещению на официальном сайт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5:00Z</dcterms:created>
  <dc:creator>voshod</dc:creator>
  <dc:description/>
  <cp:keywords/>
  <dc:language>en-US</dc:language>
  <cp:lastModifiedBy>Dimon</cp:lastModifiedBy>
  <cp:lastPrinted>2013-01-14T15:45:00Z</cp:lastPrinted>
  <dcterms:modified xsi:type="dcterms:W3CDTF">2013-01-14T11:47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