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8.06.2022</w:t>
        <w:tab/>
        <w:t xml:space="preserve">    </w:t>
        <w:tab/>
        <w:t xml:space="preserve">                               № 782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162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айонном конкурсе  на звание «Лучшее территориальное общественное самоуправление в Октябрьском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целях содействия участию населения в осуществлении местного самоуправления, распространения положительного опыта работы территориального общественного самоуправления в соответствии с постановлениями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ложение о </w:t>
      </w:r>
      <w:r>
        <w:rPr>
          <w:sz w:val="28"/>
        </w:rPr>
        <w:t>районном конкурсе  на звание «Лучшее территориальное общественное самоуправление в Октябрьском районе»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ть конкурсную комиссию по проведению </w:t>
      </w:r>
      <w:r>
        <w:rPr>
          <w:sz w:val="28"/>
        </w:rPr>
        <w:t>районного конкурса  на звание «Лучшее территориальное общественное самоуправление в Октябрьском район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</w:rPr>
        <w:tab/>
        <w:t xml:space="preserve">3. Утвердить состав конкурсной комиссии по </w:t>
      </w:r>
      <w:r>
        <w:rPr>
          <w:sz w:val="28"/>
          <w:szCs w:val="28"/>
        </w:rPr>
        <w:t xml:space="preserve">проведению </w:t>
      </w:r>
      <w:r>
        <w:rPr>
          <w:sz w:val="28"/>
        </w:rPr>
        <w:t>районного конкурса  на звание «Лучшее территориальное общественное самоуправление в Октябрьском районе»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ab/>
        <w:tab/>
        <w:t xml:space="preserve">              А.Н. 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2 № 7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районном конкурсе на звание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</w:rPr>
        <w:t xml:space="preserve">«Лучшее территориальное общественное самоупра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в Октябрьском район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на звание «Лучшее территориальное общественное самоуправление в Октябрьском районе» (далее – районный конкурс ТОС) проводится в целях содействия участию населения в осуществлении местного самоуправления и распространения положительного опыта работы территориального общественного самоуправления (далее – Т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бедители районного конкурса принимают участие в областном конкурсе «Лучшее территориальное общественное самоуправление в Ростовской области» (далее</w:t>
      </w:r>
      <w:r>
        <w:rPr>
          <w:spacing w:val="-4"/>
          <w:sz w:val="28"/>
          <w:szCs w:val="28"/>
        </w:rPr>
        <w:t xml:space="preserve"> областной конкурс ТОС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1.3. Для участия в областном конкурсе ТОС – победитель районного конкурса в срок до 1 августа подает в конкурсную комиссию по проведению областного конкурса на звание «Лучшее территориальное</w:t>
      </w:r>
      <w:r>
        <w:rPr>
          <w:sz w:val="28"/>
          <w:szCs w:val="28"/>
        </w:rPr>
        <w:t xml:space="preserve"> общественное самоуправление в Ростовской области» (далее также – конкурсная комисс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у на участие в региональном этапе конкурса по форме согласно приложению 2 к настоящему Положению (далее – зая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муниципальной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дведение итогов областного конкурса ТОС проводится в срок не позднее 1 октябр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бедителям областного конкурса присваивается звание «Лучшее территориальное</w:t>
      </w:r>
      <w:r>
        <w:rPr>
          <w:sz w:val="28"/>
          <w:szCs w:val="28"/>
        </w:rPr>
        <w:t xml:space="preserve"> общественное самоуправление в Ростовской области»</w:t>
      </w:r>
      <w:r>
        <w:rPr>
          <w:spacing w:val="-4"/>
          <w:sz w:val="28"/>
          <w:szCs w:val="28"/>
        </w:rPr>
        <w:t>, вручается диплом «Лучшее территориальное</w:t>
      </w:r>
      <w:r>
        <w:rPr>
          <w:sz w:val="28"/>
          <w:szCs w:val="28"/>
        </w:rPr>
        <w:t xml:space="preserve"> общественное самоуправление в Ростовской области</w:t>
      </w:r>
      <w:r>
        <w:rPr>
          <w:spacing w:val="-4"/>
          <w:sz w:val="28"/>
          <w:szCs w:val="28"/>
        </w:rPr>
        <w:t>» (I, II и III степени) Диплом «Лучшее территориальное</w:t>
      </w:r>
      <w:r>
        <w:rPr>
          <w:sz w:val="28"/>
          <w:szCs w:val="28"/>
        </w:rPr>
        <w:t xml:space="preserve"> общественное самоуправление в Ростовской области</w:t>
      </w:r>
      <w:r>
        <w:rPr>
          <w:spacing w:val="-4"/>
          <w:sz w:val="28"/>
          <w:szCs w:val="28"/>
        </w:rPr>
        <w:t>» (I, II и III степени) подписывается Губернатором Ростовской области и заверяется гербовой печатью Губернатора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/>
      </w:pPr>
      <w:r>
        <w:rPr>
          <w:color w:val="000000"/>
          <w:sz w:val="28"/>
          <w:szCs w:val="28"/>
        </w:rPr>
        <w:t>Информация о победителях областного конкурса размещается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граждение победителей областного конкурса проводится в торжественной обстановке Губернатором Ростовской области или по его поручению первым заместителем Губернатора Ростовской области, заместителем Губернатора Ростовской обла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и порядок проведения </w:t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и подведение итогов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>Конкурс проводится среди ТОС городского и сельских поселений Октябрьского района.</w:t>
      </w:r>
      <w:r>
        <w:rPr>
          <w:sz w:val="28"/>
          <w:szCs w:val="28"/>
        </w:rPr>
        <w:t xml:space="preserve"> Участие в конкурсе является доброво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 проводится ежегодно в период с 30 июня по 10 июля и является открыт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. Для участия в районном конкурсе ТОС руководитель ТОС подает в конкурсную комиссию в срок до 10 июля включительно </w:t>
      </w:r>
      <w:r>
        <w:rPr>
          <w:sz w:val="28"/>
          <w:szCs w:val="28"/>
        </w:rPr>
        <w:t>- заявку на участие в районном конкурсе ТОС и конкурсные материалы по форме согласно приложению 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одведение итогов конкурса конкурсной комиссией проходит в течении 5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Информация о победителях районного конкурса размещается на официальном сайте Администрации Октябрьского района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6 </w:t>
      </w:r>
      <w:r>
        <w:rPr>
          <w:spacing w:val="-4"/>
          <w:sz w:val="28"/>
          <w:szCs w:val="28"/>
        </w:rPr>
        <w:t>Победителям районного конкурса присваивается звание «Лучшее территориальное</w:t>
      </w:r>
      <w:r>
        <w:rPr>
          <w:sz w:val="28"/>
          <w:szCs w:val="28"/>
        </w:rPr>
        <w:t xml:space="preserve"> общественное самоуправление в Октябрьском районе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награждение победителей конкурса проводится в торжественной обстановке,</w:t>
      </w:r>
      <w:r>
        <w:rPr>
          <w:spacing w:val="-4"/>
          <w:sz w:val="28"/>
          <w:szCs w:val="28"/>
        </w:rPr>
        <w:t xml:space="preserve"> где вручается кубок и диплом «Лучшее территориальное</w:t>
      </w:r>
      <w:r>
        <w:rPr>
          <w:sz w:val="28"/>
          <w:szCs w:val="28"/>
        </w:rPr>
        <w:t xml:space="preserve"> общественное самоуправление в Октябрьском районе</w:t>
      </w:r>
      <w:r>
        <w:rPr>
          <w:spacing w:val="-4"/>
          <w:sz w:val="28"/>
          <w:szCs w:val="28"/>
        </w:rPr>
        <w:t xml:space="preserve">» (I, II и III степени).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районного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е в Октябрь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ок и конкурсных материалов участников районного конкурс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бедителей районного конкурс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ая комиссия вправе запрашивать и получать в установленном порядке необходимые документы и иные сведения от должностных лиц муниципальных образований Октябрьского района относящиеся к  вопросам определения победителей районного конкурс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 случае отсутствия председателя конкурсной комиссии по его поручению</w:t>
      </w:r>
      <w:r>
        <w:rPr>
          <w:sz w:val="28"/>
          <w:szCs w:val="28"/>
        </w:rPr>
        <w:t xml:space="preserve"> обязанности председателя конкурсной комиссии исполняе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екретарь конкурсной комиссии осуществляет прием заявок, конкурсных материалов участников районного конкурса ТОС, их обобщение и анализ, подготовку предложений к заседани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Заседание конкурсной комиссии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Решения конкурсной комиссии принимаются большинством голосов от числа членов конкурсной комиссии, участвующих в заседании. В случае равенства голосов решающим является голос председательствующего на 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ешения конкурсной комиссии оформляются протоколом, который подписывается председательствующим на заседании конкурсной комиссии и 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Организационно-техническое и информационно-аналитическое обеспечение деятельности конкурсной комиссии осуществляет отдел социально-политических коммуникаций Администрации Октябрь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  Н.Н. Савченко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риложение 1 к положению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right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районном конкурсе на звание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«Лучшее территориально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8"/>
        </w:rPr>
        <w:t xml:space="preserve">общественное самоупра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в Октябрь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айонном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наименование территориального общественного самоуправл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территор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здания ТОС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значимость реализованных проектов и инициатив органа территориального общественного самоуправлени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реализованных органами территориального общественного самоуправления (далее ТОС) проектов и инициатив за весь пери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Фотоматериалы, акты выполненных работ, товарные накладные, платежные документы прилагаются.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благополучателей в результате реализованных органами ТОС проектов и инициатив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0"/>
          <w:szCs w:val="20"/>
        </w:rPr>
        <w:t>Количество жителей, муниципального образования, использующих результаты реализованных органами ТОС проектов и инициатив.</w:t>
      </w:r>
    </w:p>
    <w:p>
      <w:pPr>
        <w:pStyle w:val="Normal"/>
        <w:spacing w:lineRule="auto" w:line="276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дельный вес софинансирования  из внебюджетных источников в рамках реализации проектов или инициатив, предложенных органами ТОС: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яч рублей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color w:val="000000"/>
          <w:sz w:val="28"/>
          <w:szCs w:val="28"/>
        </w:rPr>
        <w:t>Работа органа ТОС по вовлечению населения в процесс осуществления местного самоуправл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авотворческих инициатив, предложенных органами ТОС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Правотворческие инициативы, предложенные органами ТОС в уставном порядке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ТОС в публичных слушаниях и общественных обсуждениях проектов муниципальных правовых актов (каких?)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ить списки участников и протоколы по итогам проведения публичных слушаний, общественных обсуждений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рганами ТОС конференций граждан (собраний делегатов), общих собраний членов ТОС по вопросам осуществления территориального общественного самоуправления: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20"/>
          <w:szCs w:val="20"/>
        </w:rPr>
        <w:t>Протоколы конференций граждан (собраний делегатов), общих собраний членов ТОС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>
          <w:color w:val="000000"/>
          <w:sz w:val="28"/>
          <w:szCs w:val="28"/>
        </w:rPr>
        <w:t>Количество обращений, направленных органами ТОС в органы местного самоуправления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Копии зарегистрированных в органах местного самоуправления обращений, направленных органами ТОС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рганов ТОС в работе совещательных органов при администрации муниципального образования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20"/>
          <w:szCs w:val="20"/>
        </w:rPr>
        <w:t>Списки участников и протоколы по итогам заседаний совещательных органов администрации муниципального образования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/>
      </w:pPr>
      <w:r>
        <w:rPr>
          <w:color w:val="000000"/>
          <w:sz w:val="28"/>
          <w:szCs w:val="28"/>
        </w:rPr>
        <w:t>Участие органов ТОС в заседаниях представительного органа муниципального образования и его органов: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 Списки участников и протоколы по итогам заседаний представительного органа муниципального образования и его совещательных органов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еятельность органов ТОС по вопросам местного значения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рганов ТОС физкультурно-спортивных мероприятий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_____  </w:t>
      </w:r>
      <w:r>
        <w:rPr>
          <w:color w:val="000000"/>
          <w:sz w:val="20"/>
          <w:szCs w:val="20"/>
        </w:rPr>
        <w:t>Копии положения о проведении мероприятия с приложением протокола на каждое мероприятие отдельно( при наличии)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физкультурно - спортивных клубов по месту жительства, действующих на территории ТОС: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20"/>
          <w:szCs w:val="20"/>
        </w:rPr>
        <w:t>Устав клуба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личество участников в составе команды ТОС муниципального этапа муниципального этапа  областной Спартакиады среди воспитанников детско-подростковых и физкультурно-спортивных клубов по месту жительства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20"/>
          <w:szCs w:val="20"/>
        </w:rPr>
        <w:t>Именные заявки с отметкой о допуске к соревнованиям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личество организованных ТОС праздничных, культурно-досуговых мероприятий, а также мероприятий, посвященных событиям, связанным  с историей муниципального образов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20"/>
          <w:szCs w:val="20"/>
        </w:rPr>
        <w:t>Информация органа ТОС с приложением фотоматериалов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и проведение органами ТОС мероприятий, связанных с подготовкой празднования Дня Победы, проведением мероприятий, направленных на патриотическое воспитание детей и молодежи, профилактику негативных явлений в подростковой сред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ектов и инициатив органов ТОС, реализованных в сфере благоустройства территории муниципального образования, в том числе в рамках инициативного бюджетиров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0"/>
          <w:szCs w:val="20"/>
        </w:rPr>
        <w:t xml:space="preserve"> 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Участие органов ТОС в организации и проведении субботников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0"/>
          <w:szCs w:val="20"/>
        </w:rPr>
        <w:t xml:space="preserve"> 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7. Участие органов ТОС в организации и проведении Дней древонасажд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0"/>
          <w:szCs w:val="20"/>
        </w:rPr>
        <w:t xml:space="preserve"> 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18. Содействие ТОС в проведении акций милосердия и благотворительности органам власти, благотворительным фондам, гражданам и их объединениям, оказание поддержки социально незащищенным группам населения, гражданам, попавшим в трудную жизненную ситуацию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 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19. Участие органов ТОС по противодействию нарушениям общественного порядка по месту жительства, укреплению противопожарной безопасности, в организации деятельности общественных добровольческих дружин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 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0. Участие органов ТОС в работе с трудными подростками, в противодействии наркомании и пьянств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21. Участие органов ТОС в волонтерском движении, поддержка добровольцев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 Информация органа ТОС с приложением фотоматериало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2"/>
        <w:gridCol w:w="2671"/>
        <w:gridCol w:w="1760"/>
        <w:gridCol w:w="2225"/>
      </w:tblGrid>
      <w:tr>
        <w:trPr/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должности руководителя органа территориального общественного самоуправления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территориального общественного самоуправления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2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</w:rPr>
        <w:t>Приложение 2 к положению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right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районном конкурсе на звание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«Лучшее территориально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sz w:val="28"/>
        </w:rPr>
        <w:t xml:space="preserve">общественное самоупра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в Октябрьском районе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областного конкурса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включить_____________________________________________________, </w:t>
      </w:r>
    </w:p>
    <w:p>
      <w:pPr>
        <w:pStyle w:val="Normal"/>
        <w:ind w:left="1871" w:hanging="0"/>
        <w:jc w:val="center"/>
        <w:rPr>
          <w:sz w:val="28"/>
          <w:szCs w:val="28"/>
        </w:rPr>
      </w:pPr>
      <w:r>
        <w:rPr/>
        <w:t>(наименование территориального обществен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шее победителем муниципального этапа областного конкурса на звание «Лучшее территориальное общественное самоуправление в Ростовской области» в 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городского округа или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участников регионального этапа областного конкурса на звание </w:t>
      </w:r>
      <w:r>
        <w:rPr>
          <w:spacing w:val="-4"/>
          <w:sz w:val="28"/>
          <w:szCs w:val="28"/>
        </w:rPr>
        <w:t>«Лучшее территориальное общественное самоуправление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2"/>
        <w:gridCol w:w="2671"/>
        <w:gridCol w:w="1760"/>
        <w:gridCol w:w="2225"/>
      </w:tblGrid>
      <w:tr>
        <w:trPr/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должности руководителя органа территориального общественного самоуправления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наименование территориального общественного самоуправления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2 № 782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по проведению районного конкурса на звание «Лучшее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территориальное общественное самоуправление в Октябрьском районе»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138"/>
        <w:gridCol w:w="420"/>
        <w:gridCol w:w="6080"/>
      </w:tblGrid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Октябрьского района, председатель конкурсной комиссии;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>, заместитель председателя конкурсной комиссии;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дв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работе с некоммерческими организациями отдела  социально - политических коммуникаций управления инновационного развития Администрации Октябрь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>, секретарь конкурсной комиссии.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ий сектором по казачеству </w:t>
              <w:br/>
              <w:t xml:space="preserve">и связям с общественными организациями  Октябрьского района;   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залез-Гальего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член Общественной палаты </w:t>
            </w:r>
            <w:r>
              <w:rPr>
                <w:sz w:val="28"/>
              </w:rPr>
              <w:t>при Администрации Октябрьского района</w:t>
            </w:r>
            <w:r>
              <w:rPr>
                <w:sz w:val="28"/>
                <w:szCs w:val="28"/>
              </w:rPr>
              <w:t xml:space="preserve"> (по согласованию).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та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сектором информационной политики управления инновационного развития Администрации Октябрьского района</w:t>
            </w:r>
            <w:r>
              <w:rPr>
                <w:sz w:val="28"/>
                <w:szCs w:val="28"/>
              </w:rPr>
              <w:t xml:space="preserve">;   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социально-политических коммуникаций управления инновационного развития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рашко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алина Владимиро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миенко 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редактор ООО «Видеотон Альфа» (по согласованию);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  Н.Н. Савченко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4:00Z</dcterms:created>
  <dc:creator>Сидоренко В.Ю.</dc:creator>
  <dc:description/>
  <dc:language>en-US</dc:language>
  <cp:lastModifiedBy>Анищенко А.С. фестиваль</cp:lastModifiedBy>
  <cp:lastPrinted>2022-06-30T15:02:00Z</cp:lastPrinted>
  <dcterms:modified xsi:type="dcterms:W3CDTF">2022-06-30T12:04:00Z</dcterms:modified>
  <cp:revision>2</cp:revision>
  <dc:subject/>
  <dc:title>ЯМАЛО-НЕНЕЦКИЙ АВТОНОМНЫЙ ОКРУГ</dc:title>
</cp:coreProperties>
</file>