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9055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Heading8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8"/>
        <w:rPr>
          <w:szCs w:val="36"/>
        </w:rPr>
      </w:pPr>
      <w:r>
        <w:rPr>
          <w:szCs w:val="36"/>
        </w:rPr>
        <w:t>Муниципальное образование «Октябрьский район»</w:t>
      </w:r>
    </w:p>
    <w:p>
      <w:pPr>
        <w:pStyle w:val="Heading8"/>
        <w:rPr>
          <w:szCs w:val="36"/>
        </w:rPr>
      </w:pPr>
      <w:r>
        <w:rPr>
          <w:szCs w:val="36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Heading6"/>
        <w:jc w:val="center"/>
        <w:rPr>
          <w:sz w:val="44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01.2019 </w:t>
        <w:tab/>
        <w:t xml:space="preserve">                 </w:t>
        <w:tab/>
        <w:t xml:space="preserve">  </w:t>
        <w:tab/>
        <w:t xml:space="preserve">  </w:t>
        <w:tab/>
        <w:t xml:space="preserve"> № 95       </w:t>
        <w:tab/>
        <w:t xml:space="preserve">                       р.п. Каменоломни</w:t>
      </w:r>
    </w:p>
    <w:p>
      <w:pPr>
        <w:pStyle w:val="Normal"/>
        <w:rPr/>
      </w:pPr>
      <w:r>
        <w:rPr/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ктябрьского района от 11.07.2014 № 642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вязи с произошедшими в Администрации Октябрьского района кадровыми изменениями, руководствуясь частью 9 статьи 30, частью 9 статьи 56 Устава муниципального образования «Октябрьский район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outlineLvl w:val="0"/>
        <w:rPr/>
      </w:pPr>
      <w:r>
        <w:rPr>
          <w:sz w:val="28"/>
          <w:szCs w:val="28"/>
        </w:rPr>
        <w:t>Внести изменения в постановление Администрации Октябрьского района от 11.07.2014 № 642 «О создании районной комиссии по восстановлению прав реабилитированных жертв политических репрессий», изложив приложение №1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outlineLvl w:val="0"/>
        <w:rPr/>
      </w:pPr>
      <w:r>
        <w:rPr>
          <w:sz w:val="28"/>
          <w:szCs w:val="28"/>
        </w:rPr>
        <w:t>Признать утратившим силу постановление от 29.02.2016 №125 «О внесении изменений в постановление Администрации Октябрьского района от 11.07.2017 №642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                  заместителя главы Администрации Октябрьского района по вопросам социальной политики Уманцеву С.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Л.В. Овчи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 Ад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ции Октябрь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 постановлению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</w:t>
      </w:r>
      <w:r>
        <w:rPr>
          <w:bCs/>
          <w:sz w:val="28"/>
        </w:rPr>
        <w:t>от 24.01.2019  № 9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</w:rPr>
        <w:t xml:space="preserve">районной  комиссии </w:t>
      </w:r>
      <w:r>
        <w:rPr>
          <w:b w:val="false"/>
          <w:sz w:val="28"/>
          <w:szCs w:val="28"/>
        </w:rPr>
        <w:t xml:space="preserve">  по восстановлению прав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билитированных жертв  политических репре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333"/>
      </w:tblGrid>
      <w:tr>
        <w:trPr>
          <w:trHeight w:val="1019" w:hRule="atLeast"/>
        </w:trPr>
        <w:tc>
          <w:tcPr>
            <w:tcW w:w="4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анцева Светла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ександровна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 Администрации Октябрьского района по вопросам социальной политики - </w:t>
            </w:r>
            <w:r>
              <w:rPr>
                <w:sz w:val="28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ффман Ольга Михайло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социальной защиты населения Администрации  Октябрьского района, заместитель председателя  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йлова Елена Анатолье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- заведующий  отделом компенсационных выплат УСЗН Администрации Октябрьского района, секретарь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  <w:lang w:val="en-US"/>
              </w:rPr>
              <w:t>Члены комиссии: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хоренко Екате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УМИ  Администрации Октябрьского 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мяшова Элеонора Сергее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начальника отдела по правовой и антикоррупционной работе Администрации Октябрьского района;</w:t>
            </w:r>
          </w:p>
        </w:tc>
      </w:tr>
      <w:tr>
        <w:trPr>
          <w:trHeight w:val="786" w:hRule="atLeast"/>
        </w:trPr>
        <w:tc>
          <w:tcPr>
            <w:tcW w:w="4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шковская Татья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меститель главы Администрации Октябрьского района - начальник  финансово-экономического управления;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стенко Бори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антинович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седатель районного правления Всероссийского общества инвалидов (по согласованию); </w:t>
            </w:r>
          </w:p>
        </w:tc>
      </w:tr>
      <w:tr>
        <w:trPr>
          <w:trHeight w:val="745" w:hRule="atLeast"/>
        </w:trPr>
        <w:tc>
          <w:tcPr>
            <w:tcW w:w="4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ченая Еле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заведующий архивным сектором Администрации Октябрьского района.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И.О. Управляющего делами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Администрации Октябрьского района                                    О.Ю. Шаповалов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33:00Z</dcterms:created>
  <dc:creator>01360031</dc:creator>
  <dc:description/>
  <dc:language>en-US</dc:language>
  <cp:lastModifiedBy>Work</cp:lastModifiedBy>
  <cp:lastPrinted>2019-01-29T13:35:00Z</cp:lastPrinted>
  <dcterms:modified xsi:type="dcterms:W3CDTF">2019-01-31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