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0.03.2019                                        № 398 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5.01.2019 № 98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19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4.12.2018 № 291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9 – 2023 годы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5.01.2019 № 98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19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холодное водоснабжение в размере 79,5792 процентов (в сумме 59,00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4,14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0.12.2018 № 85/27, и 80,0424 процентов (в сумме 52,90 руб./куб.м.) для граждан Кривянского, Персиановского (п. Кадамовский) сельских поселений от  экономически обоснованного тарифа 66,09 руб./куб.м. (учтено освобождение от НДС)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1.02.2019 № 6/1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июля 2019 года  по 31 дека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9:00Z</dcterms:created>
  <dc:creator>voshod</dc:creator>
  <dc:description/>
  <dc:language>en-US</dc:language>
  <cp:lastModifiedBy>User</cp:lastModifiedBy>
  <cp:lastPrinted>2016-01-13T16:34:00Z</cp:lastPrinted>
  <dcterms:modified xsi:type="dcterms:W3CDTF">2019-03-21T11:5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