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7.2021                                          № 749                   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Общественного совета при Администрации Октябрьского района на 2021 год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3 постановления Администрации Октябрьского района от 04.10.2018  № 1354 «Об утверждении Порядка разработки, реализации и  оценки эффективности муниципальных 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лан работы Общественного совета при Администрации Октябрьского района на 2021 год согласно приложению к настоящему 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Настоящее постановление вступает в силу со дня его официального опубликования и подлежит размещению на официальном сайте                     Администрации Октябрьск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 xml:space="preserve">Контроль за  исполнением  данного постановления возложить на          заместителя главы Администрации Октябрьского района </w:t>
      </w:r>
      <w:r>
        <w:rPr>
          <w:sz w:val="28"/>
          <w:szCs w:val="28"/>
          <w:lang w:eastAsia="ar-SA"/>
        </w:rPr>
        <w:t>Ушакова А.И.</w:t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Постановление вносит заведующий сектором по </w:t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казачеству 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>Администрация Октябрьского района</w:t>
      </w:r>
      <w:r>
        <w:rPr>
          <w:lang w:eastAsia="ar-SA"/>
        </w:rPr>
        <w:t xml:space="preserve">  </w:t>
      </w:r>
      <w:r>
        <w:rPr/>
        <w:t xml:space="preserve">     </w:t>
      </w:r>
    </w:p>
    <w:p>
      <w:pPr>
        <w:pStyle w:val="Normal"/>
        <w:ind w:right="-3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7.2021 № 749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лан работы Общественного совета</w:t>
      </w:r>
    </w:p>
    <w:p>
      <w:pPr>
        <w:pStyle w:val="Normal"/>
        <w:pBdr>
          <w:left w:val="single" w:sz="6" w:space="6" w:color="CCCCCC"/>
        </w:pBdr>
        <w:shd w:fill="FAFAFA" w:val="clear"/>
        <w:spacing w:lineRule="atLeast" w:line="300" w:before="0" w:after="20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Октябрьского района </w:t>
      </w:r>
      <w:r>
        <w:rPr>
          <w:b/>
          <w:bCs/>
          <w:color w:val="333333"/>
          <w:sz w:val="32"/>
          <w:szCs w:val="32"/>
        </w:rPr>
        <w:t>на 2021 год</w:t>
      </w:r>
    </w:p>
    <w:tbl>
      <w:tblPr>
        <w:tblW w:w="14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7147"/>
        <w:gridCol w:w="2589"/>
        <w:gridCol w:w="4354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>
          <w:trHeight w:val="2166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члены Общественного совета при администрации Октябрьского района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(далее - члены Общественного совета)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Участие в работе координационных и совещательных органов, созданных при администрации Октябрьского района (далее - администрация района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собраниях по итогам работы главы администрации района, глав администраций поселени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зработке проектов нормативно – правовых актов, программ и соглашени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движение и поддержка гражданских инициатив, имеющих значение для развития района. Обмен опытом работы по решению задач социально-экономического, общественно-политического и культурного развития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4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менее одного раза в квартал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щественной экспертизы социально значимых правовых актов администрации района, затрагивающих вопросы: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социальной политики и конституционных прав граждан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я общественной безопасности и правопорядк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бщественного мнения о деятельности администрации района по вопросам реализации муниципальной политики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и обобщение общественного мнения по наиболее важным вопросам социально-экономического, общественно-политического и культурного развития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ализа обращений граждан в адрес администрации 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ные рейды в муниципальные организации по вопросам предоставления услуг населени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общественных объединений и содействие образованию новых общественных организаций в Октябрьском районе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боте областных форумов, конференций, публичных обсуждениях по различным аспектам социально-экономического, общественно-политического и культурного развития област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редседатель, 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Общественной палатой Ростовской области, Общественными советами при органах исполнительной власти Ростовской област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редседатель, члены Общественного совета</w:t>
            </w:r>
          </w:p>
        </w:tc>
      </w:tr>
      <w:tr>
        <w:trPr/>
        <w:tc>
          <w:tcPr>
            <w:tcW w:w="14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ственно – значимые мероприятия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роводимых органом местного самоуправления по правовому, духовно-нравственному, гражданско-патриотическому воспитанию населения, пропаганде здорового образа жизн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униципальных и всероссийских акциях, конкурсах и фестивалях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организации и проведении мероприятий по благоустройству территории района (субботниках, акциях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4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Освещение в СМИ информации о деятельности Общественного совет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члены, секретарь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Общественного совета со средствами массовой информации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матической рубрики «Общественный совет» на официальном сайте администрации Октябрьского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секретарь Общественного совета, администрация района</w:t>
            </w:r>
          </w:p>
        </w:tc>
      </w:tr>
      <w:tr>
        <w:trPr/>
        <w:tc>
          <w:tcPr>
            <w:tcW w:w="14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заслушивания на заседаниях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социальному обслуживанию и поддержке населения Октябрьского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)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УСЗН, отдел культуры, спорта и молодежной политики, 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 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антикоррупционной направленности в администрации Октябрьского района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на территор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ультурно-досуговых учреждений с целью предоставления услуг населени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тдел по правовой и антикоррупционной работе, члены Общественного сове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П № 3 МУМВД России «Новочеркасское», члены Общественн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, спорта и молодежной политики, члены Общественного совет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б обеспечении учащихся бесплатным питанием в школах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б организации водо-, теплоснабжения населения в Октябрьском районе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 подготовке уличного освещения к осенне-зимнему периоду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 принятых мерах для участия НКО муниципального образования «Октябрьский район» в конкурсах фонда президентских гранто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-октябрь)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тдел образования, члены Общественн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строительства и жилищно-коммунального хозяйства, члены Общественного совета</w:t>
            </w:r>
          </w:p>
        </w:tc>
      </w:tr>
      <w:tr>
        <w:trPr>
          <w:trHeight w:val="4486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 работе по выявлению несовершеннолетних и семей, находящихся в социально-опасном положении, их постановке на учет и организации в их отношении профилактических мероприятий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б анализе общественного мнения о качестве работы органов местного самоуправления Октябрьского района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в 2021 году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Общественного совета при Администрации Октябрьского района на 2022 го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, члены Общественного совета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редседатель, члены Общественного совета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редседатель, члены Общественного совета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редседатель, члены Общественного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Управляющего делами</w:t>
      </w:r>
    </w:p>
    <w:p>
      <w:pPr>
        <w:pStyle w:val="Normal"/>
        <w:rPr/>
      </w:pPr>
      <w:r>
        <w:rPr>
          <w:sz w:val="24"/>
          <w:szCs w:val="24"/>
        </w:rPr>
        <w:t>Администрации Октябрьского района                                                                                                                                              А.А. Пригород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49:00Z</dcterms:created>
  <dc:creator>voshod</dc:creator>
  <dc:description/>
  <dc:language>en-US</dc:language>
  <cp:lastModifiedBy>Windows User</cp:lastModifiedBy>
  <cp:lastPrinted>2019-03-20T14:53:00Z</cp:lastPrinted>
  <dcterms:modified xsi:type="dcterms:W3CDTF">2021-09-18T13:49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