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44"/>
          <w:szCs w:val="44"/>
          <w:lang w:eastAsia="ar-SA"/>
        </w:rPr>
      </w:pPr>
      <w:r>
        <w:rPr>
          <w:b/>
          <w:cap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05.10.2022                                         №1356                             р. п. Каменоломни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689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унктом 31 статьи 79 Бюджетного кодекса Российской Федерации, с пунктом 2 постановления Правительства Российской Федерации от 12.05.2017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и п. 3 постановления Правительства Ростовской области от 08.09.2022 №740 «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согласно приложению № 1 к настоящему постановлени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финансирования расходов, связанных с подготовкой обоснования инвестиций и проведением технологического и ценового аудита обоснования инвестиций в отношении  инвестиционных проектов по созданию объектов капитального строительства муниципальной собственности Октябрьского район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согласно приложению № 2 к настоящему постановлению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главам городского, сельских поселений Октябрьского района утвердить соответствующие изменения в правила осуществления капитальных вложений в объекты муниципальной собственности муниципальных образований Октябрьского района и (или) в приобретение объектов недвижимого имущества в муниципальную собственность муниципальными образованиями Октябрьского района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Овчиева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25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6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bookmarkStart w:id="0" w:name="P36"/>
      <w:bookmarkEnd w:id="0"/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22 №13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едоставле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об осуществлении бюджетных инвестиций на подготов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обоснования инвестиций и проведение его технологического и ценового ауд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оцедуру принятия решений:</w:t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 предоставлении субсидий из бюджета Октябрьского района муниципальным бюджетным учреждениям Октябрьского района и муниципальным автономным учреждениям Октябрьского района (далее – учреждения), а также муниципальным унитарным предприятиям Октябрьского района, в том числе казенным предприятиям Октябрьского района (далее – предприятия), на подготовку обоснования инвестиций и проведение его технологического и ценового аудита в отношении объектов капитального строительства, которые находятся (будут находиться) в собственности Октябрьского района (далее –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 Федерации (далее – субсидии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1.2. Об осуществлении бюджетных инвестиций из бюджета Октябрьского района учреждениям, предприятиям и муниципальным казенным учреждениям Октябрьского района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– бюджетные инвестиции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2. Решение о предоставлении субсидии или об осуществлении бюджетных инвестиций (далее также – решения) оформляется распоряжением Администрации Октябрьского района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3. Инициатором подготовки проектов решений о предоставлении субсидии или об осуществлении бюджетных инвестиций выступает отраслевой (функциональный) орган Администрации Октябрьского района, являющийся ответственным исполнителем муниципальной программы Октябрьского района, в рамках которой планируется предоставление субсидий или осуществление бюджетных инвестиций (далее – ответственный исполнитель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4. Ответственный исполнитель согласовывает проект решения с главным распорядителем бюджетных средств бюджета Октябрьского района, ответственным за реализацию мероприятий соответствующей муниципальной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главный распорядител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ветственный исполнитель не является одновременно главным распорядителем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5. В проект решения может быть включено несколько объектов капитального строительства одного учреждения, предприятия или муниципального казенного учреждения Октябрьского района, относящихся к одному мероприятию муниципальной программы Октябрьского района или одной сфере деятельности главного распорядителя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ект решения должен содержать следующую информацию в отношении каждого объекта капитального строительства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именование объекта капитального строительств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Направление инвестирования (строительство, реконструкция, в том числе с элементами реставрации, техническое перевооружение)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Наименование главного распорядителя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6.4. Наименование муниципального заказчика (заказчика)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Срок подготовки обоснования инвестиций и проведения его технологического и ценового аудита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6.7. 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7. При составлении проекта бюджета Октябрьского района на очередной финансовый год и плановый период ответственный исполнитель не позднее 1 июля текущего года направляет согласованный в установленном порядке с главным распорядителем (в случае если ответственный исполнитель не является одновременно главным распорядителем) в финансово - экономическое управление Администрации Октябрьского района на согласование проект решения с приложением подписанных руководителем ответственного исполнителя (или уполномоченным им лицом)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;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боснования;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тест-паспорта по форме, утверждаемой министерством строительства, архитектуры и территориального развития Ростовской области, содержащего краткую характеристику объекта капитального строительства;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обоснования невозможности подготовки обоснования инвестиций и проведения его технологического и ценового аудита без предоставления средств из бюджета Октябрьского района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8. Финансово – экономическое управление Администрации Октябрьского района рассматривают проект решения в течение 15 рабочих дней со дня его поступления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 Согласование финансово – экономическим управлением Администрации Октябрьского района проекта решения производится с учетом следующих критериев: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1. 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2. Соответствие цели создания объекта капитального строительства целям и задачам, определенным в муниципальных программах Октябрьского района и стратегии социально-экономического развития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3. Наличие поручений и указаний Президента Российской Федерации, Правительства Российской Федерации, Губернатора Ростовской области, Правительства Ростовской области и Администрации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4. Комплексный подход к реализации конкретной проблемы при создании объекта капитального строительства во взаимосвязи с мероприятиями, реализуемыми в рамках муниципальных программ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pacing w:val="-4"/>
          <w:sz w:val="28"/>
          <w:szCs w:val="28"/>
        </w:rPr>
        <w:t>9.5. Влияние создания объекта капитального строительства на комплексное</w:t>
      </w:r>
      <w:r>
        <w:rPr>
          <w:sz w:val="28"/>
          <w:szCs w:val="28"/>
        </w:rPr>
        <w:t xml:space="preserve"> развитие территории Октябрьского района и муниципальных образований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6. 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0. Процедура согласования и рассмотрения проекта решения и приложенных к нему документов, предусмотренная пунктами 4, 7 – 9 настоящего Порядка, осуществляется до начала процедуры подготовки проекта распоряжения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После согласования проекта решения с финансово – экономическим управлением Администрации Октябрьского района ответственный исполнитель обеспечивает подготовку соответствующего проекта распоряжения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1. 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pBdr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не требуется в случае увеличения </w:t>
      </w:r>
      <w:r>
        <w:rPr>
          <w:spacing w:val="-6"/>
          <w:sz w:val="28"/>
          <w:szCs w:val="28"/>
        </w:rPr>
        <w:t>в текущем финансовом году бюджетных ассигнований на предоставление субсидий</w:t>
      </w:r>
      <w:r>
        <w:rPr>
          <w:sz w:val="28"/>
          <w:szCs w:val="28"/>
        </w:rPr>
        <w:t xml:space="preserve"> или на осуществление бюджетных инвестиций в размере, </w:t>
      </w:r>
      <w:r>
        <w:rPr>
          <w:spacing w:val="-6"/>
          <w:sz w:val="28"/>
          <w:szCs w:val="28"/>
        </w:rPr>
        <w:t>не превышающем остатка не исполненных на 1 января текущего финансового года</w:t>
      </w:r>
      <w:r>
        <w:rPr>
          <w:sz w:val="28"/>
          <w:szCs w:val="28"/>
        </w:rPr>
        <w:t xml:space="preserve"> соответствующих бюджетных обязательств, по основаниям, установленным бюджетным законодательством Российской Федерации, без изменения установленных в 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оборо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>А. 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22 №1356</w:t>
      </w:r>
    </w:p>
    <w:p>
      <w:pPr>
        <w:pStyle w:val="Normal"/>
        <w:pBdr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расходов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одготовкой обоснования инвестиций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ем технологического и ценового аудита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я инвестиций в отношении инвестиционных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о созданию объектов капитального строительства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Октябрьского района, в отношении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заключение контрактов, предметом которых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одновременно выполнение работ по проектированию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 и вводу в эксплуатацию объектов капитального строительства</w:t>
      </w:r>
    </w:p>
    <w:p>
      <w:pPr>
        <w:pStyle w:val="Normal"/>
        <w:pBdr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 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 Октябрьского район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осуществляется муниципальными казенными, бюджетными и автономными учреждениями Октябрьского района, муниципальными унитарными предприятиями Октябрьского района, в том числе казенными предприятиями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 Финансирование расходов, указанных в пункте 1 настоящего Порядка, осуществляется в пределах объема бюджетных ассигнований, предусмотренных решением Собрания депутатов Октябрьского района о бюджете Октябрьского района на соответствующий финансовый год и плановый период на реализацию мероприятий в рамках соответствующей муниципальной программы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. Заявка на финансирование расходов направляется организациями, указанными в пункте 1 настоящего Порядка, в финансово – экономическое управление Администрации Октябрьского района в соответствии с порядком санкционирования оплаты денежных обязательств получателем средств бюджета Октябрьского района, установленным финансово – экономическим управлением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обороту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>А. А. Пригородова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3:00Z</dcterms:created>
  <dc:creator>voshod</dc:creator>
  <dc:description/>
  <dc:language>en-US</dc:language>
  <cp:lastModifiedBy>user</cp:lastModifiedBy>
  <cp:lastPrinted>2022-10-07T08:42:00Z</cp:lastPrinted>
  <dcterms:modified xsi:type="dcterms:W3CDTF">2022-10-07T05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