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42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4 .10. 2019                                            №1213                      р.п.  Каменоломни</w:t>
      </w:r>
    </w:p>
    <w:p>
      <w:pPr>
        <w:pStyle w:val="Normal"/>
        <w:ind w:firstLine="426"/>
        <w:jc w:val="both"/>
        <w:rPr/>
      </w:pPr>
      <w:r>
        <w:rPr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783" w:hanging="0"/>
              <w:rPr/>
            </w:pPr>
            <w:r>
              <w:rPr>
                <w:sz w:val="28"/>
                <w:szCs w:val="28"/>
              </w:rPr>
              <w:t>Об утверждении Положения специализи-рованном    автомобильном    транспор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ном для перевозки инвалидов и граждан, имеющих </w:t>
            </w:r>
            <w:r>
              <w:rPr>
                <w:color w:val="000000"/>
                <w:sz w:val="28"/>
                <w:szCs w:val="28"/>
              </w:rPr>
              <w:t>ограниченные воз-можности в передвижении на территории Октябрьского района</w:t>
            </w:r>
            <w:r>
              <w:rPr>
                <w:sz w:val="28"/>
                <w:szCs w:val="28"/>
              </w:rPr>
              <w:t xml:space="preserve">; об утверждении тарифов на дополнительную социальную услугу по перевозке инвалидов и граж-дан, имеющих </w:t>
            </w:r>
            <w:r>
              <w:rPr>
                <w:color w:val="000000"/>
                <w:sz w:val="28"/>
                <w:szCs w:val="28"/>
              </w:rPr>
              <w:t>ограниченные возможно-сти в передвижении на территории Ок-тябрьского района, оказываемую муни-ципальным учреждением «Центр со-циального обслуживания граждан пожи-лого возраста и инвалидов» Октябрь-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Российской Федерации», решением Собрания депутатов Октябрьского района Ростовской области от 01.08.2013 № 183 «Об утверждении Положения «О порядке установления тарифов (цены, платы) на регулируемые услуги (работы, товары) муниципальных предприятий и учреждений в Октябрьском районе, а также юридических лиц, осуществляющих регулируемые виды деятельности», на основании протокола заседания тарифной комиссии Администрации Октябрьского района № 3 от 23.09.2019, руководствуясь частью 9 статьи 56 Устава  муниципального образования «Октябрьский район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пециализированном автомобильном транспорте муниципального учреждения «Центр социального обслуживания граждан и пожилого возраста и инвалидов» Октябрьского района (далее - МУЦСО Октябрьского района), оборудованном для перевозки инвалидов и граждан, имеющих </w:t>
      </w:r>
      <w:r>
        <w:rPr>
          <w:color w:val="000000"/>
          <w:sz w:val="28"/>
          <w:szCs w:val="28"/>
        </w:rPr>
        <w:t>ограниченные возможности в передвижении на территории Октябрьского района</w:t>
      </w:r>
      <w:r>
        <w:rPr>
          <w:sz w:val="28"/>
          <w:szCs w:val="28"/>
        </w:rPr>
        <w:t>, в соответствии с приложением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тарифы на дополнительную социальную услугу по перевозке инвалидов и граждан, имеющих ограниченные возможности в передвижении на территории Октябрьского района, оказываемую МУЦСО Октябрьского района, в соответствии с приложением № 2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за выполнением настоящего постановления  возложить на </w:t>
      </w:r>
      <w:r>
        <w:rPr>
          <w:sz w:val="28"/>
          <w:szCs w:val="28"/>
          <w:shd w:fill="FFFFFF" w:val="clear"/>
        </w:rPr>
        <w:t>заместителя главы Администрации Октябрьского района  С.В. Уманцеву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1" w:hanging="11"/>
        <w:rPr>
          <w:sz w:val="28"/>
        </w:rPr>
      </w:pP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Cs w:val="28"/>
        </w:rPr>
      </w:pPr>
      <w:r>
        <w:rPr>
          <w:rFonts w:cs="Tahoma"/>
          <w:kern w:val="2"/>
          <w:szCs w:val="28"/>
        </w:rPr>
      </w:r>
    </w:p>
    <w:p>
      <w:pPr>
        <w:pStyle w:val="Normal"/>
        <w:shd w:fill="FFFFFF" w:val="clea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муницип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«Центр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 по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и инвалидов» Октябрь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529" w:leader="none"/>
        </w:tabs>
        <w:ind w:left="5670" w:hanging="141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4.10.2019  № 1213</w:t>
      </w:r>
    </w:p>
    <w:p>
      <w:pPr>
        <w:pStyle w:val="Normal"/>
        <w:tabs>
          <w:tab w:val="clear" w:pos="708"/>
          <w:tab w:val="left" w:pos="6663" w:leader="none"/>
        </w:tabs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пециализированном автомобильном транспорте муниципального учреждения «Центр социального обслуживания граждан и пожилого возраста и инвалидов» Октябрь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Специализированный автотранспорт  (ГАЗ 325670) предназначен для перевозки (далее - Услуга) инвалидов и гражда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ые возможности в передвижении, </w:t>
      </w:r>
      <w:r>
        <w:rPr>
          <w:rFonts w:cs="Times New Roman" w:ascii="Times New Roman" w:hAnsi="Times New Roman"/>
          <w:sz w:val="28"/>
          <w:szCs w:val="28"/>
        </w:rPr>
        <w:t>в пределах муниципального образования  и за пределы городской черты к социально значимым объектам до одного пункта назначения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Целью предоставления данной Услуги является обеспечение беспрепятственного доступа инвали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ждан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ые возможности в передвижении, </w:t>
      </w:r>
      <w:r>
        <w:rPr>
          <w:rFonts w:cs="Times New Roman" w:ascii="Times New Roman" w:hAnsi="Times New Roman"/>
          <w:sz w:val="28"/>
          <w:szCs w:val="28"/>
        </w:rPr>
        <w:t>к объектам социальной инфраструктуры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дной Услуг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оезд автотранспортным средством от адресата до конечного пункта (путь следования).</w:t>
      </w:r>
    </w:p>
    <w:p>
      <w:pPr>
        <w:pStyle w:val="Style17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ремя вынужденного простоя (ожидание гражданина) составляет не более   2-х часов (30 мин бесплатного ожидания включительно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услуг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услугу обладают граждане (далее - Получатели), проживающие на территории Октябрьского района, имеющие ограничения способности к самостоятельному передви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Инвалиды 1-й, 2-й групп, у которых в индивидуальной программе реабилитации и абилитации инвалида, выданной федеральным учреждением медико-социальной экспертизы, содержится информация о нуждаемости в кресле-коляске или в опоре (ходунки, костыли, трости, рамы, палки-опоры) и  имеющим ограничения способности к самостоятельному передви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нвалиды по зрению 1-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Инвалиды, имеющие 1-ю группу инвалидности с ограниченными способностями к самостоятельному передвижению, не имеющие проживающих в Октябрьском районе  трудоспособных детей и (или) супругов, которые могут их сопровожда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Лица старше 80 лет, имеющие 2-ю группу инвалидности, с ограниченными способностями к самостоятельному передвижению, не имеющие проживающих в районе  трудоспособных детей и (или) супру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Инвалиды и участники Великой Отечественной вой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Дети-инвалиды в возрасте до 18 лет, у которых в индивидуальной программе реабилитации и абилитации ребенка-инвалида, выданной федеральным учреждением медико-социальной экспертизы, содержится информация о нуждаемости в кресле-коляске или в опоре (ходунки, манежки, костыли, трости, рамы, палки-опоры), либо  имеющим ограничения способности к самостоятельному передвижению с сопровождающим лиц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Граждане, находящиеся в трудной жизненной ситуации имеющие ограничения способности к самостоятельному передви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Дети-инвалиды по зрению в возрасте до 18 лет с сопровождающим лицом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Дети-инвалиды в возрасте до 7 лет без ограничений с сопровождающим лицом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 Организованные группы инвалидов по заявкам общественных организаций инвалидов, в том числе детей-инвалидов, занимающихся реабилитацией, адаптацией инвалидов на территори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Право на внеочередное получение Услуги  имеют получатели социальных услуг, следующих категорий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валиды Великой Отечественной войны и участники Великой Отечественной войны,  инвалиды-колясочники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услуги в начальном пункте обязан представить  следующие документы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, свидетельствующую об отнесении Получателя, к указанным в пункте 2.1. данного раздела настоящего Положения категориям граждан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Услуга осуществляется при следовании к следующим  социально - значимым объектам инфраструктуры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ам судебной власти, прокуратуры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ам местного самоуправления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ам, осуществляющим государственную регистрацию прав на недвижимое     имущество и сделок с ним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, медико-социальной экспертизы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аптекам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управлению социальной защиты населения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чреждениям: Пенсионный Фонд, Фонд социального страхования, МФЦ, почтовое отделение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тельным учреждениям для детей, нуждающихся в психолого-педагогической и медико - социальной помощи, и иным организациям различных форм собственности, оказывающие реабилитационные услуги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учреждениям,  оказывающие бытовые услуги населению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культурно досуговым учреждениям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железнодорожным, автодорожным  вокзалам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нотариусам;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аспортно-визовую службу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банкам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щественным организациям инвалидов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в лечебные учреждения не осуществляется для оказания срочной (неотложной) медицинской помощи, за исключением случаев, когда она потребовалась во время поездки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услуги является: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атегории граждан, указанных в пункте 2.1 данного раздела настоящего Положения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олучателя явных признаков алкогольного, токсичного, наркотического опьянения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социальных услуг, которым требуется транспортировка санитарным авто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ем социальных услуг, являющихся карантинными инфекционными бо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лучателям социальных услуг с активной формой туберкуле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ежачим получателям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ателям социальных услуг, не успевшим подать заявку на предоставление услуги  не позднее двух рабочих дней  при условии загруженности авто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данных о Получателе  Услуги, выявленной в ходе проверки,  при посадке в автомоби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ледования  Получателя Услуги в места, не предусмотренные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кончания срока действия заключения медико-социальной экспертизы об установлении инвалидности   Получателя Услуги на момент предоставления автотранспортного сред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 отказа  Получателя  Услуги в предоставлении  необходимой информац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тяжелой формы психического расстрой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транспорта на дату заявки (или свободного времени в графике движения автотранспортного сред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лимита предоставления количества перевозок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Получателя предоставить документы, указанные в пункте 2.2. данного раздела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провождающего для категорий граждан, нуждающихся в сопрово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слуга оказывается только в рабочие дн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лучатель  имеет право на Услугу не чаще 4 раз  по району  и 2-х раз за пределами Октябрьского района в календарный меся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ри превышении обозначенного количества предоставляемых Услуг одному и тому же Получателю, Услуга предоставляется за полную оплату в соответствии с тарифами, независимо от льг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явки на предоставление данной Услуги принимаются не менее чем за 2 рабочих дня и не более чем за 7 рабочих дней до желаемой даты поез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 отказа Получателя  от данной услуги необходимо сообщить об этом по телефону: 8(86360) 2-05-72; 2-26-40 с указанием причины заранее, но не менее чем за 2 часа до выезда машины в пункт назнач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данную Услугу не входит доставка в лечебные учреждения для оказания срочной (неотложной)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обходимости, представитель (водитель) Учреждения оказывает помощь  Получателю Услуги при посадке и высадке в автотранспортное  средство Учреждения  при отсутствии сопровожд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еобходимости   представитель (водитель) Учреждения сопровождает Получателя Услуги от автотранспортного средства Учреждения до указанного объекта или обратно, оказывает помощь при подъеме (спуске) по пандусу при отсутствии сопровожд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еренос и суммирование не использованных поездок в текущем месяце на следующий месяц не производит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услуги необходим следующий пакет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лучателя Услуги или Законного представителя Получ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получени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оформления заказа услуги</w:t>
      </w:r>
    </w:p>
    <w:p>
      <w:pPr>
        <w:pStyle w:val="Style18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каз на Услугу оформляет  ответственный за предоставление услуги, ответственный за прием зака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 заявок и выполнение Услуги в выходные и нерабочие праздничные дни ответственным за предоставление услуги  не осуществля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Режим работы  для предоставления услуги соответствует режиму работы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– четверг: с 08:00 до 17:00 час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ятница  - с 08:00 до 16:0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– с 12:00 до 12:45 ча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за предоставление услуги  информирует Получателя о порядке и условиях предоставления данной услуги, и тарифа на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ем и регистрация заказов (заявок) Услуги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предоставление услуги на заявительной основе (лично, через представителя) и принимается с использованием любых средств связи, как в устной, так и в письменной формах,  в рабочие дни - до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отдельных случаях (по медицинским показаниям, в случае приглашения в органы социальной защиты населения и т.п.) заказы могут быть выполнены в день обращения Получателя Услуги  при наличии свободного времени в графике движения автотранспортного средства Учрежд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тветственный за предоставление услуги обязан зарегистрировать принятый к исполнению заказ Услуги в «Журнале регистрации заявок» на предоставление услуг,   путем внесения в него следующей информаци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номер заказ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дата принятия заказ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фамилия, имя, отчество Получателя Услуги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категорию, дающую право на получение услуги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адрес места проживания, номер домашнего (сотового) телефон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- дата выполнения заказа;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планируемое время подачи автотранспортного средств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место подачи автотранспортного средства и конечный пункт (название и адрес) следования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особенности, которые надо учитывать при транспортировке: наличие ручной клади; наличие сопровождающего и т.п.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- согласие на оплату услуги; 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отметка о выполнении заказа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ая информация, связанная с осуществлением перевозки.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и оформлении заказа на Услугу непосредственно в Учреждении Получатель Услуги предъявляет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аспорт, или свидетельство о рождении (для несовершеннолетних до 14 лет), или иной документ удостоверяющий личность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правку учреждения (бюро) медико-социальной экспертизы об установлении инвалидност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индивидуальную программу реабилитации или абилитации инвалида, ребенка-инвалида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документы, подтверждающие право на представление интересов инвалида  (в случае обращения законного представителя).</w:t>
      </w:r>
    </w:p>
    <w:p>
      <w:pPr>
        <w:pStyle w:val="Style19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писывает согласие на обработку персональных данных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3.9.  За день до оказания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едоставление услуги составляет маршрутное задание   и передает его водителю, с указанием даты поездки,  времени  и маршрута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3.10. В случае  необходимости, либо совпадения сроков поездки,  при условии попутной поездки, ответственный за предоставление услуги согласовывает возможность использования автотранспорта несколькими Получателями одновременно, но не более 2 человек (Получатель – колясочник и маломобильный Получатель)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возможности предоставления Услуги в срок, указанный Заказчиком Услуги, а также отказа Заказчику Услуги в выполнении заказа, решение  о согласовании взаимоприемлемых сроков доводится до сведения Заказчика Услуги письменно или устно  с указанием причины переноса сроков, выполнения заказа или отказа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день осуществления поездки ответственный за предоставление услуги сообщает по телефону Получателю номер автомобиля и время прибытия автомобиля к месту поездки, не менее чем за 30 минут до начала поездки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и отсутствии телефонной связи время прибытия автотранспортного средства соответствует времени, оговоренному при приеме заказа.  Автотранспортное средство Учреждения прибывает к месту подачи, указанному в заявке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едоставление услуги помимо полномочий указанных выше готовит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говоров и Акт выполненных работ оказания Услуги в 2-х (Двух) экземплярах, имеющих равную юридическую силу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по факту выполнения услуг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азу  Получателей Услуги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ведет учет и отчетность по работе службы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 очередность выполнения заказов по их датам и времени поступления в хронологическом порядке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ляет и передает маршрутный лист водителю автотранспортного средства Учреждения; с указанием даты поездки, фамилии, имени, отчества Заказчика Услуги, вида услуги, маршрута следования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3.14. По окончании предоставления Услуги,  ответственный за предоставление услуги делает отметку в книге регистрации заявок о ее выполнении и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Услуга предоставляется получателям услуг на основании письменного заявления (заявки) о предоставлении Услуги, договора о предоставлении услуги (далее - Договор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Результатом оказания социальной услуги является согласованный Получателем Услуги и уполномоченным лицом Учреждения Акт выполненных работ оказанных Услуг по договору о предоставлении социальных услуг   (далее – Акт выполненных работ оказанных Услу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о окончании поездки и подписания акта выполненных работ   уполномоченным лицом учреждения выдается квитанция с указанием суммы оплаты за оказанную услугу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8. В случае отсутствия возможности подписания договора в Учреждении заявителем по уважительным причинам либо отсутствия уполномоченного лица, договор подписывается в день оказания услуги по адресу Получателя. </w:t>
      </w:r>
      <w:r>
        <w:rPr>
          <w:sz w:val="28"/>
          <w:szCs w:val="28"/>
        </w:rPr>
        <w:t xml:space="preserve">В случае заключения договора в день оказания услуги в начальном пункте маршрута, Получатель предоставляет документы  согласно  п. 3.8. Положения и подписывает договор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По окончании рабочего дня водитель сдает Акты  выполненных работ и оказанной Услуги, заполненные на каждого Получателя Услуги, совершившего поездку, ответственному за предоставление услуг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Тариф и порядок оплаты услуги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арифы на  Услугу утверждаются постановлением Администрации Октябрьского района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слуга предоставляется бесплатно: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ям – инвалидам;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валидам и участникам Великой Отечественной  войны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плата услуги производится на основании акта выполненных работ в соответствии с выставленной квитанцией, Получателем за наличный расчет по факту предоставления Услуги. Полная стоимость определяется исходя из фактического времени (ожидания) с учетом 30 минут бесплатно и не более 2-х часов ожидания   и в соответствии с пройденным километражем на основании тарифов, утвержденных Администрацией Октябрьского района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превышения продолжительности одной услуги п.1.4. оплата производится без учета льгот в соответствии с тарифами. 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е Услуги не производится при неисправном автотранспортном средстве Учреждения, во время отпуска или болезни водителя.</w:t>
      </w:r>
    </w:p>
    <w:p>
      <w:pPr>
        <w:pStyle w:val="Style17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енежные средства, полученные от оказания Услуг, вносятся на расчетный счет Учреждения в соответствии с требованиями бухгалтерского учета и отчетности, и направляются на дальнейшее его развити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 оказании данной услуги Получатель имеет право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проезд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провождаю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латную перевозку необходимого багажа, технических средств реабил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 своевременной информации о своих правах и обязанностях, порядке и условиях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конфиденциальности 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ительное и гуманное отношение со стороны работников МУЦСО Октябрь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  действий (бездействий) работника МУЦСО Октябрьского района, защиту своих прав и законных интересов, в том числе 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Услуги не имеет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раво пользования Услугой  третьи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ять ранее согласованный маршрут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  <w:tab/>
        <w:tab/>
        <w:tab/>
        <w:tab/>
        <w:tab/>
        <w:tab/>
        <w:tab/>
        <w:t xml:space="preserve">         Н.Н. Савченк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52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4.10.2019  №121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ую социальную услугу по перевозке инвалидов и граждан, име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е возможности в передвижении на территории Октябрьского района, оказываемую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49"/>
        <w:gridCol w:w="1985"/>
        <w:gridCol w:w="1555"/>
      </w:tblGrid>
      <w:tr>
        <w:trPr>
          <w:trHeight w:val="7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 xml:space="preserve"> (руб., коп.)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1 км пробега специализированным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ин. простоя специализированного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0 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</w:t>
        <w:tab/>
        <w:tab/>
        <w:t xml:space="preserve">         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8"/>
    <w:rPr/>
  </w:style>
  <w:style w:type="character" w:styleId="Style15">
    <w:name w:val="Гипертекстовая ссылка"/>
    <w:qFormat/>
    <w:rPr>
      <w:color w:val="106BB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fs">
    <w:name w:val="cfs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113"/>
      <w:jc w:val="both"/>
    </w:pPr>
    <w:rPr>
      <w:rFonts w:ascii="Arial" w:hAnsi="Arial" w:cs="Arial"/>
      <w:sz w:val="15"/>
      <w:szCs w:val="1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  <w:sz w:val="28"/>
      <w:szCs w:val="24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9:00Z</dcterms:created>
  <dc:creator>User</dc:creator>
  <dc:description/>
  <dc:language>en-US</dc:language>
  <cp:lastModifiedBy>Work</cp:lastModifiedBy>
  <cp:lastPrinted>2019-08-08T16:27:00Z</cp:lastPrinted>
  <dcterms:modified xsi:type="dcterms:W3CDTF">2020-01-14T11:49:00Z</dcterms:modified>
  <cp:revision>2</cp:revision>
  <dc:subject/>
  <dc:title/>
</cp:coreProperties>
</file>