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9.2012                                    </w:t>
        <w:tab/>
        <w:t xml:space="preserve">  №657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  районной долгосрочной целевой программы «За духовное и нравственное здоровье» на 2015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и критериях оценки эффективности реализации долгосрочных целевых программ Октябрьского района», ч. 8 ст. 51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районную долгосрочную целевую программу «За духовное и нравственное здоровье» на 2015-2018 годы» согласно приложению к настоящему постановлени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Овчие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 и подлежит размещению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9.09.2012       № 657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ЙОННАЯ ДОЛГОСРОЧНАЯ ЦЕЛЕВАЯ ПРОГРАММА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ЗА ДУХОВНОЕ И 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  <w:t>ЗДОРОВЬЕ»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8 ГОДЫ»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1426" w:hanging="0"/>
        <w:rPr>
          <w:sz w:val="28"/>
          <w:szCs w:val="28"/>
        </w:rPr>
      </w:pPr>
      <w:r>
        <w:rPr>
          <w:sz w:val="28"/>
          <w:szCs w:val="28"/>
        </w:rPr>
        <w:t>Паспорт районной  долгосрочной</w:t>
      </w:r>
      <w:r>
        <w:rPr>
          <w:spacing w:val="-2"/>
          <w:sz w:val="28"/>
          <w:szCs w:val="28"/>
        </w:rPr>
        <w:t xml:space="preserve"> целевой 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spacing w:before="48" w:after="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« За духовное и нравственное</w:t>
      </w:r>
      <w:r>
        <w:rPr>
          <w:sz w:val="28"/>
          <w:szCs w:val="28"/>
        </w:rPr>
        <w:t xml:space="preserve">  </w:t>
      </w:r>
      <w:r>
        <w:rPr>
          <w:spacing w:val="13"/>
          <w:sz w:val="28"/>
          <w:szCs w:val="28"/>
        </w:rPr>
        <w:t>здоровье»</w:t>
      </w:r>
      <w:r>
        <w:rPr>
          <w:sz w:val="28"/>
          <w:szCs w:val="28"/>
        </w:rPr>
        <w:t xml:space="preserve"> на 2015-2018 годы»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йонная долгосрочная целевая программа «За духовное и нравственное здоровье» на 2015-2018 годы» (далее – Программа) 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bCs/>
                <w:color w:val="000000"/>
                <w:spacing w:val="13"/>
                <w:sz w:val="28"/>
                <w:szCs w:val="28"/>
              </w:rPr>
            </w:pPr>
            <w:r>
              <w:rPr>
                <w:bCs/>
                <w:color w:val="000000"/>
                <w:spacing w:val="1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т 16.01.2012 №17«О Порядке принятия решения о разработке долгосрочных целевых программ, их формирования и реализации и Порядке и критериях оценки эффективности реализации долгосрочных целевых программ Октябрьского район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-координатор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Ростовской области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брание  депутатов Октябрьского района Рост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вершенствования духовно-нравственной культуры населения посредством развития социально значимой среды, ориентированной на традиционные ценности отечественной культуры, с учетом современных условий и потребностей социального развития муниципального сообществ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       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Создание на территории муниципального образования Октябрьский район единой социально-педагогической инфраструктуры, способствующей духовно-нравственному воспитанию и развитию детей и молодежи посредством обеспечения взаимосвязей, координации деятельности семьи и всех учреждений, организаций, органов местного самоуправления, общественных объединений. Оптимизация научно-методического и кадрового потенциала учреждений и организаций, работающих с населением.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реализации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основных направлений и мероприятий</w:t>
            </w:r>
          </w:p>
        </w:tc>
        <w:tc>
          <w:tcPr>
            <w:tcW w:w="6520" w:type="dxa"/>
            <w:tcBorders/>
          </w:tcPr>
          <w:p>
            <w:pPr>
              <w:pStyle w:val="ConsNormal"/>
              <w:numPr>
                <w:ilvl w:val="0"/>
                <w:numId w:val="2"/>
              </w:numPr>
              <w:spacing w:before="20" w:after="2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0" w:after="2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бщие положения.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b w:val="false"/>
                <w:i/>
                <w:color w:val="000000"/>
                <w:szCs w:val="28"/>
              </w:rPr>
              <w:t>Содержание проблемы и обоснование необходимости её решения программными средствами</w:t>
            </w:r>
            <w:r>
              <w:rPr>
                <w:b w:val="false"/>
                <w:i/>
                <w:szCs w:val="28"/>
              </w:rPr>
              <w:t>.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0" w:after="2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Нормативно-правовая база.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b w:val="false"/>
                <w:i/>
                <w:szCs w:val="28"/>
              </w:rPr>
              <w:t>Основная цель, задачи и направления реализации Программы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0" w:after="2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Сроки и этапы реализации Программы.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b w:val="false"/>
                <w:i/>
                <w:szCs w:val="28"/>
              </w:rPr>
              <w:t>Ресурсное обеспечение Программы.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b w:val="false"/>
                <w:i/>
                <w:szCs w:val="28"/>
              </w:rPr>
              <w:t>Механизм реализации Програм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жидаемые результаты и оценка  эффективности реализации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гнозируемые значения целевых индикаторов и показателей реализации Программы  «За духовное и нравственное здоровье» на 2015 - 2018 годы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эффективности реализации Программ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программных мероприятий по реализации Программ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е исполнители и соисполнители 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Ростовской области (далее - отдел образования)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й работе и местному самоуправлению.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физической культуре, спорту и туризму Администрации Октябрьского района (далее - отдел культуры).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далее - УСЗН).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Октябрьского района «Центральная районная больница» (далее - МБУЗ ЦРБ)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ктябрьского района (далее  - КДН и ЗП).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парламент при Собрании депутатов Октябрьского района (далее  - молодежный парламент).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 (далее - Администрации поселений).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приходов Нижнедонского округ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20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деотон – Альфа»  (далее - телекомпания «Видеотон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Сельский вестник» (далее - редакция 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писи актов гражданского состояния Администрации Октябрьского района (далее - отделЗАГС)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– 3 МУ МВД РФ «Новочеркасское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ПО РО ОАТТ № 8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 Государственный аграрный университет (далее - ДонГАУ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Октябрьского  района</w:t>
            </w:r>
            <w:r>
              <w:rPr>
                <w:i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выделяемых средств на реализацию мероприятий Программы за счет средств районного бюджета : </w:t>
            </w:r>
            <w:r>
              <w:rPr>
                <w:b/>
                <w:bCs/>
                <w:sz w:val="28"/>
                <w:szCs w:val="28"/>
              </w:rPr>
              <w:t xml:space="preserve">     3 884,0   </w:t>
            </w:r>
            <w:r>
              <w:rPr>
                <w:bCs/>
                <w:sz w:val="28"/>
                <w:szCs w:val="28"/>
              </w:rPr>
              <w:t>тыс.руб.,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1059"/>
              <w:gridCol w:w="1060"/>
              <w:gridCol w:w="1060"/>
              <w:gridCol w:w="2056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,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5,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2,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9,1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 884,0 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носят прогнозный  характер и уточняются ежегодно при формировании бюджетов  всех уровней. Средства  местного бюджета, объемы и направления финансирования мероприятий Программы определяются нормативными актами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системы духовно-нравственного воспитания и развития детей и молодежи Октябрьского района будет содействовать созданию на территории муниципального образования Октябрьский район единой социально значимой среды, способствующ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нижению числа подростковых и молодежных правонарушений, других неблагоприятных социальных показателей,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укрепление института семьи, возрождение и сохранение ду</w:t>
              <w:softHyphen/>
              <w:t>ховно-нравственных традиций семейного воспит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позитивной социальной активности детей и населения, повышению уровня самоорганизации жителей и активизация деятельности общественных</w:t>
            </w:r>
            <w:r>
              <w:rPr>
                <w:bCs/>
                <w:sz w:val="28"/>
                <w:szCs w:val="28"/>
              </w:rPr>
              <w:t xml:space="preserve"> объединен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ю профессиональной компетентности широкого круга работников учреждений социальной и молодежной политики, образования, культуры, спорта, здравоохранения, специалистов отделов администрации и муниципальных образований  по решению проблем духовно-нравственного воспитания и развития детей и молодеж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управления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ой  и контроль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ходом ее реализ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кущее управление Программой осуществляет Координационный совет Программы. Контроль за ходом реализации Программы осуществляют Администрация Октябрьского района Ростовской области 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 депутатов Октябрь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рка исполнения разделов Программы. Отчеты исполнителей Програм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7655" w:leader="none"/>
        </w:tabs>
        <w:ind w:left="360" w:hanging="0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. </w:t>
      </w:r>
      <w:r>
        <w:rPr>
          <w:i/>
          <w:color w:val="000000"/>
          <w:spacing w:val="12"/>
          <w:szCs w:val="28"/>
        </w:rPr>
        <w:t xml:space="preserve"> </w:t>
      </w:r>
      <w:r>
        <w:rPr>
          <w:i/>
          <w:szCs w:val="28"/>
        </w:rPr>
        <w:t>Общие положени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разработана во исполнение концептуальных задач, отраженных в «Стратегии развития Октябрьского района на период  до 2020 г.»  - далее «Стратегии развития района»,  целевой программе «Молодежь Октябрьского района» на 2015-2018 г.г., областной целевой программы «Молодежь Дона» на 2015-2018гг.», « Концеп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антинаркотической культуры личности в Ростовской области» \ 2008 г.\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целевой комплексной программы  «Духовно-нравственная культура подрастающего поколения России» на 2015-2018 гг.</w:t>
      </w:r>
    </w:p>
    <w:p>
      <w:pPr>
        <w:pStyle w:val="Normal"/>
        <w:tabs>
          <w:tab w:val="clear" w:pos="709"/>
          <w:tab w:val="left" w:pos="2127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новационный характер районной долгосрочной целевой  программы «За духовное и нравственное здоровье», направленной на духовно-нравственное воспитание и развитие детей, молодежи и населения в Октябрьском  районе Ростовской области обусловлен пониманием связи между духовно-нравственным состоянием общества и социально-экономическим положением, задачами и возможностями развития потенциала местного самоуправления в решении основных проблем жизнедеятельности граждан в социуме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Особенностью данной Программы является внимание к национальной культуре, духовно-нравственным традициям российского общества, к опыту духовно-нравственного воспитания православ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одержание Программы подчинено цели «Создание условий для совершенствования духовно-нравственной культуры населения посредством развития социально значимой среды, ориентированной на традиционные ценности отечественной культуры, с учетом современных условий и потребностей социального развития российского общества»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Программы использованы материалы опыта работы отделов Администрации и муниципальных образований Октябрьского района, общественных организаций, данные социологических исследований, проведенных  по заказу Администрации Октябрьского района; материалы духовно-просветительского Центра «София» при Ростовской – на - Дону епархии Русской Православной Церкви.</w:t>
      </w:r>
    </w:p>
    <w:p>
      <w:pPr>
        <w:pStyle w:val="Normal"/>
        <w:tabs>
          <w:tab w:val="clear" w:pos="709"/>
          <w:tab w:val="left" w:pos="0" w:leader="none"/>
        </w:tabs>
        <w:spacing w:before="20" w:after="20"/>
        <w:jc w:val="both"/>
        <w:rPr/>
      </w:pPr>
      <w:r>
        <w:rPr>
          <w:sz w:val="28"/>
          <w:szCs w:val="28"/>
        </w:rPr>
        <w:tab/>
        <w:t>Программа направлена:</w:t>
      </w:r>
    </w:p>
    <w:p>
      <w:pPr>
        <w:pStyle w:val="Normal"/>
        <w:tabs>
          <w:tab w:val="clear" w:pos="709"/>
          <w:tab w:val="left" w:pos="0" w:leader="none"/>
        </w:tabs>
        <w:spacing w:before="20" w:after="20"/>
        <w:jc w:val="both"/>
        <w:rPr/>
      </w:pPr>
      <w:r>
        <w:rPr>
          <w:sz w:val="28"/>
          <w:szCs w:val="28"/>
        </w:rPr>
        <w:tab/>
        <w:t>- на формирование и утверждение традиционных духовно-нравственных ценностей, принципов гуманизма, воспитание патриотизма, ответственного гражданства, уважения человеческого достоинства;</w:t>
      </w:r>
    </w:p>
    <w:p>
      <w:pPr>
        <w:pStyle w:val="Normal"/>
        <w:tabs>
          <w:tab w:val="clear" w:pos="709"/>
          <w:tab w:val="left" w:pos="0" w:leader="none"/>
        </w:tabs>
        <w:spacing w:before="20" w:after="20"/>
        <w:jc w:val="both"/>
        <w:rPr/>
      </w:pPr>
      <w:r>
        <w:rPr>
          <w:sz w:val="28"/>
          <w:szCs w:val="28"/>
        </w:rPr>
        <w:tab/>
        <w:t>- на повышение общекультурного уровня молодых людей, освоение ими культуры межличностных и межпоколенческих отношений, совместной жизнедеятельности людей различных национальностей, вероисповедания и социальных статусов в социальном пространстве Октябрьского района;</w:t>
      </w:r>
    </w:p>
    <w:p>
      <w:pPr>
        <w:pStyle w:val="Normal"/>
        <w:tabs>
          <w:tab w:val="clear" w:pos="709"/>
          <w:tab w:val="left" w:pos="0" w:leader="none"/>
        </w:tabs>
        <w:spacing w:before="20" w:after="20"/>
        <w:jc w:val="both"/>
        <w:rPr/>
      </w:pPr>
      <w:r>
        <w:rPr>
          <w:sz w:val="28"/>
          <w:szCs w:val="28"/>
        </w:rPr>
        <w:tab/>
        <w:t>- на повышение уровня самоорганизации жителей и развитие позитивной социальной активности детей, подростков и молодежи Октябрьского района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before="20" w:after="20"/>
        <w:jc w:val="both"/>
        <w:rPr/>
      </w:pPr>
      <w:r>
        <w:rPr>
          <w:sz w:val="28"/>
          <w:szCs w:val="28"/>
        </w:rPr>
        <w:tab/>
        <w:t xml:space="preserve">- на снижение числа правонарушений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100" w:after="100"/>
        <w:jc w:val="both"/>
        <w:rPr/>
      </w:pPr>
      <w:r>
        <w:rPr>
          <w:sz w:val="28"/>
          <w:szCs w:val="28"/>
        </w:rPr>
        <w:tab/>
        <w:tab/>
        <w:t>В Программе определены основные пути оптимизации районной системы духовно-нравственного воспитания и развития детей и молодежи, определен комплекс мер по консолидации, обеспечению социального партнерства органов государственной власти, органов местного самоуправления, различных общественных организаций, предпринимательских сообществ и  средств массовой информации в решении ее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ктуальность   проблемы   воспитания   связана с тем, что в современном мире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.</w:t>
      </w:r>
    </w:p>
    <w:p>
      <w:pPr>
        <w:pStyle w:val="Normal"/>
        <w:tabs>
          <w:tab w:val="clear" w:pos="709"/>
          <w:tab w:val="left" w:pos="-142" w:leader="none"/>
        </w:tabs>
        <w:spacing w:before="100" w:after="100"/>
        <w:jc w:val="both"/>
        <w:rPr/>
      </w:pPr>
      <w:r>
        <w:rPr>
          <w:sz w:val="28"/>
          <w:szCs w:val="28"/>
        </w:rPr>
        <w:tab/>
        <w:t>Актуальность определяется сложностью темы, поскольку духовно-нравственное воспитание личности рассматривается не только как одно из направлений содержания воспитательных программ образовательных учреждений, но и как стержень, базовая основа процесса воспитания во всем многообразии его направлений, методов, форм, технологий. Духовно-нравственное воспитание – это и система воспитательных мер, и специально организованный воспитательный процесс, и воспитательная деятельность, направленная на формирование и развитие духовно-нравственных качеств человека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jc w:val="both"/>
        <w:rPr/>
      </w:pPr>
      <w:r>
        <w:rPr>
          <w:sz w:val="28"/>
          <w:szCs w:val="28"/>
        </w:rPr>
        <w:tab/>
        <w:t>В Октябрьском районе накоплен  опыт многолетней работы по реализации различных социально-воспитательных проектов, поддержанных Администрацией района. Анализ состояния этой работы показывает возможности осмысления и постановки задач создания качественно нового уровня организации социально-культурной воспитательной среды места жительства, гуманизации общественных отношений в муниципальных образованиях - поселениях района.</w:t>
      </w:r>
    </w:p>
    <w:p>
      <w:pPr>
        <w:pStyle w:val="Style14"/>
        <w:spacing w:before="20" w:after="20"/>
        <w:ind w:firstLine="709"/>
        <w:jc w:val="both"/>
        <w:rPr/>
      </w:pPr>
      <w:r>
        <w:rPr>
          <w:b/>
          <w:sz w:val="28"/>
          <w:szCs w:val="28"/>
        </w:rPr>
        <w:t xml:space="preserve">Объект, предмет регулирования и сфера действия Программы </w:t>
      </w:r>
    </w:p>
    <w:p>
      <w:pPr>
        <w:pStyle w:val="Style14"/>
        <w:spacing w:before="20" w:after="20"/>
        <w:ind w:firstLine="709"/>
        <w:jc w:val="both"/>
        <w:rPr/>
      </w:pPr>
      <w:r>
        <w:rPr>
          <w:sz w:val="28"/>
          <w:szCs w:val="28"/>
        </w:rPr>
        <w:t>Объектом Программы являются жители Октябрьского района.</w:t>
      </w:r>
    </w:p>
    <w:p>
      <w:pPr>
        <w:pStyle w:val="Style14"/>
        <w:spacing w:before="20" w:after="20"/>
        <w:ind w:firstLine="709"/>
        <w:jc w:val="both"/>
        <w:rPr/>
      </w:pPr>
      <w:r>
        <w:rPr>
          <w:sz w:val="28"/>
          <w:szCs w:val="28"/>
        </w:rPr>
        <w:t>Предметом регулирования Программы является духовно-нравственная культура детей, учащихся, молодежи и всего населения в рамках единого социокультурного пространства.</w:t>
      </w:r>
    </w:p>
    <w:p>
      <w:pPr>
        <w:pStyle w:val="Style14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Программы социальная.</w:t>
      </w:r>
    </w:p>
    <w:p>
      <w:pPr>
        <w:pStyle w:val="Style14"/>
        <w:spacing w:before="20" w:after="20"/>
        <w:ind w:firstLine="709"/>
        <w:jc w:val="both"/>
        <w:rPr/>
      </w:pPr>
      <w:r>
        <w:rPr>
          <w:sz w:val="28"/>
          <w:szCs w:val="28"/>
        </w:rPr>
        <w:t>Программа распространяется на все субъекты,  непосредственно или опосредованно принимающие участие в процессе формирования и развития социокультурного пространства района.</w:t>
      </w:r>
    </w:p>
    <w:p>
      <w:pPr>
        <w:pStyle w:val="Style14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Базовые понятия Программы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Духовная культура</w:t>
      </w:r>
      <w:r>
        <w:rPr>
          <w:sz w:val="28"/>
          <w:szCs w:val="28"/>
        </w:rPr>
        <w:t xml:space="preserve"> - способ хранения и передачи от поколения к поколению общезначимых ценностей. В процессе восприятия этих ценностей происходит их усвоение, то есть нравственное саморазвитие человека. 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8"/>
          <w:szCs w:val="28"/>
        </w:rPr>
        <w:t>Нравственность</w:t>
      </w:r>
      <w:r>
        <w:rPr>
          <w:sz w:val="28"/>
          <w:szCs w:val="28"/>
        </w:rPr>
        <w:t xml:space="preserve"> - ценностная структура сознания, общественно необходимый способ регуляции действий человека во всех сферах жизни, включая труд, быт и отношение к окружающей среде. В широком смысле слова нравственность - особая форма общественного сознания и вид общественных отношений; в узком смысле - совокупность принципов и норм поведения людей по отношению друг к другу и обществу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Нравственность</w:t>
      </w:r>
      <w:r>
        <w:rPr>
          <w:sz w:val="28"/>
          <w:szCs w:val="28"/>
        </w:rPr>
        <w:t xml:space="preserve"> - ценностная структура сознания, общественно необходимый способ регуляции действий человека во всех сферах жизни, включая труд, быт и отношение к окружающей среде. В широком смысле слова нравственность - особая форма общественного сознания и вид общественных отношений; в узком смысле - совокупность принципов и норм поведения людей по отношению друг к другу и обществу. Нравственность в отличии от морали укоренена не столько в правовых нормах, но прежде  всего в Отчизне, культуре, религии, народе, семье.</w:t>
      </w:r>
    </w:p>
    <w:p>
      <w:pPr>
        <w:pStyle w:val="Normal"/>
        <w:spacing w:before="20" w:after="20"/>
        <w:ind w:firstLine="709"/>
        <w:jc w:val="both"/>
        <w:rPr/>
      </w:pPr>
      <w:r>
        <w:rPr>
          <w:bCs/>
          <w:sz w:val="28"/>
          <w:szCs w:val="28"/>
        </w:rPr>
        <w:t xml:space="preserve">Духовно-нравственная культура </w:t>
      </w:r>
      <w:r>
        <w:rPr>
          <w:sz w:val="28"/>
          <w:szCs w:val="28"/>
        </w:rPr>
        <w:t>- фундаментальная основа общего образования, база для самосовершенствования личности и социального взаимодействия на основе единства свободы и ответственности.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- содействие духовно-нравственному становлению ребёнка, подростка, молодого человека, формирование у него системы базовых гуманитарных ценностей, ориентированных на приоритет прав и обязанностей человека, межкультурный диалог, активное участие детей, подростков и молодежи в общественной жизни; готовности к свободному выбору пути. Под </w:t>
      </w:r>
      <w:r>
        <w:rPr>
          <w:bCs/>
          <w:i/>
          <w:iCs/>
          <w:sz w:val="28"/>
          <w:szCs w:val="28"/>
        </w:rPr>
        <w:t>«духовно-нравственным воспитанием»</w:t>
      </w:r>
      <w:r>
        <w:rPr>
          <w:sz w:val="28"/>
          <w:szCs w:val="28"/>
        </w:rPr>
        <w:t xml:space="preserve"> в христианской культуре понимается процесс содействия духовно-нравственному становлению человека, формированию у него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8"/>
          <w:szCs w:val="28"/>
        </w:rPr>
        <w:t>нравственных чувств</w:t>
      </w:r>
      <w:r>
        <w:rPr>
          <w:sz w:val="28"/>
          <w:szCs w:val="28"/>
        </w:rPr>
        <w:t xml:space="preserve"> - совести, долга, веры, ответственности, гражданственности, патриотизма,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8"/>
          <w:szCs w:val="28"/>
        </w:rPr>
        <w:t>нравственного облика</w:t>
      </w:r>
      <w:r>
        <w:rPr>
          <w:sz w:val="28"/>
          <w:szCs w:val="28"/>
        </w:rPr>
        <w:t xml:space="preserve"> - терпения, милосердия, кротости, незлобивости, 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8"/>
          <w:szCs w:val="28"/>
        </w:rPr>
        <w:t>нравственной позиции</w:t>
      </w:r>
      <w:r>
        <w:rPr>
          <w:sz w:val="28"/>
          <w:szCs w:val="28"/>
        </w:rPr>
        <w:t xml:space="preserve"> - способности к различению добра и зла, проявлению самоотверженной любви, готовности к преодолению жизненных испытаний,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8"/>
          <w:szCs w:val="28"/>
        </w:rPr>
        <w:t>нравственного поведения</w:t>
      </w:r>
      <w:r>
        <w:rPr>
          <w:sz w:val="28"/>
          <w:szCs w:val="28"/>
        </w:rPr>
        <w:t xml:space="preserve"> - готовности служения людям и Отечеству, проявления духовной рассудительности, послушания, доброй вол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«образ жизни»</w:t>
      </w:r>
      <w:r>
        <w:rPr>
          <w:sz w:val="28"/>
          <w:szCs w:val="28"/>
        </w:rPr>
        <w:t xml:space="preserve"> состоит из двух слов - “образ” и “жизнь”, объединение которых дает словосочетание, фиксирующее момент определенной упорядоченности человеческой жизни. От понятий “существование”, ”бытие”, ”жизнедеятельность” оно отличается четко выраженной рефлективностью, т.е. понимание жизни входит как основная составная часть в человеческую жизнедеятельность и представляет собой прежде всего определенную духовно-нравственную, ценностно-мировоззренческую, целесообразную упорядоченность жизни личности. Такое понимание образа жизни фиксирует наличие двух силовых линий человеческого существования - смысло-целевую, духовно-нравственную, с одной стороны, и материальную, с другой.</w:t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iCs/>
          <w:sz w:val="28"/>
          <w:szCs w:val="28"/>
        </w:rPr>
        <w:t>Социально-педагогическая инфраструктура</w:t>
      </w:r>
      <w:r>
        <w:rPr>
          <w:sz w:val="28"/>
          <w:szCs w:val="28"/>
        </w:rPr>
        <w:t xml:space="preserve"> – это совокупность материальных и технических средств, организационных структур и условий, обеспечивающих с помощью внутреннего кадрового потенциала социально-педагогическую деятельность элементов социальной структуры государства, общества, региона, муниципального образования, конкретного социального института того или иного соци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оссии духовно-нравственное воспитание традиционно  содействовало духовно-нравственному становлению человека на основе православной культуры во всех формах ее проявления: религиозной, идеологической, научной, художественной, бытовой. Православно-христианские принципы любви, гармонии и красоты в устроении мира, человека и общества обладают неоценимыми образовательными и воспитательными возможностями. Именно на их основе возможно преодоление современного кризиса культуры, образования, кризиса внутреннего мира человека.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9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III</w:t>
      </w:r>
      <w:r>
        <w:rPr>
          <w:i/>
          <w:szCs w:val="28"/>
        </w:rPr>
        <w:t>.</w:t>
      </w:r>
      <w:r>
        <w:rPr>
          <w:i/>
          <w:color w:val="000000"/>
          <w:spacing w:val="12"/>
          <w:szCs w:val="28"/>
        </w:rPr>
        <w:t xml:space="preserve"> Содержание проблемы и обоснование необходимости её решения программными средствами</w:t>
      </w:r>
    </w:p>
    <w:p>
      <w:pPr>
        <w:pStyle w:val="Style14"/>
        <w:spacing w:before="48" w:after="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оследние годы наметились положительные тенденции, определяющие перспективы развития нравственного воспитания как приоритетной сферы социальной жизни страны. Реализуется комплекс федеральных программ, ориентированных на духовно-нравственное воспитание подрастающего поколения.  </w:t>
      </w:r>
    </w:p>
    <w:p>
      <w:pPr>
        <w:pStyle w:val="Style14"/>
        <w:spacing w:before="240" w:after="1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«Стратегией развития района» вопросы социальной защиты и поддержки разных групп населения являются первостепенными для </w:t>
        <w:br/>
        <w:t>Администрации района. За последние годы в развитии района наблюдается рост основных  социально-экономических показателей. Складывается система массовых культурно-спортивных мероприятий.  С 2008г. реализуется Программа комплексных мер по профилактике безнадзорности и правонарушений несовершеннолетними. Однако остается и ряд проблем. Прежде всего – недостаточная вовлеченность в процесс реализации программ родителей, общественности. Институт семьи не обеспечивает полноценное духовно-нравственное воспитание детей, семья утратила контроль за свободным временем детей и подростков, проигрывает во влиянии на личность другим факторам социализации. Остаются высокими для района показатели: социального сиротства; числа семей, пренебрегающих своим родительским долгом;  количество разводов. Не смотря на снижение на территории Октябрьского района числа правонарушений среди несовершеннолетних и молодежи, необходима координация профилактической деятельности. Особую тревогу вызывает продолжающееся распространение злоупотребления алкоголем, наркотическими средствами.</w:t>
      </w:r>
    </w:p>
    <w:p>
      <w:pPr>
        <w:pStyle w:val="Style14"/>
        <w:spacing w:before="48" w:after="4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риентирована на повышение общественного статуса духовно-нравственных ценностей, обновление содержания и структуры воспитания на основе отечественных традиций и современного опыта.</w:t>
      </w:r>
    </w:p>
    <w:p>
      <w:pPr>
        <w:pStyle w:val="Style14"/>
        <w:spacing w:before="48" w:after="48"/>
        <w:ind w:firstLine="709"/>
        <w:jc w:val="both"/>
        <w:rPr/>
      </w:pPr>
      <w:r>
        <w:rPr>
          <w:sz w:val="28"/>
          <w:szCs w:val="28"/>
        </w:rPr>
        <w:t>Программа определяет цели, задачи и направления совершенствования организации духовно-нравственной культуры, развитие  единого социокультурного пространства, а также первоочередные меры, связанные с развитием системы нравственного воспитания детей, учащихся и молодежи на основе согласования и своевременной координации организационно-управленческих решений и действий различных ведомств и организаций.</w:t>
      </w:r>
    </w:p>
    <w:p>
      <w:pPr>
        <w:pStyle w:val="Style14"/>
        <w:spacing w:before="48" w:after="48"/>
        <w:ind w:firstLine="709"/>
        <w:jc w:val="both"/>
        <w:rPr/>
      </w:pPr>
      <w:r>
        <w:rPr>
          <w:sz w:val="28"/>
          <w:szCs w:val="28"/>
        </w:rPr>
        <w:t>Динамические изменения в экономической и социокультурной ситуации в Российской Федерации, в том числе  на территории Ростовской области и Октябрьского района, вызвали серьезные качественные перемены в структуре взаимоотношений различных социальных групп населения, в их ценностных ориентациях. Молодое поколение оказалось во власти стихийных рыночных отношений, которые оказывают неблагоприятное влияние на духовно-нравственное развитие общества: утрата нравственных идеалов, размывание традиционных ценностей общественного бытия.  Социально необходимый контроль за духовно- нравственным развитием детей, учащихся и молодежи оказался размытым.</w:t>
      </w:r>
    </w:p>
    <w:p>
      <w:pPr>
        <w:pStyle w:val="Style14"/>
        <w:spacing w:before="48" w:after="48"/>
        <w:ind w:firstLine="709"/>
        <w:jc w:val="both"/>
        <w:rPr/>
      </w:pPr>
      <w:r>
        <w:rPr>
          <w:sz w:val="28"/>
          <w:szCs w:val="28"/>
        </w:rPr>
        <w:t>Анкетирование, проведенное в образовательных учреждениях района  среди родителей и учащихся в 2012 г., выявило существование интереса у разных поколений к духовно-нравственным традициям. Важна  консолидация сил, которые действительно могут способствовать духовно-нравственному и физическому здоровью наших детей, что является основанием духовно-нравственного возрождения общества.</w:t>
      </w:r>
    </w:p>
    <w:p>
      <w:pPr>
        <w:pStyle w:val="Heading2"/>
        <w:spacing w:before="48" w:after="48"/>
        <w:ind w:firstLine="709"/>
        <w:jc w:val="both"/>
        <w:rPr/>
      </w:pPr>
      <w:r>
        <w:rPr>
          <w:b w:val="false"/>
          <w:i/>
          <w:szCs w:val="28"/>
        </w:rPr>
        <w:t>При оценке нынешнего состояния нравственного воспитания детей, учащихся и молодежи можно выделить  основные проблемы: неблагополучная статистика о состоянии здоровья нашего молодого поколения, пограничные нервно-психические расстройства; асоциальное поведение, курение, употребление алкоголя, психоактивных веществ, рискованные формы сексуального поведения, компьютерозависимость.</w:t>
      </w:r>
    </w:p>
    <w:p>
      <w:pPr>
        <w:pStyle w:val="BodyText22"/>
        <w:rPr/>
      </w:pPr>
      <w:r>
        <w:rPr>
          <w:sz w:val="28"/>
          <w:szCs w:val="28"/>
        </w:rPr>
        <w:t>Кризис семейных отношений, утрата семейной функции передачи детям значимых культурных и жизненных ценностей. Как следствие – необходимость массового просвещения родителей и социально-педагогического сопровождения семьи.</w:t>
      </w:r>
    </w:p>
    <w:p>
      <w:pPr>
        <w:pStyle w:val="BodyText22"/>
        <w:rPr/>
      </w:pPr>
      <w:r>
        <w:rPr>
          <w:sz w:val="28"/>
          <w:szCs w:val="28"/>
        </w:rPr>
        <w:t>Отсутствие согласованности влияния на духовно-нравственное воспитание детей и молодежи различных социальных институтов: семьи, образовательных учреждений, Православной Церкви, государственных и общественных структур. Необходимость    содержательной и структурной перестройки культурно-образовательной сферы жизнедеятельности детей и молодежи, приобретение опыта эффективной работы в современных финансово-экономических условиях.</w:t>
      </w:r>
    </w:p>
    <w:p>
      <w:pPr>
        <w:pStyle w:val="BodyText22"/>
        <w:rPr/>
      </w:pPr>
      <w:r>
        <w:rPr>
          <w:sz w:val="28"/>
          <w:szCs w:val="28"/>
        </w:rPr>
        <w:t>Кадровая проблема: недостаточный уровень профессиональной компетентности педагогов в вопросах содержания  и методики духовно-нравственного воспитания на традиционной основе. Как следствие – необходимость организации специальной подготовки, переподготовки и повышения квалификации педагогических кадров.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8"/>
          <w:szCs w:val="28"/>
        </w:rPr>
        <w:t>Система работы по духовно-нравственному воспитанию и развитию в Октябрьском  районе  представляет собой совокупность субъектов и объектов воспитания, отношений и взаимосвязей между ними, функционирующую в пределах имеющихся ресурсов и ограничений с целью формирования у каждого человека духовной культуры, морально-нравственных качеств.</w:t>
      </w:r>
    </w:p>
    <w:p>
      <w:pPr>
        <w:pStyle w:val="Normal"/>
        <w:spacing w:before="20" w:after="20"/>
        <w:ind w:firstLine="357"/>
        <w:jc w:val="both"/>
        <w:rPr/>
      </w:pPr>
      <w:r>
        <w:rPr>
          <w:sz w:val="28"/>
          <w:szCs w:val="28"/>
        </w:rPr>
        <w:t xml:space="preserve">Основными элементами системы работы по духовно-нравственному воспитанию и развитию детей и молодежи в Октябрьском  районе  являются: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ы государственной власти на территории района;   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ы местного самоуправления района;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рганы по работе с молодежью;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учреждения образования; 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учреждения культуры, физической культуры и спорта;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учреждения социальной защиты населения; 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муниципальные учреждения по работе с детьми, подростками и                                                  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лодежью; 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ые организации района;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и, проживающие в конкретных поселениях района.</w:t>
      </w:r>
    </w:p>
    <w:p>
      <w:pPr>
        <w:pStyle w:val="Normal"/>
        <w:spacing w:before="48" w:after="48"/>
        <w:ind w:firstLine="357"/>
        <w:jc w:val="both"/>
        <w:rPr/>
      </w:pPr>
      <w:r>
        <w:rPr>
          <w:sz w:val="28"/>
          <w:szCs w:val="28"/>
        </w:rPr>
        <w:t>Задача создания условий для духовно-нравственного воспитания и развития детей и молодежи реализуется в образовательной, физкультурно-спортивной, гражданско-патриотической, художественно-эстетической, культурно-просветительской, туристско-краеведческой, социально-педагогической, досуговой, социально-реабилитационной, информационной работе государственных и негосударственных организаций района.</w:t>
      </w:r>
    </w:p>
    <w:p>
      <w:pPr>
        <w:pStyle w:val="Normal"/>
        <w:spacing w:before="48" w:after="4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и целенаправленно проводимая работа по духовно-нравственному воспитанию и развитию детей и молодежи имеет социально значимые результаты: </w:t>
      </w:r>
    </w:p>
    <w:p>
      <w:pPr>
        <w:pStyle w:val="Normal"/>
        <w:spacing w:before="48" w:after="48"/>
        <w:ind w:firstLine="357"/>
        <w:jc w:val="both"/>
        <w:rPr/>
      </w:pPr>
      <w:r>
        <w:rPr>
          <w:sz w:val="28"/>
          <w:szCs w:val="28"/>
        </w:rPr>
        <w:t xml:space="preserve">- складываются традиции взаимодействия различных структур, общественных объединений, инициативных групп граждан для решения актуальных вопросов повседневной жизнедеятельности населения с учетом нравственных ценностей; </w:t>
      </w:r>
    </w:p>
    <w:p>
      <w:pPr>
        <w:pStyle w:val="Normal"/>
        <w:spacing w:before="48" w:after="48"/>
        <w:ind w:firstLine="357"/>
        <w:jc w:val="both"/>
        <w:rPr/>
      </w:pPr>
      <w:r>
        <w:rPr>
          <w:sz w:val="28"/>
          <w:szCs w:val="28"/>
        </w:rPr>
        <w:t>- формируются условия для стимулирования заинтересованности жителей в формировании материальной и духовной среды своего проживания, дружеской атмосферы, толерантных взаимоотношений в определении перспектив развития микросоциума.</w:t>
      </w:r>
    </w:p>
    <w:p>
      <w:pPr>
        <w:pStyle w:val="Normal"/>
        <w:spacing w:before="48" w:after="48"/>
        <w:ind w:firstLine="357"/>
        <w:jc w:val="both"/>
        <w:rPr/>
      </w:pPr>
      <w:r>
        <w:rPr>
          <w:sz w:val="28"/>
          <w:szCs w:val="28"/>
        </w:rPr>
        <w:t>Оптимизация этой деятельности предполагает разрешение противоречий организационно-управленческого, нормативного, научно-методического характера:</w:t>
      </w:r>
    </w:p>
    <w:p>
      <w:pPr>
        <w:pStyle w:val="Normal"/>
        <w:spacing w:before="48" w:after="48"/>
        <w:ind w:firstLine="357"/>
        <w:jc w:val="both"/>
        <w:rPr/>
      </w:pPr>
      <w:r>
        <w:rPr>
          <w:sz w:val="28"/>
          <w:szCs w:val="28"/>
        </w:rPr>
        <w:t>-   между ориентированностью взрослого сообщества в работе с детьми, подростками и молодежью на прошлый опыт и необходимостью учета  запросов, ценностных ориентаций и интересов молодого поколения;</w:t>
      </w:r>
    </w:p>
    <w:p>
      <w:pPr>
        <w:pStyle w:val="Normal"/>
        <w:spacing w:before="48" w:after="48"/>
        <w:ind w:firstLine="357"/>
        <w:jc w:val="both"/>
        <w:rPr/>
      </w:pPr>
      <w:r>
        <w:rPr>
          <w:sz w:val="28"/>
          <w:szCs w:val="28"/>
        </w:rPr>
        <w:t>-    между стремлением молодежи к власти, престижу и богатству и недостаточным уровнем овладения нравственными основами социальной успешности;</w:t>
      </w:r>
    </w:p>
    <w:p>
      <w:pPr>
        <w:pStyle w:val="Normal"/>
        <w:spacing w:before="48" w:after="48"/>
        <w:jc w:val="both"/>
        <w:rPr/>
      </w:pPr>
      <w:r>
        <w:rPr>
          <w:sz w:val="28"/>
          <w:szCs w:val="28"/>
        </w:rPr>
        <w:t>Программа призвана определить базовые цели и ориентиры, содержательные приоритеты духовно-нравственных ценностей,  духовно-нравственного воспитания и развития детей и молодежи в Октябрьском районе, предложить инновационные механизмы развития воспитательного потенциала  муниципального образования.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8"/>
          <w:szCs w:val="28"/>
        </w:rPr>
        <w:t>Основой системного подхода в восстановлении духовно-нравственной культуры общества является принцип комплексности решения спектра проблем различных социальных институтов и возрастных групп населения. В связи с этим работа по духовно-нравственному воспитанию включает в себя:  совершенствование школьного образования (соединение, сближение школы с семьей), систему мер, адресованных непосредственно семье, детям раннего, дошкольного возраста; внедрение духовно-нравственного содержания в сферу дополнительного образования, культуры, здравоохранения, социальной защиты, работу общественных объединений, в том числе приходских общин,  с подростками и молодежью, деятельность силовых структур.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i/>
          <w:szCs w:val="28"/>
          <w:lang w:val="en-US"/>
        </w:rPr>
        <w:t>IV</w:t>
      </w:r>
      <w:r>
        <w:rPr>
          <w:i/>
          <w:szCs w:val="28"/>
        </w:rPr>
        <w:t>. Нормативно-правовая база (обоснование разработки Программы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работана в соответствии с федеральными законодательными актами и нормативными документами. При разработке Программы учитывались областные  и муниципальные нормативные документы, касающиеся социального развит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е адресные программы: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«Социальное развитие села до 2020 года»</w:t>
        </w:r>
      </w:hyperlink>
      <w:r>
        <w:rPr>
          <w:sz w:val="28"/>
          <w:szCs w:val="28"/>
        </w:rPr>
        <w:t>, «Патриотическое воспитание граждан Российской Федерации на 2015-2018 годы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Ф от 10.07.1992 №3266-1 в редакции 10.07.2012 года «Об образовании»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Федеральная целевая программа  «Дети России» на 2015-2018гг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цепция модернизации Российского образования на период до 2020года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Духовно-нравственная культура подрастающего поколения России» на 2015-2018гг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ластная целевая программа «Молодежь Дона» на 2015-2018гг»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цеп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антинаркотической культуры личности в Ростовской области  на период до 2020 г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«Стратегия развития Октябрьского района на период  до 2020г.»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Целевая программа «Молодежь Октябрьского района» на 2015-2018 гг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Договор о сотрудничестве Министерства общего и профессионального  образования Ростовской области и Ростовской-на-Дону епархии Русской Православной Церкви от  2012г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Договор о сотрудничестве отдела  образования  Администрации Октябрьского района Ростовской области и Шахтинским Благочинием Ростовской-на Дону епархии Русской Православной Церкви от 03.03.2007г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rPr/>
      </w:pPr>
      <w:r>
        <w:rPr>
          <w:i/>
          <w:szCs w:val="28"/>
          <w:lang w:val="en-US"/>
        </w:rPr>
        <w:t>V</w:t>
      </w:r>
      <w:r>
        <w:rPr>
          <w:i/>
          <w:szCs w:val="28"/>
        </w:rPr>
        <w:t>. Основная цель, задачи и направления реализации Программы</w:t>
      </w:r>
    </w:p>
    <w:p>
      <w:pPr>
        <w:pStyle w:val="Normal"/>
        <w:spacing w:before="48" w:after="4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Создание условий, способствующих духовно-нравственному  воспитанию и развитию детей и молодежи, освоению ими пространства места жительства и самоопределения в нем, самореализации в социально-значимой деятельности в поселении, районе, области. Создание  на территории муниципального образования «Октябрьский район» гуманистически ориентированной, научно-прогнозируемой в своем развитии системы духовно-нравственного воспитания детей, учащихся, молодежи и населения на основе согласования и своевременной координации организационно-управленческих решений и действий различных ведомств и организаций. 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1. Создание единой социально-педагогической инфраструктуры на территории муниципального образования «Октябрьский район», способствующей духовно-нравственному воспитанию и развитию детей и молодежи посредством обеспечения взаимосвязей и координации деятельности семьи, образовательных учреждений  всех уровней, культуры, спорта, здравоохранения, социальной защиты населения, учреждений  по работе с молодежью и органов местного самоуправления, общественных объединений и некоммерческих организаций, предпринимательских сообществ,  осуществляющих работу  с населением по месту жительства, духовенством, средствами массовой информации. 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2. Разработка и реализация методик по духовно-нравственной культуре с учетом возрастных особенностей и специфики района, определение основных элементов содержания воспитательных программ деятельности структурных компонентов системы работы по духовно-нравственному воспитанию и развитию молодого поколения Октябрьского района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3. Оптимизация научно-методического и кадрового потенциала учреждений и организаций, работающих с детьми и молодежью. </w:t>
      </w:r>
    </w:p>
    <w:p>
      <w:pPr>
        <w:pStyle w:val="Normal"/>
        <w:tabs>
          <w:tab w:val="clear" w:pos="709"/>
          <w:tab w:val="left" w:pos="900" w:leader="none"/>
          <w:tab w:val="left" w:pos="1980" w:leader="none"/>
        </w:tabs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Cs/>
          <w:iCs/>
          <w:sz w:val="28"/>
          <w:szCs w:val="28"/>
        </w:rPr>
        <w:t xml:space="preserve">Обеспечение взаимосвязи духовно-нравственного и трудового воспитания как условия формирования социально-ориентированной личности; </w:t>
      </w:r>
      <w:r>
        <w:rPr>
          <w:sz w:val="28"/>
          <w:szCs w:val="28"/>
        </w:rPr>
        <w:t>воспитание положительного отношения к труду как высшей ценности, социально значимой мотивации профессионального выбора, предприимчивости и деловитости, честности и ответственности в деловых отношениях;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5. Развитие социального института семьи, повышение его воспитательной роли в формировании духовно-нравственных ценностей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6. Разработка и внедрение системы информационного сопровождения программы духовно-нравственного воспитания и развития, усиление позитивной роли средств массовой информации. 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7. Разработка механизма ресурсного обеспечения и развития материально- технической базы учреждений и организаций системы духовно-нравственного воспитания и развития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Основными направлениями Программы</w:t>
      </w:r>
      <w:r>
        <w:rPr>
          <w:sz w:val="28"/>
          <w:szCs w:val="28"/>
        </w:rPr>
        <w:t xml:space="preserve">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ормативно-правовое и организационно-управленческое обеспечение создания и функционирования системы духовно-нравственного воспитания и развития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тимизация кадрового потенциала специалистов, организационно-методическое, научно-исследовательское обеспечение системы духовно-нравственного воспитания и развития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3. Информационное сопровождение мероприятий и мониторинг работы  по духовно-нравственному  воспитанию и развитию детей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4. Развитие социально-педагогической инфраструктуры и реализация комплекса мероприятий, содействующих духовно-нравственному воспитанию и развитию детей и молодежи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i/>
          <w:szCs w:val="28"/>
          <w:lang w:val="en-US"/>
        </w:rPr>
        <w:t>VI</w:t>
      </w:r>
      <w:r>
        <w:rPr>
          <w:i/>
          <w:szCs w:val="28"/>
        </w:rPr>
        <w:t>. Сроки и этапы реализации Программ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еализуется в 2015-2018 годах в три эта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реализуется в течение 2015г. Он нацелен на создание условий эффективности позитивного изменения в духовно-нравственном воспитании детей и молодежи; на разработку нормативно-правового и организационно-управленческого обеспечения и функционирования создание механизма интенсивного взаимодействия различных организационно-управленческих структур для своевременного решения актуальных задач духовно-нравственного воспитания и образования. По итогам  первого этапа проводятся социологические исследования, после систематизации и анализа которых будет скорректирована дальнейшая реализация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осуществляется в течение 2016-2017гг. будут выполнены основные мероприятия, проведена экспертиза  промежуточных резуль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реализуется в течение 2018г., он нацелен на обеспечение стабильного эффективного функционирования созданной системы духовно-нравственной культуры населения на территории района. На основе обобщения результатов Программы выстраивается долгосрочная перспектива  на последующие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/>
          <w:szCs w:val="28"/>
          <w:lang w:val="en-US"/>
        </w:rPr>
        <w:t>VII</w:t>
      </w:r>
      <w:r>
        <w:rPr>
          <w:i/>
          <w:szCs w:val="28"/>
        </w:rPr>
        <w:t>. Ресурсное обеспечение Программ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ъем выделяемых средств из бюджета Октябрьского района на реализацию мероприятий Программы: 3884,0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руб.,  </w:t>
      </w:r>
      <w:r>
        <w:rPr>
          <w:sz w:val="28"/>
          <w:szCs w:val="28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399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400"/>
        <w:gridCol w:w="1400"/>
        <w:gridCol w:w="28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884,0   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точниками финансирования программы являются: </w:t>
      </w:r>
      <w:r>
        <w:rPr>
          <w:sz w:val="28"/>
          <w:szCs w:val="28"/>
        </w:rPr>
        <w:t>бюджет Октябрьского района, областной бюджет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добровольные взносы юридических или физических 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Средства  местных бюджетов, объемы и направления финансирования мероприятий Программы определяются нормативными правовыми актам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уточняются ежегодно при формировани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  <w:lang w:val="en-US"/>
        </w:rPr>
        <w:t>VIII</w:t>
      </w:r>
      <w:r>
        <w:rPr>
          <w:i/>
          <w:szCs w:val="28"/>
        </w:rPr>
        <w:t>. Механизм реализации Программ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бор участников программных проектов и мероприятий производит Координационный Совет Программы, созданный при Администрации Октябрьского района.</w:t>
      </w:r>
    </w:p>
    <w:p>
      <w:pPr>
        <w:pStyle w:val="Normal"/>
        <w:tabs>
          <w:tab w:val="clear" w:pos="709"/>
          <w:tab w:val="left" w:pos="2127" w:leader="none"/>
        </w:tabs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Главными исполнителями Программы 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отдел образования </w:t>
      </w:r>
      <w:r>
        <w:rPr>
          <w:sz w:val="28"/>
          <w:szCs w:val="28"/>
        </w:rPr>
        <w:t xml:space="preserve">Администрации Октябрьского района,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организационной работе и местному самоуправлению,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культуре, физической культуре, спорту и туризму Администрации Октябрьского района,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Октябрьского района,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здравоохранения Октябрьского района «Центральная районная больница»,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муниципальные образования сельских и городского поселений Октябрьского района,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ный приходов Нижнедон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ежегодно разрабатывают и утверждают на основе системы программных мероприятий конкретный план мероприятий по реализации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определяют источники финансирования, исходя из максимального привлечения внебюджетных средст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беспечивают реализацию ведомственного плана мероприятий по реализации Программы. </w:t>
      </w:r>
    </w:p>
    <w:p>
      <w:pPr>
        <w:pStyle w:val="ConsNormal"/>
        <w:widowControl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</w:t>
        <w:br/>
        <w:t>- перечень первоочередных работ, входящих в состав системы мероприятий программы, с указанием исполнителей, источников и объемов финансирования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выполнением Программы осуществляет Администрация Октябрьского района.</w:t>
        <w:br/>
        <w:t>Ход выполнения Программы рассматривается на совещаниях Координационного Совета Программы.</w:t>
        <w:br/>
        <w:t xml:space="preserve"> Координационный Совет Программы (ежегодно) предоставляет в Администрацию района информацию о ходе выполнения мероприятий Программы и эффективности использования финансовы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и оценка  эффективности реализации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ы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тимизация системы духовно-нравственного воспитания и развития  населения  Октябрьского района будет содействовать: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/>
      </w:pPr>
      <w:r>
        <w:rPr>
          <w:sz w:val="28"/>
          <w:szCs w:val="28"/>
        </w:rPr>
        <w:t>созданию механизма интенсивного взаимодействия различных организационно-управленческих структур для своевременного решения актуальных задач духовно-нравственного становления детей и молодежи,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ю кризисных явлений в социальной сфере, </w:t>
      </w:r>
    </w:p>
    <w:p>
      <w:pPr>
        <w:pStyle w:val="Normal"/>
        <w:widowControl w:val="false"/>
        <w:shd w:fill="FFFFFF" w:val="clear"/>
        <w:autoSpaceDE w:val="false"/>
        <w:spacing w:before="20" w:after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духовного и культурного сознания, повышению духовно-нравственного и патриотического уровня детей и молодежи,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креплению института семьи,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/>
      </w:pPr>
      <w:r>
        <w:rPr>
          <w:sz w:val="28"/>
          <w:szCs w:val="28"/>
        </w:rPr>
        <w:t xml:space="preserve">повышению уровня самоорганизации жителей, 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зитивной социальной активности детей и молодежи, населения в целом,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числа детских и молодежных антиобщественных действий, </w:t>
      </w:r>
    </w:p>
    <w:p>
      <w:pPr>
        <w:pStyle w:val="Normal"/>
        <w:widowControl w:val="false"/>
        <w:autoSpaceDE w:val="false"/>
        <w:spacing w:before="20" w:after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профессиональной компетентности широкого круга работников учреждений социальной семейной и молодежной политики, образования, культуры, социальной защиты населения, спорта, здравоохранения, специалистов отделов Администрации и Администраций поселений района по решению проблем духовно-нравственного воспитания и развития детей и молодежи,</w:t>
      </w:r>
    </w:p>
    <w:p>
      <w:pPr>
        <w:pStyle w:val="Normal"/>
        <w:widowControl w:val="false"/>
        <w:shd w:fill="FFFFFF" w:val="clear"/>
        <w:autoSpaceDE w:val="false"/>
        <w:spacing w:before="20" w:after="20"/>
        <w:ind w:left="360" w:hanging="0"/>
        <w:jc w:val="both"/>
        <w:rPr/>
      </w:pPr>
      <w:r>
        <w:rPr>
          <w:sz w:val="28"/>
          <w:szCs w:val="28"/>
        </w:rPr>
        <w:t>активизация местными средствами массовой информацией в систематическом освещении вопросов духовно-нравственного воспитания  в традициях отеч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снижение неблагоприятных социальных показателей</w:t>
      </w:r>
      <w:r>
        <w:rPr>
          <w:bCs/>
          <w:sz w:val="28"/>
          <w:szCs w:val="28"/>
        </w:rPr>
        <w:t xml:space="preserve"> и ост</w:t>
        <w:softHyphen/>
        <w:t>роты</w:t>
      </w:r>
      <w:r>
        <w:rPr>
          <w:sz w:val="28"/>
          <w:szCs w:val="28"/>
        </w:rPr>
        <w:t xml:space="preserve"> духовно-нравственного кризиса;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активизация деятельности общественных</w:t>
      </w:r>
      <w:r>
        <w:rPr>
          <w:bCs/>
          <w:sz w:val="28"/>
          <w:szCs w:val="28"/>
        </w:rPr>
        <w:t xml:space="preserve"> организаций, рост </w:t>
      </w:r>
      <w:r>
        <w:rPr>
          <w:sz w:val="28"/>
          <w:szCs w:val="28"/>
        </w:rPr>
        <w:t xml:space="preserve">социальной активности  учащихся и населения; </w:t>
      </w:r>
    </w:p>
    <w:p>
      <w:pPr>
        <w:pStyle w:val="32"/>
        <w:widowControl w:val="false"/>
        <w:spacing w:before="0" w:after="0"/>
        <w:ind w:left="360" w:hanging="0"/>
        <w:jc w:val="both"/>
        <w:rPr/>
      </w:pPr>
      <w:r>
        <w:rPr>
          <w:sz w:val="28"/>
          <w:szCs w:val="28"/>
        </w:rPr>
        <w:t>укрепление института семьи, возрождение и сохранение ду</w:t>
        <w:softHyphen/>
        <w:t>ховно-нравственных традиций семейного воспитания.</w:t>
      </w:r>
    </w:p>
    <w:p>
      <w:pPr>
        <w:pStyle w:val="Normal"/>
        <w:spacing w:before="48" w:after="4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можные позитивные социально-экономические результаты реализации Программы заключаются в том, что оптимизация системы работы по духовно-нравственному воспитанию и развитию населения будет способствовать преображению и утверждению традиционных духовно-нравственных ценностей,  формированию нравственных отношений в сфере экономики, уважения молодежи к труду, ее готовности к самостоятельной творческой деятельности и сознательной активности в решении вопросов собственной жизни и жизни социума, созданию и развитию  единого социокультурного пространства на территории Октябрьского района. </w:t>
      </w:r>
    </w:p>
    <w:p>
      <w:pPr>
        <w:pStyle w:val="Normal"/>
        <w:spacing w:before="48" w:after="4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етей,  молодежи и жителей Октябрьского района будет создан комплекс благоприятных условий и возможностей, обеспечивающих удовлетворение разнообразных потребностей и интересов, содействующих накоплению опыта нравственных отношений с окружающим миром, способствующих успешной социализации молодого поколения октябрьцев, освоению ими необходимых социальных норм, гуманистических, духовных и нравственных ценностей, содействующих приобретению ими социальных и гражданских компетентностей, необходимых для успешного жизненного самоутверждения и самореализации в условиях рыночных отношений и становления гражданского общества.</w:t>
      </w:r>
    </w:p>
    <w:p>
      <w:pPr>
        <w:pStyle w:val="Normal"/>
        <w:spacing w:before="48" w:after="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озволит в значительной мере снизить правонарушения среди разных групп населения и уменьшить антисоциальные явления на территории района повысить уровень культуры отношений, комплексно решать вопросы профилактики. Взаимодействие участников Программы  будет способствовать повышению роли общественного мнения в отношении к деструктивным явления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ализованными показателями, характеризующими результаты реализации Программы духовно-нравственного воспитания и развития детей и молодежи Октябрьского района,  могут быть данные об изменении в сторону улучшения состояния детско-подростковой и молодежной среды: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физического здоровья;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кона о всеобуче;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различных форм дополнительного образования;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числа беспризорных и безнадзорных детей;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алкоголизма и наркомании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снижение количества правонарушений и преступлений, совершаемых несовершеннолетними и в других возрастных группах населе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сокращение количества неблагополучных семе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развитие детских и молодежных общественных объединений и организаций позитивной направленности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развитие позитивной социальной активности детей и молодежи и качества реализуемых ими социально значимых программ и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хода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. Они представлены совокупностью ряда качественных и количественных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араметры состояния духовно-нравственного воспитания качественного порядка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роявление мировоззренческих установок на готовность граждан к добросовестному труду на благо Отечеств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множение общественного достояния, охрана природы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здоровому образу жизни;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i/>
          <w:sz w:val="28"/>
          <w:szCs w:val="28"/>
        </w:rPr>
        <w:t>на уровне образовательного учреждения</w:t>
      </w:r>
      <w:r>
        <w:rPr>
          <w:sz w:val="28"/>
          <w:szCs w:val="28"/>
        </w:rPr>
        <w:t>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ложившейся системы духовно-нравственного воспит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 педагогических кадров к деятельности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риоритетность и общепризнанность в школьном коллективе ценностей гуманизма, уважения к своей «малой родине», толерантного отношения друг к другу, милосердия, готовности прийти на помощь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развитость нравственно-духовного компонента в преподавании образовательных  дисциплин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активное использование воспитательного потенциала регионально-культурной среды в процессе духовно-нравственного воспитания личност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духовно-нравственной культуры учащихся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показатели нравственной реабилитации детей, находящихся в трудной жизненной ситуации. 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енные параметры – это количеств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нижения правонарушений среди разных групп населения и антисоциальных явлений на территории рай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денных исследовательских работ по проблемам духовно-нравственного воспитания и просвещения, а также их внедрение в  практику деятель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готовленных организаторов и специалистов в области духовно-нравственного воспит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денных комплексных мероприятий на основе взаимодействия разных структур и подразде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клубов, центров, детских и молодежных объедин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денных фестивалей и конкурсов по духовно-нравственному воспит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выставок и ярмар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х музеев, музеев предприятий, учрежд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ей с девиантным поведением, в отношении которых применяются формы коллективного духовно-нравственного воспит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ей, участвующих в работе клубов, кружков, студий, спортивных сек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профессиональных конкур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научно-практических конференций по проблемам духовно-нравственного воспитания и просве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ных пособий духовно-нравственной направлен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денных семинаров по проблемам духовно-нравственного восп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лекториев для родителей по проблемам духовно-нравственного воспитания в семье;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sz w:val="28"/>
          <w:szCs w:val="28"/>
        </w:rPr>
        <w:t>проведенных мероприятий по проблемам приобщения детей и молодежи к здоровому образу жизни.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8"/>
          <w:szCs w:val="28"/>
        </w:rPr>
        <w:t>Точно измерить и количественно выразить влияние различных субъектов и программ на мировоззренческие позиции, жизненные идеалы, духовно-нравственные ценности, социальные чувства и навыки, нравственные качества человека практически невозможно. Для отслеживания качественных результатов реализации Программы целесообразно регулярное проведение мониторинга состояния духовно-нравственной сферы детско-подростковой и молодежной среды.</w:t>
      </w:r>
    </w:p>
    <w:p>
      <w:pPr>
        <w:pStyle w:val="Normal"/>
        <w:spacing w:before="48" w:after="4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м программных оснований, имеющийся воспитательный потенциал действующих учреждений и организаций, накопленный опыт реализации воспитательных и других социально-гуманитарных программ создают объективные  предпосылки для успешного решения задач целенаправленного поэтапного совершенствования системы работы по духовно-нравственному воспитанию и развитию детей и населения в Октябрьском рай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 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pacing w:before="20" w:after="20"/>
        <w:ind w:left="360" w:hanging="0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к Программе «За духовное и нравственное </w:t>
      </w:r>
    </w:p>
    <w:p>
      <w:pPr>
        <w:pStyle w:val="Style16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» на 2015 - 2018 годы»   </w:t>
      </w:r>
    </w:p>
    <w:p>
      <w:pPr>
        <w:pStyle w:val="Normal"/>
        <w:spacing w:before="20" w:after="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уемые значения целевых индикаторов и показателей реализации Программы  «За духовное и нравственное здоровье» на 2015 - 2018 год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оценки эффективности реализации Программ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1. Важнейшие целевые индикаторы и показатели Программы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районных мероприятий Программы, направленных на духовно-нравственное воспитание детей и молодеж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школьников, изучающих основы православной культур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общеобразовательных учреждений, в которых преподаются основы православной культур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количество подготовленных учителей по основам православной культур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школьников, задействованных в патриотических играх, музеях, клубах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участников олимпиады по основам православной культур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научно-практических конференций по вопросам духовно-нравственного воспита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образовательных учреждений - участников ежегодного Пасхального фестивал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участников проведенных конкурсов, викторин, деловых игр духовно-нравственной направленности в образовательных учреждениях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разработанных и изданных методических и учебных пособий по основам православной культур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ват детей летним отдыхом в лагерях с использованием программ духовно- нравственного воспита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проведенных совещаний и семинаров по вопросам духовно-нравственного воспитания; </w:t>
        <w:b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несовершеннолетних, состоящих на учете в комиссии по делам несовершеннолетних за правонаруш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личество мероприятий профилактической и антинаркотической направленности; </w:t>
        <w:br/>
        <w:t xml:space="preserve">доля школьников, занимающихся в кружках и секциях по месту жительства; </w:t>
        <w:br/>
        <w:t xml:space="preserve">            количество экспериментальных площадо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2. Прогнозируемые значения целевых индикаторов и показателей реализации Програм</w:t>
      </w:r>
      <w:r>
        <w:rPr/>
        <w:t>мы:</w:t>
        <w:br/>
        <w:t xml:space="preserve">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40"/>
        <w:gridCol w:w="1364"/>
        <w:gridCol w:w="855"/>
        <w:gridCol w:w="855"/>
        <w:gridCol w:w="855"/>
        <w:gridCol w:w="855"/>
        <w:gridCol w:w="761"/>
      </w:tblGrid>
      <w:tr>
        <w:trPr>
          <w:trHeight w:val="2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3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духовно-нравственное воспитание детей и молодежи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преподаются основы  православной культуры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школьников, изучающих основы православной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олимпиады по основам православной 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научно-практических конференций по вопросам  духовно-нравственного 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0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бразовательных   учреждений (в том числе ДОУ) - участников     ежегодного Пасхального фестиваля    (конкурсные мероприятия    духовной направленности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10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 участвующих в конкурсах, викторинах, деловых играх духовно-нравственной направленности в образовательных  учреждениях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10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летним    отдыхом в лагерях  с использованием  программ духовно-  нравственного воспитания (в общем числе детей, охваченных летним отдыхом)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 профилактической и   антинаркотической    направленности с   девиантными подростками и  семьями группы риска (в общем числе  проведенных мероприят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   занимающихся в кружках и секциях по месту учебы и  жительства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   являющихся   экспериментальными площадками по     духовно-нравственному  воспита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учающимися введением курса «Основы православной культур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ями, введением курса «Основы православной культур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- участников  профессиональных конкурсов по     духовно-нравственному  воспита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3. Методика оценки эффективности реализации Программы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ценка эффективности реализации Программы «За духовное и нравственное здоровье» на 2015 - 2018 годы» осуществляется исполнителем-координатором, выполняющим функции муниципального заказчика,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а) степень достижения за отчетный период запланированных значений целевых индикаторов и показателей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) уровень финансирования за отчетный период мероприятий Программы от запланированных объемов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) степень выполнения мероприятий Программы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; фактического выполнения мероприятий Программы с запланированными Программой. При оценке эффективности учитывается мониторинг участников Программы, который проводится систематически: среди школьников – один раз в полгода, среди педагогов и родителей – один раз в год, среди населения района - один раз в два года.</w:t>
        <w:br/>
        <w:t xml:space="preserve">На основе проведенной оценки эффективности реализации Программы могут быть сделаны следующие выводы: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Программы снизилась;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Программы находится на прежнем уровне;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Программы повысилась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б оценке эффективности реализации Программы представляется основным исполнителем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координатором</w:t>
      </w:r>
      <w:r>
        <w:rPr>
          <w:sz w:val="24"/>
          <w:szCs w:val="24"/>
        </w:rPr>
        <w:t xml:space="preserve"> Отделом образования Администрации Октябрьского района</w:t>
      </w:r>
      <w:r>
        <w:rPr>
          <w:color w:val="000000"/>
          <w:sz w:val="24"/>
          <w:szCs w:val="24"/>
        </w:rPr>
        <w:t xml:space="preserve">  Главе Октябрьского района, в </w:t>
      </w:r>
      <w:r>
        <w:rPr>
          <w:sz w:val="24"/>
          <w:szCs w:val="24"/>
        </w:rPr>
        <w:t xml:space="preserve">финансово-экономическое управление Администрации Октябрьского района </w:t>
      </w:r>
      <w:r>
        <w:rPr>
          <w:color w:val="000000"/>
          <w:sz w:val="24"/>
          <w:szCs w:val="24"/>
        </w:rPr>
        <w:t xml:space="preserve">ежегодно в срок до 1 марта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 Методика расчета оценки социальных последствий при реализации Программы осуществляется следующим образом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5"/>
      </w:tblGrid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 оценки социальных последствий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роприятий, направленных на духовно-нравственное воспитание детей и молодежи     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роприятий, направленных на духовно-нравственное воспитание детей и молодежи      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щеобразовательных учреждений, в которых преподаются основы  православной культуры    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от общего кол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учреждений, в которых преподаются основы  православной культуры     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олимпиады по основам православной  культуры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и воспитанников -участников  олимпиады по основам православной  культуры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муниципальных и региональных научно-практических конференций по вопросам  духовно-нравственного  воспитания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еденных муниципальных и региональных  научно-практических конференций по вопросам  духовно-нравственного  воспитания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бразовательных   учреждений - участников     ежегодного Пасхального фестиваля    (конкурсные мероприятия    духовной направленности), в том числе ДОУ     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бразовательных   учреждений - участников     ежегодного Пасхального фестиваля    (конкурсные мероприятия    духовной направленности), в том числе ДОУ      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 участвующих в конкурсах, викторинах, деловых играх духовно-нравственной направленности в образовательных  учреждениях                      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от общего количества школьников,  участвующих в конкурсах, викторинах, деловых играх духовно-нравственной направленности в образовательных  учреждениях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    отдыхом в лагерях  с использованием  программ духовно-  нравственного воспитания (в общем числе детей, охваченных летним отдыхом)       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от общего количества детей, находящихся в лагерях отдыха с использованием  программ духовно-  нравственного воспитания (в общем числе детей, охваченных летним отдыхом)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  профилактической и   антинаркотической    направленности с   девиантными подростками и семей группы риска (в общем числе  проведенных мероприятий)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от общего количества мероприятий среди подростков и семей группы риска профилактической,   антинаркотической    направленности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   занимающихся в кружках и секциях по месту учебы или жительства                      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ое соотношение количества школьников, занимающихся в кружках и секциях по месту учебы или жительства                      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   являющихся   экспериментальными площадками по     духовно-нравственному  воспитанию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утвержденных МО РО и РОО как экспериментальные площадки по     духовно-нравственному  воспитанию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учающимся, родителями, педагогами введением курса «Основы православной культуры»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анализа мониторинга, который проводится среди школьников – один раз в полгода, среди педагогов и родителей –один раз в год,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- участников  профессиональных конкурсов по     духовно-нравственному  воспитанию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количества педагогов - участников  профессиональных конкурсов по     духовно-нравственному  воспитанию от общего количества педагого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85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46" w:right="-19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1080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left="9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«За духовное и нравственное </w:t>
      </w:r>
    </w:p>
    <w:p>
      <w:pPr>
        <w:pStyle w:val="Style16"/>
        <w:ind w:left="86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» на 2015 - 2018 годы»   </w:t>
      </w:r>
    </w:p>
    <w:p>
      <w:pPr>
        <w:pStyle w:val="Normal"/>
        <w:ind w:left="1146" w:right="-1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90" w:hanging="0"/>
        <w:jc w:val="center"/>
        <w:rPr/>
      </w:pPr>
      <w:r>
        <w:rPr>
          <w:b/>
          <w:bCs/>
          <w:sz w:val="24"/>
          <w:szCs w:val="24"/>
        </w:rPr>
        <w:t>Система программных мероприятий по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 ДУХОВНОЕ И НРАВСТВЕННОЕ ЗДОРОВЬЕ» на 2015-2018 г.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2"/>
        <w:gridCol w:w="2159"/>
        <w:gridCol w:w="1260"/>
        <w:gridCol w:w="879"/>
        <w:gridCol w:w="69"/>
        <w:gridCol w:w="214"/>
        <w:gridCol w:w="58"/>
        <w:gridCol w:w="607"/>
        <w:gridCol w:w="107"/>
        <w:gridCol w:w="203"/>
        <w:gridCol w:w="639"/>
        <w:gridCol w:w="240"/>
        <w:gridCol w:w="499"/>
        <w:gridCol w:w="140"/>
        <w:gridCol w:w="194"/>
        <w:gridCol w:w="1041"/>
        <w:gridCol w:w="23"/>
        <w:gridCol w:w="23"/>
        <w:gridCol w:w="1754"/>
        <w:gridCol w:w="23"/>
        <w:gridCol w:w="2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ормативно-правовое и информационно-методическое обеспечение реализации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инятие нормативных правовых актов по формированию и развитию системы духовно-нравственного  просвещения и воспита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соглашений о сотрудничестве Шахтинского Благочиния с администрацией района, отделами  образования, здравоохранения, культур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Шахтинское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Координационного совета по реализации муниципальной целевой программы «За духовное и нравственное здоровье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она, Каменоломнинский округ Шахтинского Благочи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при координационном совете инициативной группы научно-методической и организационной поддержки Программы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идиум Координацион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остояния и обобщение опыта работы по духовно-нравственному воспитанию в райо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циологических исследований по проблемам духовно-нравственной жизни населения район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аучно-практических семинаров, совещаний по духовно-нравственному воспитанию и просвещению среди населения для руководителей учреждений, образования, здравоохранения и культуры района, региональной печати и  телеви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района, Координационный сов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ески 1 раз в полгода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по духовно-нравственному воспитанию и просвещению для руководителей учреждений и разных категорий специалистов  с выездом в поселения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ая группа, 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и апробация в детских и взрослых творческих коллективах района художественных программ духовно-нравственной направл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, руководство творческих колле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 учебно-методической литературы по предметам духовно-нравственного содержания образования «Основы православной культур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организация деятельности районного ресурсного  научно- методического центра по духовно – нравственному воспит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разделу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1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 431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Информационно-просветительская деятельность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обация просветительских программ формирования у детей, молодежи и населения устойчивых стереотипов здорового образа жизни в соответствии  Концепции формирования антинаркотической культуры личности в Ростовской област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  образов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 и обновление информационной компьютерной базы по проблемам развития духовно-нравственного просвещения и воспитания в регио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 целевых программ в образовательных учреждениях района по духовно – нравственному воспитанию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пуска календарей и сувенирной продукции с изображением памятных мест и святынь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 и тиражирование методических материалов и пособий для учащихся по духовно-нравственному воспитанию в О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базовых и экспериментальных площадок в ОУ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6"/>
        <w:gridCol w:w="3932"/>
        <w:gridCol w:w="2160"/>
        <w:gridCol w:w="1260"/>
        <w:gridCol w:w="1061"/>
        <w:gridCol w:w="171"/>
        <w:gridCol w:w="288"/>
        <w:gridCol w:w="28"/>
        <w:gridCol w:w="393"/>
        <w:gridCol w:w="112"/>
        <w:gridCol w:w="346"/>
        <w:gridCol w:w="28"/>
        <w:gridCol w:w="414"/>
        <w:gridCol w:w="204"/>
        <w:gridCol w:w="97"/>
        <w:gridCol w:w="120"/>
        <w:gridCol w:w="28"/>
        <w:gridCol w:w="435"/>
        <w:gridCol w:w="116"/>
        <w:gridCol w:w="181"/>
        <w:gridCol w:w="119"/>
        <w:gridCol w:w="28"/>
        <w:gridCol w:w="692"/>
        <w:gridCol w:w="28"/>
        <w:gridCol w:w="11"/>
        <w:gridCol w:w="1761"/>
        <w:gridCol w:w="28"/>
        <w:gridCol w:w="11"/>
      </w:tblGrid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льтимедийной библиотеки «Духовно-нравственное и гражданско-патриотическое воспитание», состоящей из блоков: «Основы православной культуры», «Край родной -Октябрь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и педагогической помощи  воскресным школам, действующим при храмах Благочиния на территор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научно-практической конференции на тему «Милосердие и социальное слу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онный сов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апробирование контрольно-диагностических материалов по определению уровня духовно-нравственной воспитанности выпускников ДОУ, начальной, общей основной школы, учреждений систе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Фестиваля православной культуры в районе, в том числе Дней славянской письм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Администрации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ворческих встреч в литературно-театральной гостиной «Содружество прекрасных му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поселений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и организация деятельности лектория «Духовный мир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ение постоянно действующих рубрик по духовно-нравственному воспитанию и просвещению в районных С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к «Видеотон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акция  газеты  «Сельский вестник»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тематических выставок «Духовно-нравственная культура» в библиотека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концертов и творческих встреч «Души прекрасные поры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 проекте «Лучезарный ангел». Показ фильмов духовно-нравстве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к «Видеотон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) лиц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8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раздел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8</w:t>
            </w:r>
          </w:p>
        </w:tc>
        <w:tc>
          <w:tcPr>
            <w:tcW w:w="3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  151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Социально-педагогическое сопровождение семьи в вопросах духовно-нравственного воспитания детей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по обогащению совместного досуга родителей и детей через экскурсии и поездки по святым местам и культурным центрам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нгодн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рождение традиций семейного чтения, привитие уважения к русской словесности  через реализацию подпрограммы «Истоки вечных ценн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школ,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 печатных материалов «Семейное духовно-нравственное воспитание « для родителей через детские поликлиники, ДОУ, библиотеки школ 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о проблемам духовно-нравственного воспитания в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лучшего опыта семейного воспитания в районных 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. 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в базовых учреждениях района родительских лекториев, «маминых школ», «семейных гости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, 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емейных праздников светского и церковного календаря с привлечением детей и родителей к их подготовке и пр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ГС, УСЗ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, Благочи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4,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разделу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164,6      </w:t>
            </w:r>
            <w:r>
              <w:rPr>
                <w:sz w:val="24"/>
                <w:szCs w:val="24"/>
              </w:rPr>
              <w:t xml:space="preserve">в т.ч  местный бюджет – 3 164,6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Духовно-нравственное  образование в образовательных учреждениях района\дошкольного, общего, дополнительного, среднего специального и высшего образования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творческих групп по проблемам духовного и нравственного воспитания при отдел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 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краеведческой конференции «Край родной – Октябрь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базовых экспериментальных площадок в педагогических учреждениях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апробация парциальных программ духовно-нравственного и патриотического содержания для Д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кий научно-методически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азовых и экспериментальных площадок в ДОУ района по духовно-нравственн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для педагогов базовых учреждений по введению духовно-нравственных компонентов в семейн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методических объединений и открытых мероприятий по духовно-нравственному воспитанию для специалистов различны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творческих конкурсов духовно-нравственного и гражданско-патриотического содержания: учебно-методических материалов по курсам «Основы православной культуры», «История Донского края», учебно-методических пособий и программ внеуроч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гиональных  и зональных научно-практических конференций по духовно-нравственному воспитанию в системе образования на баз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6гг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курсов исследовательских и творческих  работ школьников, студентов и молодых ученых региона по духовно-нравственной тематике. Участие в областных и Всероссийских  конкурсах  им.Святителя Димитрия Ростовского, «Отечество», «Человек в истор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грамм и методических рекомендаций по туристско-экскурсионной, краеведческой работе с учетом возрастных особенностей восприятия учащимися материала духовно-нравствен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ых олимпиад «Знаешь ли ты родной край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школьных краеведческих музеев, клубов по изучению истории России, развития христианства, правосла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углых столов на тему: «Основные проблемы духовно-нравственного воспитания» с привлечением представителей науки, культуры, духо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, Отдел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системе дополнительного образования района новых направлений: православное краеведение, духовный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олодежного фольклорно-театрализованного праздника, посвященного сохранению культурных традиций, обрядов и быта народов, населяющих район «Ростовская область - наш общ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отдел культуры,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</w:t>
            </w:r>
          </w:p>
        </w:tc>
        <w:tc>
          <w:tcPr>
            <w:tcW w:w="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местный бюджет -3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оциальное служение  и благотворительные ак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кций по восстановлению и благоустройству памятников духовной культуры района с широким привлечением обще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онный совет, отдел культуры,  Администрации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посел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кций и декады милосердия посвященных Дню семьи, Дню инвалидов, Дню Матери, Дню пожилого человека, «Чужих детей не бывает» в поселения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, отдел образования, Администрации поселений, Благочиние, 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ждественского марафона «Спешите делать доб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предприятий и организаций, Благочи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осещений на дому пенсионеров и инвалидов тимуровскими и волонтерскими отрядами, состоящих из  учащихся школ, училищ, студентов высших учебных заведени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поселений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благотворительных концертов для различных категорий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отдел культуры, Администрации поселений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 помощь  гражданам, попавших в сложную жизненную ситуац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мьям с деть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 числа пенсионеров и инвали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СЗ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160"/>
        <w:gridCol w:w="1260"/>
        <w:gridCol w:w="900"/>
        <w:gridCol w:w="900"/>
        <w:gridCol w:w="720"/>
        <w:gridCol w:w="900"/>
        <w:gridCol w:w="720"/>
        <w:gridCol w:w="9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олебнов для лиц, пострадавших от нарком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Оправдание абортов – угроза будущему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чиние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содействие деятельности домового храма при социально-реабилитационном отделении  МУ ЦСО и при Центральной районной боль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овершенствование подготовки и повышение квалификации кадров (педагогических, медицинских, в социальной и культурной сфере) по вопросам духовно-нравственного воспитания детей и молодежи, духовно- нравственного просвещение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организация деятельности творческих групп по проблемам духовного и нравственного воспитания при Отделе  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 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ференций  «круглых столов», семинаров проблемам духовно-нравственного воспитания и просвещения  учащихся и студентов с привлечением представителей науки, культуры, духо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 районе работы постоянно действующего методического семинара по духовно-нравственн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Благочи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38"/>
        <w:gridCol w:w="2160"/>
        <w:gridCol w:w="1260"/>
        <w:gridCol w:w="900"/>
        <w:gridCol w:w="111"/>
        <w:gridCol w:w="789"/>
        <w:gridCol w:w="131"/>
        <w:gridCol w:w="325"/>
        <w:gridCol w:w="575"/>
        <w:gridCol w:w="22"/>
        <w:gridCol w:w="282"/>
        <w:gridCol w:w="879"/>
        <w:gridCol w:w="1126"/>
        <w:gridCol w:w="157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 884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,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 159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 бюджет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88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85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i/>
      <w:iCs/>
      <w:sz w:val="28"/>
      <w:szCs w:val="26"/>
    </w:rPr>
  </w:style>
  <w:style w:type="character" w:styleId="Style8">
    <w:name w:val="Название Знак"/>
    <w:qFormat/>
    <w:rPr>
      <w:b/>
      <w:sz w:val="28"/>
      <w:szCs w:val="22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ind w:firstLine="720"/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szCs w:val="2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4"/>
      <w:szCs w:val="1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p.vpk.ru/cgi-bin/cis/fcp.cgi/Fcp/ViewFcp/View/2008/15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1:00Z</dcterms:created>
  <dc:creator>voshod</dc:creator>
  <dc:description/>
  <cp:keywords/>
  <dc:language>en-US</dc:language>
  <cp:lastModifiedBy>user</cp:lastModifiedBy>
  <cp:lastPrinted>2012-12-27T11:31:00Z</cp:lastPrinted>
  <dcterms:modified xsi:type="dcterms:W3CDTF">2013-01-11T12:11:00Z</dcterms:modified>
  <cp:revision>5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