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3.10. 2011 г.        </w:t>
        <w:tab/>
        <w:t xml:space="preserve">                 № 694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р. 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увеличении должностных окла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х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решения Собрания депутатов Октябрьского района Ростовской области от 30.10.2008 № 253 «О системе оплаты труда работников районных муниципальных учреждений», решением Собрания депутатов Октябрьского района от 10.12.2010 № 12 «О бюджете Октябрьского района на 2011 год», частью 8 статьи 51 Устава муниципального образования «Октябрьский район», в целях исполнения постановления Администрации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с 1 сентября 2011 года в 1,065 раза размер должност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лада учителей муниципальных общеобразовательных учреждени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величить с 1 октября 2011 в 1,065 раза размеры должностных окладов руководителей, специалистов и служащих, ставок заработной платы рабочих районных муниципальных учреждений, кроме учителей муниципальных общеобразовательных учреждений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-экономическому управлению Администрации Октябрьского района (Овчиева Л.В.) производить финансирование расходов в пределах средств, предусмотренных на эти цели в бюджете Октябрьского района на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муниципальных образований Октябрьского района принять аналогичные нормативные правовые акты в отношении работников муниципальных учреждений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ункт 1 настоящего постановления применяется к правоотношениям, возникшим с 1 сентя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нкт 2 настоящего постановления применяется к правоотношениям, возникшим с 1 ок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остановления возложить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я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Е.П. Луганцев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20"/>
      <w:pgMar w:left="1418" w:right="112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0:00Z</dcterms:created>
  <dc:creator>voshod</dc:creator>
  <dc:description/>
  <dc:language>en-US</dc:language>
  <cp:lastModifiedBy>User</cp:lastModifiedBy>
  <cp:lastPrinted>2011-05-04T09:08:00Z</cp:lastPrinted>
  <dcterms:modified xsi:type="dcterms:W3CDTF">2011-11-29T14:22:00Z</dcterms:modified>
  <cp:revision>4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