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4.11.2018</w:t>
        <w:tab/>
        <w:tab/>
        <w:tab/>
        <w:t xml:space="preserve">                     № 1573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муниципальной программы Октябрьского района «Одаренные дети  Октябрьского райо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Октябрьского района «Одаренные дети Октябрьского район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, но не ранее с 01.01.2019г.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заместителя главы Администрации Октябрьского района по вопросам социальной политики   Уманцеву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                                </w:t>
        <w:tab/>
        <w:t xml:space="preserve">         </w:t>
        <w:tab/>
        <w:t xml:space="preserve">   А.В. Лотар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1.2018  № 15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на 2019-2030 гг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3339"/>
        <w:gridCol w:w="2871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Ростовской области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6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87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Информационно-методический кабинет» 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культурного развития – путь к успех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и сопровождение одаренных детей в области искусства и спорта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трудничества с Вузами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даренным детям условий для  реализации их личных способностей  в обучении, творчестве,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единой муниципальной системы выявления, развития и поддержки одаренных детей; обеспечение  повышения квалификации преподавателей, работающих с одаренными детьми;</w:t>
              <w:br/>
              <w:t xml:space="preserve">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учающихся, участвующей во всероссийской олимпиаде школьников;</w:t>
              <w:br/>
              <w:t>реализация программ основного общего и среднего общего образования мв сетевой форме с участием организаций дополнительного образования, среднего профессионального 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rFonts w:cs="Times New Roman" w:ascii="Times New Roman" w:hAnsi="Times New Roman"/>
          <w:kern w:val="2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 - шаг в будуще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развития, поддержки одаренных детей , направленной на самоопределение и профессиональную ориентаци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выявления одарен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даренным детям условий для  реализации их личных способностей  в  процессе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истемы непрерывного социально-педагогического сопровождения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ы социально-экономической поддержки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одготовки и повышения квалификации педагогических кадров по вопросам педагогики детской ода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ов (наставников), прошедших обучение по программам и методикам работы 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единой системы мероприятий нацеленных на повышение мотивации детей, раскрытие и развитие  способностей у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школьников 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 ежегодного участия одаренных детей во </w:t>
              <w:br/>
              <w:t xml:space="preserve"> всероссийских, региональных  конкурсах, фестивалях и олимпиадах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частия обучающихся района  в сменах интенсивно подготовки на базе регионального центра для одаренных и талантливых детей « Ступени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 профессионального мастерства          педагогических кадров системы образова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4"/>
        <w:gridCol w:w="6755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Центр культурного развития – путь к успех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.</w:t>
            </w:r>
          </w:p>
        </w:tc>
      </w:tr>
      <w:tr>
        <w:trPr>
          <w:trHeight w:val="641" w:hRule="atLeast"/>
        </w:trPr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(далее - ОКФКСиТ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явления каждым ребенком своих творческих и  интеллектуальных  интересов 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исследовательской деятельности одаренных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устойчивой положительной мотивации через проведение самостоятельных экспериментов и исследований  школьников в выбранном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25"/>
        <w:gridCol w:w="6910"/>
      </w:tblGrid>
      <w:tr>
        <w:trPr/>
        <w:tc>
          <w:tcPr>
            <w:tcW w:w="2489" w:type="dxa"/>
            <w:tcBorders/>
          </w:tcPr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 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муниципальных конкурсных и                                         олимпиадных мероприятий, гарантирующих</w:t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победителей в аналогичных мероприятиях</w:t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высокого уровня;</w:t>
            </w:r>
          </w:p>
          <w:p>
            <w:pPr>
              <w:pStyle w:val="ListParagraph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атуса одаренных детей через освещение их достижений в средствах массовой информации, поощрение талантливых школьников района.</w:t>
            </w:r>
          </w:p>
        </w:tc>
      </w:tr>
    </w:tbl>
    <w:p>
      <w:pPr>
        <w:pStyle w:val="ListParagraph"/>
        <w:tabs>
          <w:tab w:val="clear" w:pos="708"/>
          <w:tab w:val="left" w:pos="29" w:leader="none"/>
          <w:tab w:val="left" w:pos="171" w:leader="none"/>
        </w:tabs>
        <w:spacing w:lineRule="auto" w:line="240" w:before="0" w:after="0"/>
        <w:ind w:lef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9" w:leader="none"/>
          <w:tab w:val="left" w:pos="1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3 «</w:t>
      </w:r>
      <w:r>
        <w:rPr>
          <w:rFonts w:cs="Times New Roman" w:ascii="Times New Roman" w:hAnsi="Times New Roman"/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 далее- подпрограмма 3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 муниципальное бюджетное общеобразовательное учреждение дополнительного образования детей «Центр воспитательной работы» (МБОУ ЦВР); муниципальное бюджетное учреждение  «Центр культурного развития» МБУ ЦКР); муниципальное автономное учреждение »Информационно-методический кабинет» ( МАУ ИМК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истемы межведомственного взаимодействия по организации работы с одаренными детьми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подготовка педагогических и тренерских кадров, работающих с творчески одаренными 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победителей областных, всероссийских и международных конкурсов и фестивалей 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стников областных, всероссийских и международных спортивных соревнований 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числа одаренных учащихся и талантливой молодежи, поступивших в ВУЗы 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уровня профессиональной компетенции педагогов и тренеров, работающих 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количества победителей областных, всероссийских и международных творческих конкурсов и фестивалей в области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аспорт</w:t>
      </w:r>
    </w:p>
    <w:p>
      <w:pPr>
        <w:pStyle w:val="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4: «Развитие сотрудничества с Вузами» (далее подпрограмма 4)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062"/>
      </w:tblGrid>
      <w:tr>
        <w:trPr>
          <w:trHeight w:val="613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«Развитие сотрудничества с Вузам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униципальное бюджетное учреждение «Центр культурного развития» (далее – МБУ «ЦКР»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учреждений основного общего образования, учреждений  высшего образования;</w:t>
            </w:r>
          </w:p>
        </w:tc>
      </w:tr>
      <w:tr>
        <w:trPr>
          <w:trHeight w:val="79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вместной  научно-методической, творческой, организационной деятельности для удовлетворения общеобразовательных и  социально-культурных  потребностей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ширение возможности социализации обучающихся, создание устойчивой мотивационной системы для продолжения образования обучающихс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хваченных мероприятиями проекта «Билет в будущее»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652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4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выпускникам общеобразовательных учреждений  для поступления в высшие учебные заведения</w:t>
            </w:r>
          </w:p>
          <w:p>
            <w:pPr>
              <w:pStyle w:val="Normal"/>
              <w:shd w:fill="FFFFFF" w:val="clear"/>
              <w:spacing w:before="0" w:after="20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ая профилизация обучающихся образовательных учреждений                  подпрограммы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  <w:br/>
        <w:t>Поддержка способной и талантливой молодежи является одной 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 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учитывались:</w:t>
        <w:br/>
        <w:t>-Федеральный закон Российской Федерации от 29.12.2012 № 273-ФЗ «Об</w:t>
        <w:br/>
        <w:t>образовании в Российской Федерации»</w:t>
        <w:br/>
        <w:t>-Национальная стратегия действий в интересах детей на 2012-2017 гг. (утв.</w:t>
        <w:br/>
        <w:t>Указом Президента РФ от 1 июня 2012 №761)</w:t>
        <w:br/>
        <w:br/>
        <w:t>- Концепция духовно-нравственного развития и воспитания личности</w:t>
        <w:br/>
        <w:t>гражданина России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 и их значениях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right="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 программы приведен в приложении № 2.</w:t>
      </w:r>
    </w:p>
    <w:p>
      <w:pPr>
        <w:pStyle w:val="Style17"/>
        <w:ind w:right="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4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/>
        <w:ind w:right="4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 программы приведены                   в приложении № 4</w:t>
      </w:r>
    </w:p>
    <w:p>
      <w:pPr>
        <w:pStyle w:val="Normal"/>
        <w:autoSpaceDE w:val="false"/>
        <w:spacing w:lineRule="auto" w:line="240"/>
        <w:ind w:right="4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яющий  делами </w:t>
      </w:r>
    </w:p>
    <w:p>
      <w:pPr>
        <w:sectPr>
          <w:type w:val="nextPage"/>
          <w:pgSz w:w="11906" w:h="16838"/>
          <w:pgMar w:left="141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59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 Октябрьского  района                                              Н.Н. Савч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685"/>
        <w:gridCol w:w="1219"/>
        <w:gridCol w:w="1195"/>
        <w:gridCol w:w="838"/>
        <w:gridCol w:w="838"/>
        <w:gridCol w:w="698"/>
        <w:gridCol w:w="695"/>
        <w:gridCol w:w="695"/>
        <w:gridCol w:w="838"/>
        <w:gridCol w:w="841"/>
        <w:gridCol w:w="838"/>
        <w:gridCol w:w="695"/>
        <w:gridCol w:w="838"/>
        <w:gridCol w:w="699"/>
        <w:gridCol w:w="7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142"/>
        <w:gridCol w:w="1276"/>
        <w:gridCol w:w="142"/>
        <w:gridCol w:w="567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  <w:gridCol w:w="85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Одаренные дети Октябрьского района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.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Образование - старт в будущее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обучающихся в региональном технопарке «Кванториум» на базе Д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 Количество обучающихся в мобильном технопарке «Кванто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( наставников), прошедших обучение по программам и методикам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Центр культурного  развития – путь к успеху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Доля участия школ района в муниципальном конкурсе научно-исследовательских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 Количество детей, вовлеченных в деятельность профильных см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00"/>
        <w:gridCol w:w="1310"/>
        <w:gridCol w:w="709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4.1.Увеличение количества обучающихся 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68"/>
        <w:gridCol w:w="1985"/>
        <w:gridCol w:w="1417"/>
        <w:gridCol w:w="1418"/>
        <w:gridCol w:w="2268"/>
        <w:gridCol w:w="2271"/>
        <w:gridCol w:w="1698"/>
        <w:gridCol w:w="1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Образование - шаг в будуще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вершенствование системы  выявления одаренности детей;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педагогического и психологического сопровождения одаренных де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достижение показателей 1, 1.1, 1.2. 2.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, 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одаренным детям условий для  реализации их личных способностей  в  процессе обу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1.2,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обучающихся к поступлению в ВУЗ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1,1.2,2.3,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пособностей детей младшего школьного возра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учащимися начально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величение количества выпускников района, поступивших в ЮФУ, возможность получить дополнительные баллы при поступл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</w:t>
            </w:r>
          </w:p>
        </w:tc>
      </w:tr>
      <w:tr>
        <w:trPr/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епрерывного социально-педагогического сопровождени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– Центр подготовки по физ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2 –Центр подготовки по математ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- Центр общественных наук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1-  Экологический центр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- Центр патриотического воспит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«Ласточка»- Центр раннего развит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  Спортивный центр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-  Школа лидеров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</w:t>
            </w:r>
          </w:p>
        </w:tc>
      </w:tr>
      <w:tr>
        <w:trPr/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-экономической поддержк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,1.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праздника «Звезда подрос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,1.1,1.2,</w:t>
            </w:r>
          </w:p>
        </w:tc>
      </w:tr>
      <w:tr>
        <w:trPr/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ур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проявления каждым ребенком своих творческих и  интеллектуальных  интересов 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АУ «ИМК», МБУ «ЦКР», ОУ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.Создание условий для формирования устойчивой положительной мотивации через проведение самостоятельных экспериментов и исследований  школьников в выбранном направл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Организация профильных смен на базе ВУЗов, ЦКР 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ориентацион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, 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, 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2 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Style19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6 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: «Развитие сотрудничества с Вуза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алгоритма  межведомственного взаимодействия учреждений основного общего образования, учреждений  высшего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1.1,4.1,4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 профориентацион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1.1,4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6.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диного информационного простран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аточное информирование обучающихся о професс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1.1,4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даренные дети 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 Октябрьского района на реализацию программы « 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7"/>
        <w:gridCol w:w="710"/>
        <w:gridCol w:w="657"/>
        <w:gridCol w:w="613"/>
        <w:gridCol w:w="456"/>
        <w:gridCol w:w="975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асходов всего (тыс. руб)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 реализации муниципальной программы  ( 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«Одаренные дети Октябрь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разование-шаг в будуще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– Центр подготовки по физ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2 –Центр подготовки по математ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- Центр общественных наук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1-  Экологический центр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- Центр патриотического воспит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«Ласточка»- Центр раннего развит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  Спортивный центр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-  Школа лидеров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праздника «Звезда подрост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ур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 Центр культурного развития – путь  к успех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Разработка и проведение муниципальных конкурсов для одаренных детей на базе ЦК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Организация профильных смен на базе ВУЗов, ЦКР  и ресурсных цент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Проект «Детский университ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 Участник  Ц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Проект «Детское телевид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 Участник  Ц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отдел культуры,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отдел культуры,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2 Проведение районных творческих конкурсов и фестивалей, спортивных соревн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1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Организация целевого обу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6.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даренные дети  Октябр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Расходы  </w:t>
      </w:r>
      <w:r>
        <w:rPr/>
        <w:t>на реализацию муниципальной  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3:00Z</dcterms:created>
  <dc:creator>Admin</dc:creator>
  <dc:description/>
  <dc:language>en-US</dc:language>
  <cp:lastModifiedBy>user</cp:lastModifiedBy>
  <cp:lastPrinted>2018-10-30T08:40:00Z</cp:lastPrinted>
  <dcterms:modified xsi:type="dcterms:W3CDTF">2018-12-03T11:43:00Z</dcterms:modified>
  <cp:revision>3</cp:revision>
  <dc:subject/>
  <dc:title/>
</cp:coreProperties>
</file>