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2395</wp:posOffset>
            </wp:positionV>
            <wp:extent cx="552450" cy="8572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42"/>
          <w:szCs w:val="4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111" w:leader="none"/>
          <w:tab w:val="left" w:pos="4253" w:leader="none"/>
        </w:tabs>
        <w:jc w:val="both"/>
        <w:rPr/>
      </w:pPr>
      <w:r>
        <w:rPr>
          <w:b/>
          <w:caps/>
          <w:sz w:val="28"/>
          <w:szCs w:val="28"/>
        </w:rPr>
        <w:t>27.07</w:t>
      </w:r>
      <w:r>
        <w:rPr>
          <w:b/>
          <w:sz w:val="28"/>
          <w:szCs w:val="28"/>
        </w:rPr>
        <w:t>.2022                                 № 959                                 р. п. Каменоломни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4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по реализации мер, направленных на снижение смертности населения Октябрь-ского района</w:t>
      </w:r>
    </w:p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взаимодействия  органов местного самоуправления Октябрьского района с органами государственной власти, общественными объединениями и другими организациями для своевременного выявления и предупреждения факторов риска основных причин смертности населения и  обеспечения оперативных  мероприятий по снижению смертности населения, руководствуясь частью 9 статьи 52 Устава муниципального образования «Октябрьский район»,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реализации мер, направленных на снижение смертности населения Октябрьского района, и утвердить ее состав согласно приложению №1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реализации мер, направленных на снижение смертности населения Октябрьского района, согласно приложению №2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, направленных на снижение смертности в Октябрьском районе на 2022-2024 годы, согласно приложению №3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Октябрьского района от 08.07.2016 №443 «О создании межведомственной комиссии по реализации мер, направленных на снижение смертности населения Октябрьского района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подлежит публикации на сайте Администрации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Октябрьского района Т.В.Юшковску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Овчи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37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 Муниципальное бюджетное учреждение здравоохранения Центральная районная больница Октябрьского района</w:t>
      </w:r>
    </w:p>
    <w:p>
      <w:pPr>
        <w:pStyle w:val="Normal"/>
        <w:widowControl w:val="false"/>
        <w:autoSpaceDE w:val="false"/>
        <w:ind w:right="4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7.2022  №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мер, направленных на сни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ртности населен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шковская Татьяна                     - заместитель главы Администраци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ьевна                                     Октябрьского района по вопроса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циальной политики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ойкина                                   - главный врач МБУЗ ЦРБ 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Васильевна                            района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ятникова                                 - заместитель главного врача МБУЗ ЦР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Михайловна                     Октябрьского района по медицинскому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служиванию населения, секретар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ффман Ольга                                - начальник Управления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на                                      защиты насе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ктябрь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сарабова Елена                          - начальник отдела культуры, физической Владимировна                                   культуры, спорта и туризм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Октябрь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стовской обла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аско Анна                                   - начальник отдела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на                                  Администрации Октябрь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шкова                                          - заведующий сектором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ана Викторовна                        экономическому анализу и тр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инансово-экономического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Октябрьского  района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ылева Елена                                 - начальник отдела ЗАГС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на                                        Октябрь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стребов Сергей                               - заведующий сектором по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ич                                   культуре, спорту и туриз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Октябрьского    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мелева Мария                                 - главный специалист по молоде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евна                                            политике Администрации 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повалова Светлана                      - ответственный секретарь комиссии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на                                        по делам 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нянский Александр                 - начальник отдела Роспотребнадзора ( п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ич                                   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виченко Светлана-                   - заместитель директора ГКУ РО «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на                                            занятости населения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Новочеркасска»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>Н.Н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.__.20__  №____</w:t>
      </w:r>
    </w:p>
    <w:p>
      <w:pPr>
        <w:pStyle w:val="Normal"/>
        <w:widowControl w:val="false"/>
        <w:autoSpaceDE w:val="false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реализации мер, направленных на снижение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ертности населения Октябрь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стоящее Положение определяет порядок работы межведомственной комиссии по реализации мероприятий, направленных на снижение смертности населения Октябрьского района (далее – Комиссия)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нормативными правовыми актами Ростовской области, нормативными правовыми актами Октябрьского района Ростовской области, настоящим Положением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сновными функциями Комиссии являются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Обеспечение контроля выполнения мероприятий, направленных на снижение смертности населения Октябрь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Взаимодействие с органами исполнительной власти Октябрьского района, администрациями муниципальных образований, общественными организациями Октябрьского района по вопросам реализации мер, направленных на снижение смертности населения Октябрь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Обеспечение оперативных методов управления мероприятиями по снижению смертности населения Октябрь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Своевременное выявление, предупреждение и анализ факторов риска основных причин смертности населения Октябрь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Осуществление организационно-методического сопровождения разработки комплекса мер по устранению недостатков и нарушений, выявленных в ходе реализации мероприятий по снижению смертности населения Октябрь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миссия вправе приглашать к участию в ее деятельности не включенных в состав представителей МБУЗ ЦРБ Октябрьского района, других органов исполнительной власти, территориального фонда обязательного медицинского страхования, а также иных органов и организаций (далее – специалисты)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редседатель комиссии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Определяет дату и время проведения заседания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Осуществляет общее руководство деятельностью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 Определяет задачи и функции членов Комиссии, осуществляет координацию их работы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4. Принимает решение о привлечении специалистов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меститель председателя комиссии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 Исполняет обязанности председателя Комиссии по его поручению и на период его отсутствия (по согласованию с ним)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. Организует деятельность и осуществляет руководство Комиссией по отдельным направлениям ее деятельност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3. Осуществляет решение других вопросов, связанных с деятельностью Комиссии, в соответствии с полномочиями, наделенными председателем Комиссии.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Секретарь комиссии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1. Организует проведение заседаний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2. Формирует повестку для засед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3. Осуществляет подготовку материалов для рассмотрения на заседаниях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4. информирует членов Комиссии о времени и месте проведения очередного заседания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Члены Комиссии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1. Организуют в пределах компетенции выполнение решений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2. Подготавливают в пределах компетенции материалы для рассмотрения на заседаниях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3. Представляют предложения о привлечении специалистов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Заседания Комиссии проводятся по решению ее председател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седания Комиссии проводятся председателем комиссии или, в случае его отсутствия, - заместителем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Решения Комиссии оформляются протоколом, который утверждается председателем комиссии либо председательствовавшим на заседании Комиссии заместителем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Организационно-техническое обеспечение деятельности Комиссии осуществляет Муниципальное бюджетное учреждение здравоохранения Центральная районная больница Октябрь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5"/>
        <w:keepNext w:val="false"/>
        <w:widowControl w:val="false"/>
        <w:ind w:left="0" w:hanging="0"/>
        <w:rPr>
          <w:rFonts w:ascii="Times New Roman CYR" w:hAnsi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Cs w:val="28"/>
        </w:rPr>
        <w:t>Управляющий  дел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keepNext w:val="false"/>
        <w:widowControl w:val="false"/>
        <w:ind w:left="0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Администрации Октябрьского района                                       Н.Н. Савченко</w:t>
      </w:r>
    </w:p>
    <w:p>
      <w:pPr>
        <w:pStyle w:val="Normal"/>
        <w:ind w:firstLine="720"/>
        <w:jc w:val="right"/>
        <w:rPr>
          <w:bCs/>
          <w:sz w:val="28"/>
        </w:rPr>
      </w:pPr>
      <w:r>
        <w:rPr>
          <w:bCs/>
          <w:sz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.__.20__ №____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 xml:space="preserve">План </w:t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мероприятий, направленных на снижение смертности в Октябрьском районе в 2022-2024гг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88"/>
        <w:gridCol w:w="5761"/>
        <w:gridCol w:w="2454"/>
        <w:gridCol w:w="243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единицы измер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по улучшению значения показ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храненных жизне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снижение смертности от социально значимых заболева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едицинской помощи больным с сосудистыми заболеваниями.</w:t>
            </w:r>
          </w:p>
          <w:p>
            <w:pPr>
              <w:pStyle w:val="Normal"/>
              <w:rPr/>
            </w:pPr>
            <w:r>
              <w:rPr/>
              <w:t>Целевой показатель снижения смертности до 486,0 на 100 тыс. населения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всех видом медицинских осмотров в соответствии с действующими нормативными документами;</w:t>
            </w:r>
          </w:p>
          <w:p>
            <w:pPr>
              <w:pStyle w:val="Normal"/>
              <w:rPr/>
            </w:pPr>
            <w:r>
              <w:rPr/>
              <w:t>- охват диспансерным наблюдением пациентов кардиологического профиля;</w:t>
            </w:r>
          </w:p>
          <w:p>
            <w:pPr>
              <w:pStyle w:val="Normal"/>
              <w:rPr/>
            </w:pPr>
            <w:r>
              <w:rPr/>
              <w:t>- выполнение в 100% стандартов оказания медицинской помощи;</w:t>
            </w:r>
          </w:p>
          <w:p>
            <w:pPr>
              <w:pStyle w:val="Normal"/>
              <w:rPr/>
            </w:pPr>
            <w:r>
              <w:rPr/>
              <w:t>- выполнение алгоритмов по диагностике и лечению острого коронарного синдрома и инфаркта миокарда на этапе СМП;</w:t>
            </w:r>
          </w:p>
          <w:p>
            <w:pPr>
              <w:pStyle w:val="Normal"/>
              <w:rPr/>
            </w:pPr>
            <w:r>
              <w:rPr/>
              <w:t>- обеспечение госпитализации после проведения тромболитической терапии в областные сосудистые центры;</w:t>
            </w:r>
          </w:p>
          <w:p>
            <w:pPr>
              <w:pStyle w:val="Normal"/>
              <w:rPr/>
            </w:pPr>
            <w:r>
              <w:rPr/>
              <w:t>- оказание высокотехнологичной помощи пациентам с высоким сосудистым риском по профилю «сердечно-сосудистая хирургия»;</w:t>
            </w:r>
          </w:p>
          <w:p>
            <w:pPr>
              <w:pStyle w:val="Normal"/>
              <w:rPr/>
            </w:pPr>
            <w:r>
              <w:rPr/>
              <w:t>- анализ случаев смерти от острого коронарного синдрома в нетерапевтических отделениях и на дому без патологоанатомического подтверждения, особенно лиц трудоспособного возраста;</w:t>
            </w:r>
          </w:p>
          <w:p>
            <w:pPr>
              <w:pStyle w:val="Normal"/>
              <w:rPr/>
            </w:pPr>
            <w:r>
              <w:rPr/>
              <w:t>- работа школ здоровья для пациентов с болезнями системы кровообращения;</w:t>
            </w:r>
          </w:p>
          <w:p>
            <w:pPr>
              <w:pStyle w:val="Normal"/>
              <w:rPr/>
            </w:pPr>
            <w:r>
              <w:rPr/>
              <w:t>- санитарно-просветительная работ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З ЦРБ Октябрь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нижение смертности от ДТП.</w:t>
            </w:r>
          </w:p>
          <w:p>
            <w:pPr>
              <w:pStyle w:val="Normal"/>
              <w:rPr/>
            </w:pPr>
            <w:r>
              <w:rPr/>
              <w:t>Целевой показатель 8,9 случая на 100 тыс. насел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ые ремонты дорог, тротуаров, освещения;</w:t>
            </w:r>
          </w:p>
          <w:p>
            <w:pPr>
              <w:pStyle w:val="Normal"/>
              <w:rPr/>
            </w:pPr>
            <w:r>
              <w:rPr/>
              <w:t>- установка знаков, ограничений в опасных местах;</w:t>
            </w:r>
          </w:p>
          <w:p>
            <w:pPr>
              <w:pStyle w:val="Normal"/>
              <w:rPr/>
            </w:pPr>
            <w:r>
              <w:rPr/>
              <w:t>- информационно-пропагандистская кампания среди населения по безопасности движения;</w:t>
            </w:r>
          </w:p>
          <w:p>
            <w:pPr>
              <w:pStyle w:val="Normal"/>
              <w:rPr/>
            </w:pPr>
            <w:r>
              <w:rPr/>
              <w:t>- проведение обучения детей и подростков основам безопасносного поведения на дорогах при ДТП;</w:t>
            </w:r>
          </w:p>
          <w:p>
            <w:pPr>
              <w:pStyle w:val="Normal"/>
              <w:rPr/>
            </w:pPr>
            <w:r>
              <w:rPr/>
              <w:t>- анализ каждого случая смерти с установлением его причины;</w:t>
            </w:r>
          </w:p>
          <w:p>
            <w:pPr>
              <w:pStyle w:val="Normal"/>
              <w:rPr/>
            </w:pPr>
            <w:r>
              <w:rPr/>
              <w:t>- обеспечение контроля за приведением пешеходных переходов в соответствии с требованиям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роительства, ремонта ЖКХ, благоустройства; дорожные службы; отдел ГИБДД; телекомпания «Видеот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дицинской помощи больным онкологическими заболеваниями. </w:t>
            </w:r>
          </w:p>
          <w:p>
            <w:pPr>
              <w:pStyle w:val="Normal"/>
              <w:rPr/>
            </w:pPr>
            <w:r>
              <w:rPr/>
              <w:t>Целевой показатель 144,5 на 100 тыс. насел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ачества проведения диспансеризации по вопросам выявления новообразований, в том числе злокачественной патологии в ранние сроки;</w:t>
            </w:r>
          </w:p>
          <w:p>
            <w:pPr>
              <w:pStyle w:val="Normal"/>
              <w:rPr/>
            </w:pPr>
            <w:r>
              <w:rPr/>
              <w:t>- 100% забор материала для цитологического исследования;</w:t>
            </w:r>
          </w:p>
          <w:p>
            <w:pPr>
              <w:pStyle w:val="Normal"/>
              <w:rPr/>
            </w:pPr>
            <w:r>
              <w:rPr/>
              <w:t>- использовать метод жидкостной цитологии;</w:t>
            </w:r>
          </w:p>
          <w:p>
            <w:pPr>
              <w:pStyle w:val="Normal"/>
              <w:rPr/>
            </w:pPr>
            <w:r>
              <w:rPr/>
              <w:t>- проведение маммографического исследования женщинам старше 35 лет по показаниям;</w:t>
            </w:r>
          </w:p>
          <w:p>
            <w:pPr>
              <w:pStyle w:val="Normal"/>
              <w:rPr/>
            </w:pPr>
            <w:r>
              <w:rPr/>
              <w:t>- обеспечить использование ФАПов в качестве дополнительных смотровых кабинетов;</w:t>
            </w:r>
          </w:p>
          <w:p>
            <w:pPr>
              <w:pStyle w:val="Normal"/>
              <w:rPr/>
            </w:pPr>
            <w:r>
              <w:rPr/>
              <w:t>- проводить выездные флюорографические обследования жителей отдаленных населенных пункт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З ЦРБ Октябрь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дицинской помощи больным туберкулезом и снижения смертности до 8,5 случаев на 100 тыс. насел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вести  охват  населения  флюорографическим  обследованием  до 65 %.</w:t>
            </w:r>
          </w:p>
          <w:p>
            <w:pPr>
              <w:pStyle w:val="Normal"/>
              <w:jc w:val="both"/>
              <w:rPr/>
            </w:pPr>
            <w:r>
              <w:rPr/>
              <w:t>- продолжать  проводить флюорографическое  обследование  жителей  отдаленных  населенных  пунктов  с помощью  передвижной  флюорографической установки;</w:t>
            </w:r>
          </w:p>
          <w:p>
            <w:pPr>
              <w:pStyle w:val="Normal"/>
              <w:jc w:val="both"/>
              <w:rPr/>
            </w:pPr>
            <w:r>
              <w:rPr/>
              <w:t>- 100% проведение  туберкулинодиагностики  детск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бактериоскопическое исследование  мокроты  в 100% больных  хроническими  неспецифическими  болезнями органов дыхания;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им  работникам  ФАПов  проводить контроль за приемом  противотуберкулезных препаратов  у больных  туберкулезом, находящимся  на амбулаторном  лечении;</w:t>
            </w:r>
          </w:p>
          <w:p>
            <w:pPr>
              <w:pStyle w:val="Normal"/>
              <w:jc w:val="both"/>
              <w:rPr/>
            </w:pPr>
            <w:r>
              <w:rPr/>
              <w:t>- обязательное  ФЛО-обследование  трудовых  мигрантов, вынужденных переселенцев, лиц, прибывших  из ИТУ на территории  Октябрьского  района;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просветительная работа  среди  населения  посредством  использования  всех видов  средств  массовой информаци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З ЦРБ Октябрьского района, отдел образования, Главы сельских поселений, шахтинский филиал ГБУ РО «ПТКД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ыявлению и противодействию распространения ВИЧ-инфекции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информационно-пропагандистских, культурно-массовых мероприятий;</w:t>
            </w:r>
          </w:p>
          <w:p>
            <w:pPr>
              <w:pStyle w:val="Normal"/>
              <w:rPr/>
            </w:pPr>
            <w:r>
              <w:rPr/>
              <w:t>- охват диспансерным наблюдением до 82% ВИЧ-инфицированных;</w:t>
            </w:r>
          </w:p>
          <w:p>
            <w:pPr>
              <w:pStyle w:val="Normal"/>
              <w:rPr/>
            </w:pPr>
            <w:r>
              <w:rPr/>
              <w:t>- обеспечение получения лечения больными ВИЧ-инфекцией в областном центре;</w:t>
            </w:r>
          </w:p>
          <w:p>
            <w:pPr>
              <w:pStyle w:val="Normal"/>
              <w:rPr/>
            </w:pPr>
            <w:r>
              <w:rPr/>
              <w:t>- организация возможности прохождения анонимного ле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З ЦРБ Октябрьского района, специалист по молодежной политике Администрации района, отдел образования, отдел по физической культуре, спорту, туризму, комиссия по делам несовершеннолетних, отдел опе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мероприятий по реализации муниципальной программы «Противодействие злоупотреблению наркотиками и их незаконному обороту в Октябрьском районе в 2022-2024гг.»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аннего выявления несовершеннолетних, склонных к потреблению наркотиков и других психотропных веществ;</w:t>
            </w:r>
          </w:p>
          <w:p>
            <w:pPr>
              <w:pStyle w:val="Normal"/>
              <w:rPr/>
            </w:pPr>
            <w:r>
              <w:rPr/>
              <w:t>- оказание психо-педагогической помощи подросткам;</w:t>
            </w:r>
          </w:p>
          <w:p>
            <w:pPr>
              <w:pStyle w:val="Normal"/>
              <w:rPr/>
            </w:pPr>
            <w:r>
              <w:rPr/>
              <w:t>- проведение семинаров в образовательных учреждениях о вреде употребления наркотических и психотропных веществ;</w:t>
            </w:r>
          </w:p>
          <w:p>
            <w:pPr>
              <w:pStyle w:val="Normal"/>
              <w:rPr/>
            </w:pPr>
            <w:r>
              <w:rPr/>
              <w:t>- организация возможности прохождения анонимного лечения;</w:t>
            </w:r>
          </w:p>
          <w:p>
            <w:pPr>
              <w:pStyle w:val="Normal"/>
              <w:rPr/>
            </w:pPr>
            <w:r>
              <w:rPr/>
              <w:t>- санитарно-просветительная работа по формированию здорового образа жизн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З ЦРБ Октябрьского района, специалист по молодежной политике Администрации района, отдел образования, отдел по физической культуре, спорту, туризму, комиссия по делам несовершеннолетних, отдел опе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нижению смертности от болезней органов дыхания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ежедневного мониторинга летальных случаев от пневмоний;</w:t>
            </w:r>
          </w:p>
          <w:p>
            <w:pPr>
              <w:pStyle w:val="Normal"/>
              <w:rPr/>
            </w:pPr>
            <w:r>
              <w:rPr/>
              <w:t>- вакцинация населения от сезонного гриппа не менее 30%;</w:t>
            </w:r>
          </w:p>
          <w:p>
            <w:pPr>
              <w:pStyle w:val="Normal"/>
              <w:rPr/>
            </w:pPr>
            <w:r>
              <w:rPr/>
              <w:t>- своевременная госпитализация больных в стационар;</w:t>
            </w:r>
          </w:p>
          <w:p>
            <w:pPr>
              <w:pStyle w:val="Normal"/>
              <w:rPr/>
            </w:pPr>
            <w:r>
              <w:rPr/>
              <w:t>- применение в 100% стандартов леч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З ЦРБ Октябрь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нижению младенческой смерт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ладенческой смертности до 4,5 случаев на 1000 родившихся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 реестра  беременных  высокой  группы  риска;</w:t>
            </w:r>
          </w:p>
          <w:p>
            <w:pPr>
              <w:pStyle w:val="Normal"/>
              <w:rPr/>
            </w:pPr>
            <w:r>
              <w:rPr/>
              <w:t>- ведение  в женской консультации  реестра  женщин, находящихся  в трудной жизненной ситуации  из неблагополучных семей  с  привлечением  к работе  с ними органов  социальной  защиты,  работников сельских  поселений;</w:t>
            </w:r>
          </w:p>
          <w:p>
            <w:pPr>
              <w:pStyle w:val="Normal"/>
              <w:rPr/>
            </w:pPr>
            <w:r>
              <w:rPr/>
              <w:t>- ежемесячный патронаж с представителями Администраций детей, находящихся в неблагополучных семьях;</w:t>
            </w:r>
          </w:p>
          <w:p>
            <w:pPr>
              <w:pStyle w:val="Normal"/>
              <w:rPr/>
            </w:pPr>
            <w:r>
              <w:rPr/>
              <w:t>-  усилить контроль за постановкой  на учет беременных  в сроке до 12 недел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bookmarkStart w:id="0" w:name="_GoBack"/>
            <w:bookmarkEnd w:id="0"/>
            <w:r>
              <w:rPr/>
              <w:t>в 100% использовать стандарты ведения беременной;</w:t>
            </w:r>
          </w:p>
          <w:p>
            <w:pPr>
              <w:pStyle w:val="Normal"/>
              <w:rPr/>
            </w:pPr>
            <w:r>
              <w:rPr/>
              <w:t>- проведение пренатальной диагностики с целью выявления ранних пороков развития;</w:t>
            </w:r>
          </w:p>
          <w:p>
            <w:pPr>
              <w:pStyle w:val="Normal"/>
              <w:rPr/>
            </w:pPr>
            <w:r>
              <w:rPr/>
              <w:t>- 100% консультирование беременных с высокой степенью риска в областных учреждениях и их родоразрешение на базе областных учреждений;</w:t>
            </w:r>
          </w:p>
          <w:p>
            <w:pPr>
              <w:pStyle w:val="Normal"/>
              <w:rPr/>
            </w:pPr>
            <w:r>
              <w:rPr/>
              <w:t>- разбор младенческой смертности с целью установления дефектов ведения беременной, анализ и установление причин младенческой смертности за счет предотвратимых причин;</w:t>
            </w:r>
          </w:p>
          <w:p>
            <w:pPr>
              <w:pStyle w:val="Normal"/>
              <w:rPr/>
            </w:pPr>
            <w:r>
              <w:rPr/>
              <w:t>- усилить контроль за проведением диспансеризации детей первого года жизни, особенно детей, находящих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- продолжать плановые выезда педиатрической бригады с целью осуществления диагностического наблюдения за здоровьем детей, в том числе первого года жизни;</w:t>
            </w:r>
          </w:p>
          <w:p>
            <w:pPr>
              <w:pStyle w:val="Normal"/>
              <w:rPr/>
            </w:pPr>
            <w:r>
              <w:rPr/>
              <w:t>проведение профилактических осмотров детского населения;</w:t>
            </w:r>
          </w:p>
          <w:p>
            <w:pPr>
              <w:pStyle w:val="Normal"/>
              <w:rPr/>
            </w:pPr>
            <w:r>
              <w:rPr/>
              <w:t>- работа кабинета «кризисной беременности», проведение 100% предабортного консультирования с целью снижения их количества;</w:t>
            </w:r>
          </w:p>
          <w:p>
            <w:pPr>
              <w:pStyle w:val="Normal"/>
              <w:rPr/>
            </w:pPr>
            <w:r>
              <w:rPr/>
              <w:t>- выездная регистрация новорожде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работа «школы беременных» и «школы молодой матери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З ЦРБ Октябрьского района, Главы сельских поселений, отдел образования, отдел опеки, отдел ЗАГС Администрации Октябрь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улучшение качества жизни пожилых людей и инвалид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улучшение качества жизни пожилых людей и инвалидов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анка данных с целью постановки на учет лиц пожилого возраста, инвалидов в том числе детей-инвалидов, нуждающихся в социальном обслуживании;</w:t>
            </w:r>
          </w:p>
          <w:p>
            <w:pPr>
              <w:pStyle w:val="Normal"/>
              <w:rPr/>
            </w:pPr>
            <w:r>
              <w:rPr/>
              <w:t>- работа с организациями различных форм собственности по привлечению благотворительных средств для оказания материальной помощи пожилым людям, находящим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- проведение мероприятий по созданию доступной среды для маломобильных групп насел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, центр социального обслуживания пожилого населения, МБУЗ ЦРБ Октябрьского района, сельские администр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20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>Н.Н.Савченко</w:t>
      </w:r>
    </w:p>
    <w:sectPr>
      <w:type w:val="nextPage"/>
      <w:pgSz w:orient="landscape" w:w="16838" w:h="11906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0" w:hanging="360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01:00Z</dcterms:created>
  <dc:creator>OTDEL KADROV</dc:creator>
  <dc:description/>
  <dc:language>en-US</dc:language>
  <cp:lastModifiedBy>User</cp:lastModifiedBy>
  <cp:lastPrinted>2018-09-26T14:13:00Z</cp:lastPrinted>
  <dcterms:modified xsi:type="dcterms:W3CDTF">2022-08-01T15:01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B463005B24841A69DC92B36F8DECD</vt:lpwstr>
  </property>
  <property fmtid="{D5CDD505-2E9C-101B-9397-08002B2CF9AE}" pid="3" name="KSOProductBuildVer">
    <vt:lpwstr>1049-11.2.0.11156</vt:lpwstr>
  </property>
</Properties>
</file>