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9.11.2016                                          № 716                         </w:t>
        <w:tab/>
        <w:t xml:space="preserve">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94894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-ление Администрации Октябрьско-го района от 30.11.2015 № 108 «Об утверждении планов реализации муниципальных программ Октябрьского района «Социальная поддержка граждан», «Доступная среда» н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4.9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-ление Администрации Октябрьско-го района от 30.11.2015 № 108 «Об утверждении планов реализации муниципальных программ Октябрьского района «Социальная поддержка граждан», «Доступная среда» на 2016 год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областным законом от 21.12.2015 № 473-ЗС «Об областном бюджете на 2016 год» (в редакции областного закона от 20.10.2016 № 644-ЗС «О внесении изменений в Областной закон «Об областном бюджете на 2016 год»,   а также в соответствии с постановлением Администрации Октябрьского района от 19.09.2015 № 613 «О внесении изменений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1. Внести в постановление Администрации Октябрьского района от 30.11.2015 № 108 «Об утверждении планов реализации муниципальных программ Октябрьского района «Социальная поддержка граждан», «Доступная среда» на 2016 год», следующие изменения:</w:t>
      </w:r>
    </w:p>
    <w:p>
      <w:pPr>
        <w:pStyle w:val="Normal"/>
        <w:tabs>
          <w:tab w:val="clear" w:pos="170"/>
          <w:tab w:val="left" w:pos="1134" w:leader="none"/>
        </w:tabs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1.</w:t>
        <w:tab/>
        <w:tab/>
        <w:t>Приложение № 1 к постановлению «План реализации муниципальный программы Октябрьского района «Социальная поддержка граждан» на 2016 год» изложить в редакции согласно приложению к настоящему постановлению.</w:t>
      </w:r>
    </w:p>
    <w:p>
      <w:pPr>
        <w:pStyle w:val="Normal"/>
        <w:tabs>
          <w:tab w:val="clear" w:pos="17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en-US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3. Контроль за выполнением настоящего постановления возложить на заместителя главы Администрации Октябрьского района по вопросам социальной политики Уманцеву С.А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Л.В. Овчи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упра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Ад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рации Октябрь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9.11.2016  №  716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МУНИЦИПАЛЬНОЙ ПРОГРАММЫ ОКТЯБРЬСКОГО РАЙОНА «СОЦИАЛЬНАЯ ПОДДЕРЖКА ГРАЖДАН» НА 2016 ГОД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3"/>
        <w:gridCol w:w="2083"/>
        <w:gridCol w:w="2325"/>
        <w:gridCol w:w="1389"/>
        <w:gridCol w:w="1116"/>
        <w:gridCol w:w="1299"/>
        <w:gridCol w:w="1417"/>
        <w:gridCol w:w="1276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и наименов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/фио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 (краткое описание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 (дата)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,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Октябрь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бюд-жетные источ-ники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Социальная поддержка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принципов адресного подхода к оказанию нуждающимся гражданам социальной помощ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 О.В. 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в полном объеме социальных обязательств государства перед населени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68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доплаты к пенсиям муниципальным служащи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начальника УСЗН - заведующий отделом компен-сационных вып-лат В.О. Ковал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ам труда Рост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0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отдельным категориям граждан, рабо-тающих и проживающих в сельской мест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3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11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лиц, работавших в период Отече-ственной войны 1941-19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жертв политических репресс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-делом  предостав-ления социаль-ных льгот и жи-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13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 материальной и иной помощи на погреб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- заведующий отделом компенсационных выплат В.О. Ковал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- заведующий отделом компенсационных выплат В.О.Ковал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мер социальной поддержки отдельным кате-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44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бухгалтерского учета и отчетности (главный бухгалтер) О.М.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АУ МФЦ Ю.Л.Карп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достижения целей муниципальной программы  в целом и входящих в неё подпрогра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85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годная денежная выплата лицам, награжден-ным «Почетный донор СССР», «Почетный донор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- заведующий отделом компенсационных выплат В.О. Ковал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1.1.1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мер социальной поддержки граж-дан, подвергшихся воздействию ради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- заведующий отделом компенсационных выплат В.О. Ковал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муниципальной подпрограммы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СЗН Л.В.Курнос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.начальника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 Сиз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АУ МФЦ Ю.Л.Карп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уровня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малоимущих граждан в общей численности района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,8 %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циальная поддержка семей с деть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2.1 Сокращение уровня бедности семей с детьми, нуждающихся в социальной поддерж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 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в полном объеме социальных обязательств в отношени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42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9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го ежемесячного пособия на ребенка малоиму-щим семь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 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88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е малоимущим семьям, имеющим детей первого-второго года жиз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 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на детей из многодетных сем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 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1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беремен-ной жене военно-служащего, проходящего военную службу по призыву, а также еже-месячного пособия на ребенка военно-служащего, проходящего военную службу по призы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 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-та при рождении 3-го и по-следующих д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 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, повышение рождаем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21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-та для пол-ноценного питания беремен-ных женщин, кор-мящих матерей и детей в возрасте до трех л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 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егионального материнского капит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 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09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А.Д.Цур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8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д-держка детей-сирот и детей, оставшихся без попечения ро-дителей, передан-ных на воспитание в семьи граждан Российской Федерации, а также лиц из числа детей-сирот и детей, остав-шихся без попечения родителей, продолжающих обучение в муниципальных общеобразователь-ных учреждениях после достижения ими возраста 18 ле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А.Д.Цур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448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денежного пособия при усы-новлении (удочерении) детей - сирот и детей, оставшихся  без попечения ро-дителей, гражданами Российской Феде-рации, прожива-ющими в Рост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А.Д.Цур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при всех формах устройства детей, лишенных родительского по-печения в семь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А.Д.Цур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пособия  по беременности и родам, еди-новременного пособия жен-щинам, вставшим на учет в мед. организации в ранние сроки бе-рем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 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9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подпрограммы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.В.Курнос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 Сиз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А.Д.Цур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ращение уровня бедности среди семей с детьми, нуждающихся в социальной поддержк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доли семей, имеющих детей, охваченными различными мерами социальной поддержки, от общего числа семей в Октябрьском районе – 9,7 %.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Обеспечение оздоровления и отдыха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3.1 Развитие адресной помощи для семей с деть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О.В. 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здоровления и отдыха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3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я детей, нуждающихся в особой заботе государства, каникулярное врем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 Алтынник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.В.Курнос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А.Д.Цур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количества  часто болеющих детей школьного возрас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подпрограммы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.В.Курнос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 Сиз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А.Д.Цур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уровня заболеваемости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здоровленных детей, находящихся в трудной жизненной ситуации,  от численности детей, находящихся в трудной жизненной ситуации, подлежащих оздоровлению  - 58,9%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Модернизация и развитие системы социального обслужива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4.  Повышение уровня материального обеспечения граждан пожилого возраста. Увеличение охвата социальными услугами граждан старшего поко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- заведующий отделом компенсационных выплат В.О.Ковал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комфортных условий для жизни и активного долголетия старшего покол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97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0,8</w:t>
            </w:r>
          </w:p>
        </w:tc>
      </w:tr>
      <w:tr>
        <w:trPr>
          <w:trHeight w:val="2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.1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уществление полномочий по со-циальному обслу-живанию граждан пожилого возраста и инвалидов (в т.ч. детей-инвалидов), предусмотренных пунктами 1,2,3,5 и 6 части 1 статьи 8 Областного закона от 22.10.2004 № 185-ЗС "О соци-альном обслужи-вании населения Ростовской области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У ЦС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анова Л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и реализации в районе позитивных установок на активное долголетие; повышение уровня информированности населения о  социальной поддержке пожилых гражда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97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подпрограммы 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СЗН Л.В.Курносов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- заведующий отделом компенсационных выплат В.О. Ковалев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У ЦС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анова Л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граждан пожилого возраста, охваченных различными формами социального обслуживания к общей численности пожилого населения Октябрьского района – 6,0 %</w:t>
            </w:r>
          </w:p>
        </w:tc>
      </w:tr>
    </w:tbl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27"/>
        <w:ind w:firstLine="708"/>
        <w:rPr>
          <w:sz w:val="28"/>
        </w:rPr>
      </w:pPr>
      <w:r>
        <w:rPr>
          <w:sz w:val="28"/>
        </w:rPr>
        <w:t xml:space="preserve">Управляющий делами Администрации </w:t>
      </w:r>
    </w:p>
    <w:p>
      <w:pPr>
        <w:pStyle w:val="Style27"/>
        <w:ind w:firstLine="708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Октябрьского района</w:t>
        <w:tab/>
        <w:tab/>
        <w:tab/>
        <w:tab/>
        <w:tab/>
        <w:tab/>
        <w:tab/>
        <w:tab/>
        <w:t xml:space="preserve">                                                                                    </w:t>
        <w:tab/>
        <w:tab/>
        <w:tab/>
        <w:t xml:space="preserve"> Н.Н. Савченк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08:00Z</dcterms:created>
  <dc:creator>user</dc:creator>
  <dc:description/>
  <cp:keywords/>
  <dc:language>en-US</dc:language>
  <cp:lastModifiedBy>Сизова</cp:lastModifiedBy>
  <cp:lastPrinted>2016-11-30T10:00:00Z</cp:lastPrinted>
  <dcterms:modified xsi:type="dcterms:W3CDTF">2016-11-30T07:02:00Z</dcterms:modified>
  <cp:revision>4</cp:revision>
  <dc:subject/>
  <dc:title/>
</cp:coreProperties>
</file>