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28.03.2014                                     № 250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</w:t>
        <w:tab/>
        <w:t xml:space="preserve">    р.п. Каменоломни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Октябрьского района от 24.06.2011 №410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4.4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Октябрьского района от 24.06.2011 №41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, утвержденной постановлением Администрации Октябрьского района</w:t>
      </w:r>
      <w:r>
        <w:rPr/>
        <w:t xml:space="preserve"> </w:t>
      </w:r>
      <w:r>
        <w:rPr>
          <w:sz w:val="28"/>
          <w:szCs w:val="28"/>
        </w:rPr>
        <w:t>от 24.06.2011 №410,</w:t>
      </w:r>
      <w:r>
        <w:rPr>
          <w:sz w:val="28"/>
          <w:szCs w:val="28"/>
          <w:lang w:eastAsia="ru-RU"/>
        </w:rPr>
        <w:t xml:space="preserve"> руководствуясь ч.8 ст. 51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в постановление Администрации Октябрьского района от 24.06.2011 №410 «Об утвержден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1  к распоряжению  в паспорте долгосрочной районной целевой программы пункт 10 «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303"/>
      </w:tblGrid>
      <w:tr>
        <w:trPr>
          <w:trHeight w:val="187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0.Источники финансирования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Бюджет Октябрьского района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/>
            </w:pPr>
            <w:r>
              <w:rPr>
                <w:szCs w:val="28"/>
              </w:rPr>
              <w:t>Всего за период – 7286,1   тыс. руб.  в том числе  по годам реализации программы: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/>
            </w:pPr>
            <w:r>
              <w:rPr>
                <w:szCs w:val="28"/>
              </w:rPr>
              <w:t>2011 год   882,3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тыс. руб. 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2012 год   1863,9  тыс.  руб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 1946,1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  2593,8   тыс. руб.</w:t>
            </w:r>
          </w:p>
        </w:tc>
      </w:tr>
      <w:tr>
        <w:trPr>
          <w:trHeight w:val="553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.3 Размер, расходуемых средств на реализацию  программы, может уточняться и корректироваться, исходя из возможностей бюджета района, инфляционных процессов и экономической ситуации на территории муниципального образования «Октябрьский район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    1.2.  Раздел 3 приложения  1  к постановлению изложить в следующей редакции: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3.Система программных мероприятий, в том числе ресурсное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разбивкой по годам,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чникам и направлениям финанс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Система программных мероприятий </w:t>
      </w:r>
      <w:r>
        <w:rPr>
          <w:sz w:val="28"/>
          <w:szCs w:val="28"/>
          <w:shd w:fill="FFFFFF" w:val="clear"/>
        </w:rPr>
        <w:t>долгосрочной районной целевой программы «</w:t>
      </w:r>
      <w:r>
        <w:rPr>
          <w:sz w:val="28"/>
          <w:szCs w:val="28"/>
        </w:rPr>
        <w:t>По профилактике терроризма  и  экстремизма, а также минимизации и  (или) ликвидации последствий проявлений терроризма и экстремизма на территории муниципального образования «Октябрьский район»  на период  2011- 1014 годы</w:t>
      </w:r>
      <w:r>
        <w:rPr>
          <w:sz w:val="28"/>
          <w:szCs w:val="28"/>
          <w:shd w:fill="FFFFFF" w:val="clear"/>
        </w:rPr>
        <w:t>» приведены в приложении №1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ем финансирования программы на 2011-2014 годы составляет </w:t>
      </w:r>
      <w:r>
        <w:rPr>
          <w:sz w:val="28"/>
          <w:szCs w:val="28"/>
        </w:rPr>
        <w:t>7286,1</w:t>
      </w:r>
      <w:r>
        <w:rPr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тыс. 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/>
      </w:pPr>
      <w:r>
        <w:rPr>
          <w:color w:val="000000"/>
          <w:spacing w:val="10"/>
          <w:sz w:val="28"/>
          <w:szCs w:val="28"/>
        </w:rPr>
        <w:t xml:space="preserve">Источником финансирования программы являются бюджет </w:t>
      </w:r>
      <w:r>
        <w:rPr>
          <w:color w:val="000000"/>
          <w:sz w:val="28"/>
          <w:szCs w:val="28"/>
        </w:rPr>
        <w:t>Октябрьского района и средства областного бюджета: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/>
      </w:pPr>
      <w:r>
        <w:rPr>
          <w:sz w:val="28"/>
          <w:szCs w:val="28"/>
        </w:rPr>
        <w:t xml:space="preserve">а) бюджетные средства  </w:t>
      </w:r>
      <w:r>
        <w:rPr>
          <w:color w:val="000000"/>
          <w:sz w:val="28"/>
          <w:szCs w:val="28"/>
        </w:rPr>
        <w:t>Октябрьского района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autoSpaceDE w:val="false"/>
        <w:snapToGrid w:val="false"/>
        <w:spacing w:lineRule="auto" w:line="252"/>
        <w:ind w:left="0" w:right="0" w:hanging="0"/>
        <w:rPr>
          <w:szCs w:val="28"/>
        </w:rPr>
      </w:pPr>
      <w:r>
        <w:rPr>
          <w:szCs w:val="28"/>
        </w:rPr>
        <w:tab/>
        <w:t xml:space="preserve"> Всего за период – 7286,1   тыс. руб.  в том числе  по годам реализации программы: 2011 год  882,3</w:t>
      </w:r>
      <w:r>
        <w:rPr>
          <w:sz w:val="24"/>
        </w:rPr>
        <w:t xml:space="preserve"> </w:t>
      </w:r>
      <w:r>
        <w:rPr>
          <w:szCs w:val="28"/>
        </w:rPr>
        <w:t>тыс. руб. , 2012 год  1863,9  тыс.  руб. , 2013 год 1946,1 тыс. руб., 2014 год  2593,8  тыс. руб.</w:t>
      </w:r>
    </w:p>
    <w:p>
      <w:pPr>
        <w:pStyle w:val="Normal"/>
        <w:shd w:fill="FFFFFF" w:val="clear"/>
        <w:spacing w:lineRule="exact" w:line="278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6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направления финансирования:</w:t>
      </w:r>
    </w:p>
    <w:p>
      <w:pPr>
        <w:pStyle w:val="Normal"/>
        <w:shd w:fill="FFFFFF" w:val="clear"/>
        <w:spacing w:lineRule="exact" w:line="278"/>
        <w:ind w:left="24" w:right="10" w:firstLine="52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илактические мероприятия в рамках реализации  молодежной </w:t>
      </w:r>
      <w:r>
        <w:rPr>
          <w:color w:val="000000"/>
          <w:spacing w:val="6"/>
          <w:sz w:val="28"/>
          <w:szCs w:val="28"/>
        </w:rPr>
        <w:t xml:space="preserve">политики - усиление антитеррористической защищенности мест массового пребывания </w:t>
      </w:r>
      <w:r>
        <w:rPr>
          <w:color w:val="000000"/>
          <w:spacing w:val="-1"/>
          <w:sz w:val="28"/>
          <w:szCs w:val="28"/>
        </w:rPr>
        <w:t xml:space="preserve">граждан, создание условий для повышения оперативности реагирования правоохранительных </w:t>
      </w:r>
      <w:r>
        <w:rPr>
          <w:color w:val="000000"/>
          <w:spacing w:val="5"/>
          <w:sz w:val="28"/>
          <w:szCs w:val="28"/>
        </w:rPr>
        <w:t xml:space="preserve">органов на заявления и сообщения населения о преступлениях, правонарушениях и </w:t>
      </w:r>
      <w:r>
        <w:rPr>
          <w:color w:val="000000"/>
          <w:spacing w:val="4"/>
          <w:sz w:val="28"/>
          <w:szCs w:val="28"/>
        </w:rPr>
        <w:t xml:space="preserve">происшествиях в общественных местах района за счет создания комплекса технических </w:t>
      </w:r>
      <w:r>
        <w:rPr>
          <w:color w:val="000000"/>
          <w:sz w:val="28"/>
          <w:szCs w:val="28"/>
        </w:rPr>
        <w:t>средств контроля за ситуацией на улицах и в других общественных местах района»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е № 1 к </w:t>
      </w:r>
      <w:r>
        <w:rPr>
          <w:sz w:val="28"/>
          <w:szCs w:val="28"/>
          <w:shd w:fill="FFFFFF" w:val="clear"/>
        </w:rPr>
        <w:t>долгосрочной районной целевой   программе «</w:t>
      </w:r>
      <w:r>
        <w:rPr>
          <w:sz w:val="28"/>
          <w:szCs w:val="28"/>
        </w:rPr>
        <w:t>По профилактике терроризма   и  экстремизма, а также минимизации и  (или) ликвидации последствий проявлений  терроризма и экстремизма на территории  муниципального образования «Октябрьский район»  на период  2011- 1014 год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изложить в следующей редакции,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Н.Д.Бессараб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8.03.2014 № 250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3075305" cy="245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иложение №1                                           к долгосрочной районной целевой                      программе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офилактике терроризма   и  экстремизма, а также минимизации и  (или) ликвидации последствий проявлений  терроризма и экстремизма на территории  муниципального образования «Октябрьский район»  на период  2011- 1014 год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93.2pt;mso-wrap-distance-left:9pt;mso-wrap-distance-right:0pt;mso-wrap-distance-top:0pt;mso-wrap-distance-bottom:0pt;margin-top:-11.75pt;mso-position-vertical-relative:text;margin-left:2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риложение №1                                           к долгосрочной районной целевой                      программе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профилактике терроризма   и  экстремизма, а также минимизации и  (или) ликвидации последствий проявлений  терроризма и экстремизма на территории  муниципального образования «Октябрьский район»  на период  2011- 1014 годы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истема программных мероприятий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лгосрочной районной целевой программы «</w:t>
      </w:r>
      <w:r>
        <w:rPr>
          <w:sz w:val="28"/>
          <w:szCs w:val="28"/>
        </w:rPr>
        <w:t xml:space="preserve">По профилактике терроризма  и  экстремизма, а также минимизации и  (или) ликвидации последствий проявлений терроризма и экстремизма на территории муниципального образования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Октябрьский район»  на период  2011- 1014 годы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8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637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836"/>
        <w:gridCol w:w="1843"/>
        <w:gridCol w:w="1134"/>
        <w:gridCol w:w="992"/>
        <w:gridCol w:w="141"/>
        <w:gridCol w:w="567"/>
        <w:gridCol w:w="284"/>
        <w:gridCol w:w="567"/>
        <w:gridCol w:w="142"/>
        <w:gridCol w:w="708"/>
        <w:gridCol w:w="851"/>
      </w:tblGrid>
      <w:tr>
        <w:trPr>
          <w:trHeight w:val="318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162" w:firstLine="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Наименование                         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Источники                   финансировани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финансирования,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014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</w:trPr>
        <w:tc>
          <w:tcPr>
            <w:tcW w:w="5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ть жителей муниципального образования «Октябрьский район» 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</w:t>
            </w:r>
          </w:p>
        </w:tc>
        <w:tc>
          <w:tcPr>
            <w:tcW w:w="184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амяток для учреждений, предприятий, организаций, расположенных   на   территории муниципального образования «Октябрьский район», по антитеррори</w:t>
              <w:softHyphen/>
              <w:t>с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одить проверки действенности охранных мер на предприятиях повышенной опасности и жизненно важных объектах района,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  ГО и ЧС Администрации райо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одить  комплекс мероприятий 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</w:tr>
      <w:tr>
        <w:trPr>
          <w:trHeight w:val="39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квартальный обход территории муниципального образования «Октябрьский район»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 сооружения  символов   и  знаков 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кадровой работе и местному самоуправлению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регулярных обследований управляющими организациями (компании, ТСЖ)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ение по строительству, ремонту,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месяч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 xml:space="preserve">лять   о  данном   факте   прокуратуру   и   МУ МВД России «Новочеркас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работе с молодежью 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тематические меро</w:t>
              <w:softHyphen/>
              <w:t>приятия: фестивали,  конкурсы, викторины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одить  тематические беседы  в коллек</w:t>
              <w:softHyphen/>
              <w:t>тивах учащихся   муниципальных образова</w:t>
              <w:softHyphen/>
              <w:t>тельных учреждений школьных и дошкольных , расположенных на территории муниципального образования «Октябрьский район», по  действиям населения при возникновении террористических угроз и Ч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лечение казачества  и общественности района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 предупреждения и профилактики  возникновения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 предупредительного 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ерез  средства массовой информации  информировать граждан о наличии в муници</w:t>
              <w:softHyphen/>
              <w:t>пальном образовании «Октябрьский район» телефонных линий для сообщения фактов террори</w:t>
              <w:softHyphen/>
              <w:t>стической экстремистской 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лата обслуживания  и монтаж кнопок тревожной сигнализации в учреждениях, расположенных на территории  муниципального об</w:t>
              <w:softHyphen/>
              <w:t>разования «Октябрьский район»: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43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3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4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6,6</w:t>
            </w:r>
          </w:p>
        </w:tc>
      </w:tr>
      <w:tr>
        <w:trPr>
          <w:trHeight w:val="4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чрежд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БОУ СОШ, лицей, гимназ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1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6,1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78,9</w:t>
            </w:r>
          </w:p>
        </w:tc>
      </w:tr>
      <w:tr>
        <w:trPr>
          <w:trHeight w:val="41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3,8</w:t>
            </w:r>
          </w:p>
        </w:tc>
      </w:tr>
      <w:tr>
        <w:trPr>
          <w:trHeight w:val="4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31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и Октябрьского района                                           А.В.Польских</w:t>
      </w:r>
      <w:r>
        <w:rPr>
          <w:sz w:val="28"/>
          <w:szCs w:val="28"/>
          <w:shd w:fill="FFFFFF" w:val="clear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70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2:00Z</dcterms:created>
  <dc:creator>1</dc:creator>
  <dc:description/>
  <cp:keywords/>
  <dc:language>en-US</dc:language>
  <cp:lastModifiedBy>Михаил</cp:lastModifiedBy>
  <cp:lastPrinted>2013-03-20T14:48:00Z</cp:lastPrinted>
  <dcterms:modified xsi:type="dcterms:W3CDTF">2014-04-04T10:19:00Z</dcterms:modified>
  <cp:revision>12</cp:revision>
  <dc:subject/>
  <dc:title> </dc:title>
</cp:coreProperties>
</file>