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object w:dxaOrig="196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68.25pt" filled="f" o:ole="">
            <v:imagedata r:id="rId3" o:title=""/>
          </v:shape>
          <o:OLEObject Type="Embed" ProgID="" ShapeID="ole_rId2" DrawAspect="Content" ObjectID="_152601480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</w:rPr>
      </w:pPr>
      <w:r>
        <w:rPr>
          <w:rFonts w:eastAsia="Georgia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</w:rPr>
      </w:pPr>
      <w:r>
        <w:rPr>
          <w:rFonts w:cs="Times New Roman" w:ascii="Times New Roman" w:hAnsi="Times New Roman"/>
          <w:b/>
          <w:caps/>
          <w:sz w:val="4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.02.2021</w:t>
        <w:tab/>
        <w:t xml:space="preserve">                                    № 169  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6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23" w:hRule="atLeast"/>
        </w:trPr>
        <w:tc>
          <w:tcPr>
            <w:tcW w:w="4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" w:hanging="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оектной деятельности на территории муниципального образования «Октябрьский 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по реализации приоритетных проектов и программ по основным направлениям стратегического развития Российской Федерации, Ростовской области и Октябрьского района Ростовской области, руководствуясь частью 9 статьи 52 Устава муниципального образования «Октябрьский район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роектной деятельности на территории муниципального образования «Октябрьский  район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03.07.2020 № 83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оектной деятельности на территории муниципального образования «Октябрьский  район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hd w:fill="FFFFFF" w:val="clear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Постановление вносит сектор  проектной деятельности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инвестиционного развития  и стратегическ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дминистрации Октябрьского район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19.02.2021  № 169</w:t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ектной деятельности на территории Муниципального образования «Октябрь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проектной деятельности на территории  муниципального образования «Октябрьский район» (далее - проектная деятель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ная деятель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предполагает достижение поставленных задач и реализацию полномочий с применением механизма проектного управления и направлена на достижение следующих целей: повышение эффективности деятельности отраслевых (функциональных) органов Администрации Октябрьского района, структурных подразделений Администрации Октябрьского района, подведомственных учреждений Администрации Октябрьского района,  достижение результата, сочетающегося с оптимальным составов исполнителей, в условиях ресурсных и временных ограничений, повышение эффективности достижения целей и задач социально-экономического развития муниципальных образований Октябрьского района, повышение эффективности использования финансовых, трудовых и временных ресурсов, обеспечение прозрачности, обоснованности и своевременности решений, принимаемых органами местного самоуправления и организациями, расположенными на территории  Октябрьского района; обеспечение достижения результатов, запланированных органами местного самоуправления и организациями, расположенными на территории  Октябрьского района, участвующими в проектной деятельности, в рамках возложенных на них полномочий; повышение эффективности взаимодействия команды проекта или программы посредством применения единых подходов к управлению проектами или програм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термины и определения, используемые в проектной деятельности Октябрь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проект - проект, обеспечивающий достижение целей, показателей и результатов регионального проекта, мероприятия которого относятся к законодательно установленным полномочиям муниципального образования, а также обеспечивающий достижение целей и показателей деятельности органа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проектный офис (далее МПО) – структурное подразделение Администрации Октябрьского района,  осуществляющее управление проектной деятельностью, а также общую координацию разработки и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проекта – коллегиальный координационно-контрольный орган, руководство которым осуществляет куратор проекта, состоящий из сотрудников Администрации Октябрьского района  и иных лиц, объединенных во временную структуру для принятия решений при инициировании, подготовке, реализации и завершении проекта. Состав рабочей группы  проекта утверждается куратором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проекта – документ, включающий в себя наименование проекта, его цели, показатели, результаты с указанием значений показателей и результатов по годам реализации, мероприятия, обеспечивающие достижение его целей и показателей, сроки реализации и объемы финансового обеспечения проекта, информацию о кураторе, руководителе, администраторе и участниках проекта, а также иные с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атор проекта – заместитель главы Администрации Октябрьского района, несущий ответственность за достижение целей и показателей проекта, оказывающий всестороннее содействие успешной реализаци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проекта – уполномоченное лицо, несущее ответственность за достижение результатов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 проекта – уполномоченное лицо, осуществляющее оперативное управление проектом, в том числе по организации сбора и обработке информации, организации взаимодействия между участникам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проекта - отраслевые (функциональные) органы Администрации Октябрьского района; структурные подразделения Администрации Октябрьского района; подведомственные организации и их представители; иные физические и юридические лица, которые участвуют в реализации проекта на территории Октябрь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ая структура системы управления проектной деятельностью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оянные органы управления проектной деятельност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роектному управлению Администрации Октябрьского района (далее 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 (далее МП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ременные органы управления проектной деятельност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диями проектной деятельност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отражаются в виде структурных элементов в составе соответствующих муниципальных программ Октябрьского района, к сфере реализации которых они относ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, согласование (одобрение), утверждение и представление паспортов муниципальных проектов, запросов на изменение паспортов муниципальных проектов, ежемесячных, ежеквартальных и итоговых отчетов об их реализации, а также иных документов и информации, разрабатываемых при осуществлении проектной деятельности в части муниципальных проектов, за исключением информации и документов, содержащих сведения, составляющие государственную тайну, осуществляются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 по мере ввода в эксплуатацию ее компонентов и модулей в форме электронных документов, подписанных усиленной квалифицированной электронной подписью лиц, уполномоченных действовать от имени органа управления проектной деятельностью и финансов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цедура инициирования (утверждения) проекта или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оцедура инициирования (утверждения) проекта или программы осуществляется главой Администрации Октябрьского района, Администрацией Октябрьского района самостоятельно на основании предложений отраслевых (функциональных) органов Администрации Октябрьского района; структурных подразделений Администрации Октябрьского района; подведомственных Администрации Октябрьского района  организаций и их представительств; общественных организаций или заинтересованных групп населения; иных физических и юридических лиц, расположенных на территории Октябрь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О Администрации Октябрьского района рассматривает предложение по проекту на предмет соответствия целям устойчивого развития, указанным в Стратегии социально-экономического развития Октябрьского района на период до 203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Администрации Октябрьского района рассматривает предложение по проекту на предмет соответствия бюджетному законодательству, законодательно установленным полномочиям и бюджетным ассигнованиям на текущий финансовый год и плановый период,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го проекта или программы может осуществляться частично или полностью за счёт средств бюджетных и внебюджетных источников финансирования. При этом к бюджетным источникам относятся расходы федерального бюджета, бюджета Ростовской области, бюджета Октябрьского района, тогда как к внебюджетным источникам финансирования муниципального проекта или программы относятся средства инвесторов, организаций, фондов и прочие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осуществляется посредством направления регистрационной карточки проекта документа в системе автоматизации делопроизводства и документооборота «Дел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предложений по проекту МПО может привлекать соответствующие структурные подразделения Администрации Октябрьского района, представителей общественности и в случае необходимости рекомендует проведение предварительного рассмотрения предложений по проекту под руководством предполагаемого куратора с участием заинтересова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дготовки паспорта муниципального проекта является поручение Губернатора Ростовской области, Правительства Ростовской области  и принятое во исполнение данных поручений (указаний) решение главы Администрации Октябрь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дготовка муниципального проекта или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и подготовке муниципального проекта или программы необходимо провести финансовую экспертизу проекта, паспорта проекта или программы на наличие необходимых для реализации муниципального проекта или программы бюджетных ассигнований. Соответствующее заключение направляется в МПО, который рассматривает предоставленную информацию и представляет ее на утверждение Совета с обоснованием цели и описанием ключевых показателей, ресурсов, источников финансирования, сроков и ожидаемых результатов реализации потенциального проекта или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праве утвердить или отклонить рассматриваемый проект или программу. В случае принятия решения о целесообразности реализации в тот же день МПО открывает муниципальный проект или программу. При отклонении  рассматриваемого проекта, в тот же день он закрыв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открытия муниципального проекта или программы Совет назначает соответствующих руководителей муниципальных проектов, которые обеспечивают разработку паспортов, формируют составы команд муниципальных проектов или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паспорта муниципального проекта осуществляется предполагаемым руководителем муниципального проекта, с учетом параметров соответствующего регионального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2. Паспорт муниципального проекта включает в себя наименование муниципального проекта, его цели и показатели с указанием значений показателей по годам реализации, перечень методик расчета показателей, задачи и результаты с указанием значений результатов по годам реализации, план мероприятий по реализации муниципального проекта, обеспечивающих достижение его целей и показателей, сроки реализации и объемы финансового обеспечения муниципального  проекта, информацию о кураторе, руководителе, администраторе и участниках проекта, а также иные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аспорта муниципального проекта осуществляется посредством направления регистрационной карточки проекта документа в системе автоматизации делопроизводства и документооборота «Дел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ный проект паспорта муниципального проекта вносится предполагаемым руководителем муниципального проекта на рассмотрение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рассматривает поступивший проект паспорта муниципального проекта 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аспорта муницип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еобходимости доработки проекта паспорта муниципального проекта с указанием в протоколе Совета замечаний к проекту паспорта муниципального проекта и срока их у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принятия Советом решения об утверждении паспорта муниципального проекта, паспорт муниципального проекта утвержд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ие и представление паспортов муниципальных  проектов, запросов на изменение паспортов проектов, ежемесячных, ежеквартальных и итоговых отчетов об их реализации, а также иных документов и информации, разрабатываемых при осуществлении проектной деятельности в части муниципальных проектов, за исключением информации и документов, содержащих сведения, составляющие государственную тайну, осуществляются в форме документов на бумажном носителе, подписанных куратором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, содержащаяся в паспортах муниципальных проектов, запросах на их изменение, а также в отчетах об их реализации, до их утверждения в соответствии с настоящим Положением не подлежит разглашению (распространению), если иное не установлено настоящим Положением, решением главы Администрации Октябрьского района, Советом, куратором муниципального проекта, руководителем муниципальн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го проекта ил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1. На стадии реализации проекта осуществляется мониторинг реализации проекта, при необходимости – внесение изменений в про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проекта осуществляет постановку задач и координирует деятельность участников проекта по реализации проекта в соответствии с установленными в паспорте проекта сроками и требованиями к качеству с документальной фиксацией полученных результатов и фактических сроков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роекта под руководством руководителя проекта осуществляют достижение целей, показателей, результатов и контрольных точек, выполнение мероприятий проекта в соответствии с планом мероприятий по реализации проекта, являющимся неотъемлемой частью паспорта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ние бюджетных ассигнований на реализацию муниципальных проектов в очередном финансовом году и плановом периоде осуществляется с учетом приоритетности финансирования направлений расходования средств местного бюджета в рамках реализации муниципальных проектов, направленных на достижение целей националь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ниторинг муниципального проекта ил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Отчеты о ходе реализации муниципальных проектов, принятых к реализации на территории Октябрьского района не позднее 10 числа месяца, следующего за отчетным, направляются в МП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муниципального проекта несет персональную ответственность за достоверность, актуальность и полноту информации, содержащейся в отчетах о ходе реализации муниципального проекта, а также за своевременное представление отчетов о ходе реализации муниципального  проекта в МП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О формирует сводный отчет по муниципальным проектам и направляет на согласование кураторам муниципальных проектов по системе автоматизации делопроизводства и документооборота «Дел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ный сводный отчет  не позднее 15 числа месяца, следующего за отчетным, направляется на утверждение главе Администрации Октябрь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ение изменений в паспорт муниципальных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В целях исполнения связанных с реализацией муниципального проекта поручений и (или) указаний Губернатора Ростовской области, Правительства Ростовской области, главы Администрации Октябрьского района, решений Совета в паспорт муниципального проекта могут вноситься изменения. Также основаниями внесения изменений в паспорт муниципального проекта является актуализация плана мероприятий по реализации муниципального проекта в части его детализации, изменение финансового обеспечения проекта в части корректировки средств местных бюджетов и внебюджетных источников, кадровые изме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ная редакция паспорта муниципального проекта вносится руководителем муниципального проекта на рассмотрение 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ассматривает поступившую актуализированную редакцию паспорта муниципального проекта 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аспорта муниципального проекта в новой реда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актуализированной редакции паспорта муниципального проекта с указанием в протоколе Совета замечаний к актуализированной редакции паспорта муниципального проекта и срока их у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ветом решения об утверждении паспорта муниципального проекта в новой редакции, паспорт проекта утвержд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вершение реализации муниципального проекта или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Процедура завершения реализации муниципального проекта или программы включает следующие возможные обосн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е завершение реализации муниципального проекта или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е завершение реализации муниципального проекта или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в связи с невозможностью реализации муниципального проекта или программы, в том числе по причине нецелесообраз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овом завершении муниципального проекта или программы подготавливается руководителем муниципального проекта или программы. К проекту решения о плановом завершении муниципального проекта или программы прилагается итоговый отчёт 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инятии Советом решения о досрочном завершении муниципального проекта или программы руководитель муниципального проекта или программы подготавливает проект решения Совета и итоговый отчёт о реализации муниципального проекта или программы и представляет их для рассмотрения в МПО. В случае невозможности реализации муниципального проекта или программы, руководитель муниципального проекта или программы готовит соответствующий отчет для рассмотрения МП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Управляющий де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  <w:shd w:fill="FFFFFF" w:val="clear"/>
        </w:rPr>
        <w:t xml:space="preserve">  Октябрьского района</w:t>
        <w:tab/>
        <w:tab/>
        <w:tab/>
        <w:t xml:space="preserve">                   Н.Н. Савченко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Arial" w:hAnsi="Arial" w:cs="Arial"/>
          <w:sz w:val="21"/>
          <w:szCs w:val="21"/>
        </w:rPr>
      </w:pPr>
      <w:bookmarkStart w:id="0" w:name="pril12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об организации проектной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деятельности на территории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19.02.2021 № 169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26" w:before="0" w:after="0"/>
        <w:ind w:left="740" w:hanging="0"/>
        <w:rPr/>
      </w:pPr>
      <w:r>
        <w:rPr>
          <w:rStyle w:val="1"/>
          <w:b/>
          <w:color w:val="000000"/>
          <w:sz w:val="28"/>
        </w:rPr>
        <w:t>Паспорт</w:t>
      </w:r>
    </w:p>
    <w:p>
      <w:pPr>
        <w:pStyle w:val="TextBody"/>
        <w:spacing w:lineRule="exact" w:line="326" w:before="0" w:after="0"/>
        <w:ind w:left="740" w:hanging="0"/>
        <w:rPr>
          <w:b/>
          <w:b/>
          <w:sz w:val="28"/>
        </w:rPr>
      </w:pPr>
      <w:r>
        <w:rPr>
          <w:rStyle w:val="1"/>
          <w:b/>
          <w:color w:val="000000"/>
          <w:sz w:val="28"/>
        </w:rPr>
        <w:t xml:space="preserve"> </w:t>
      </w:r>
      <w:r>
        <w:rPr>
          <w:rStyle w:val="1"/>
          <w:b/>
          <w:color w:val="000000"/>
          <w:sz w:val="28"/>
        </w:rPr>
        <w:t>муниципального  проекта Октябрьского района</w:t>
      </w:r>
    </w:p>
    <w:p>
      <w:pPr>
        <w:pStyle w:val="TextBody"/>
        <w:pBdr>
          <w:bottom w:val="single" w:sz="12" w:space="1" w:color="000000"/>
        </w:pBdr>
        <w:spacing w:lineRule="exact" w:line="326" w:before="0" w:after="0"/>
        <w:ind w:left="7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40" w:before="0" w:after="17"/>
        <w:ind w:left="74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spacing w:lineRule="exact" w:line="240" w:before="0" w:after="17"/>
        <w:ind w:left="7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spacing w:lineRule="exact" w:line="240" w:before="0" w:after="0"/>
        <w:rPr>
          <w:rStyle w:val="1"/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сновные положения</w:t>
      </w:r>
    </w:p>
    <w:p>
      <w:pPr>
        <w:pStyle w:val="TextBody"/>
        <w:spacing w:lineRule="exact" w:line="240" w:before="0" w:after="0"/>
        <w:ind w:left="1100" w:hanging="0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0495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2126"/>
        <w:gridCol w:w="2231"/>
        <w:gridCol w:w="2325"/>
      </w:tblGrid>
      <w:tr>
        <w:trPr>
          <w:trHeight w:val="583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гионального проект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ind w:left="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9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е наименование муницип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4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Куратор   муниципального проект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ind w:left="6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4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Руководитель муниципального проекта 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ind w:left="6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муниципального проект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рограммами Октябрьского район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6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9"/>
          <w:b/>
          <w:b/>
          <w:color w:val="000000"/>
          <w:sz w:val="28"/>
          <w:szCs w:val="28"/>
        </w:rPr>
      </w:pPr>
      <w:r>
        <w:rPr>
          <w:rStyle w:val="Style19"/>
          <w:b/>
          <w:color w:val="000000"/>
          <w:sz w:val="28"/>
          <w:szCs w:val="28"/>
        </w:rPr>
        <w:t>2. Цель и показатели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992"/>
        <w:gridCol w:w="1134"/>
        <w:gridCol w:w="850"/>
        <w:gridCol w:w="709"/>
        <w:gridCol w:w="709"/>
        <w:gridCol w:w="709"/>
        <w:gridCol w:w="708"/>
        <w:gridCol w:w="709"/>
        <w:gridCol w:w="709"/>
        <w:gridCol w:w="1271"/>
      </w:tblGrid>
      <w:tr>
        <w:trPr>
          <w:trHeight w:val="442" w:hRule="exact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Цель муниципального проекта: 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к ключевого параметра (да/ нет)</w:t>
            </w:r>
          </w:p>
        </w:tc>
      </w:tr>
      <w:tr>
        <w:trPr>
          <w:trHeight w:val="482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.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left="2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</w:t>
            </w:r>
          </w:p>
          <w:p>
            <w:pPr>
              <w:pStyle w:val="TextBody"/>
              <w:spacing w:lineRule="exact" w:line="240" w:before="0" w:after="0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left="8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о годам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7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A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</w:t>
            </w:r>
          </w:p>
          <w:p>
            <w:pPr>
              <w:pStyle w:val="TextBody"/>
              <w:spacing w:lineRule="exact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A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40" w:before="0" w:after="0"/>
        <w:ind w:right="1557" w:hanging="0"/>
        <w:rPr/>
      </w:pPr>
      <w:r>
        <w:rPr>
          <w:rStyle w:val="1"/>
          <w:b/>
          <w:color w:val="000000"/>
          <w:sz w:val="28"/>
          <w:szCs w:val="28"/>
        </w:rPr>
        <w:t>3. Результат муниципального проекта</w:t>
      </w:r>
    </w:p>
    <w:p>
      <w:pPr>
        <w:pStyle w:val="TextBody"/>
        <w:spacing w:lineRule="exact" w:line="240" w:before="0" w:after="0"/>
        <w:ind w:right="1557" w:hanging="0"/>
        <w:jc w:val="left"/>
        <w:rPr>
          <w:rStyle w:val="1"/>
          <w:b/>
          <w:b/>
          <w:color w:val="000000"/>
          <w:sz w:val="28"/>
          <w:szCs w:val="28"/>
        </w:rPr>
      </w:pPr>
      <w:r>
        <w:rPr/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992"/>
        <w:gridCol w:w="709"/>
        <w:gridCol w:w="709"/>
        <w:gridCol w:w="708"/>
        <w:gridCol w:w="709"/>
        <w:gridCol w:w="567"/>
        <w:gridCol w:w="567"/>
        <w:gridCol w:w="1418"/>
        <w:gridCol w:w="1134"/>
        <w:gridCol w:w="992"/>
      </w:tblGrid>
      <w:tr>
        <w:trPr>
          <w:trHeight w:val="482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pacing w:val="1"/>
                <w:sz w:val="26"/>
                <w:szCs w:val="26"/>
                <w:lang w:eastAsia="ar-SA"/>
              </w:rPr>
              <w:t>Наименование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 xml:space="preserve">изм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(по ОКЕИ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Период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Характеристика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Тип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</w:tr>
      <w:tr>
        <w:trPr>
          <w:trHeight w:val="137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20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Признак</w:t>
            </w:r>
          </w:p>
        </w:tc>
      </w:tr>
      <w:tr>
        <w:trPr>
          <w:trHeight w:val="420" w:hRule="exact"/>
        </w:trPr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60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  <w:t>Результат регионального проект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 w:before="0" w:after="0"/>
              <w:ind w:left="20" w:hanging="0"/>
              <w:jc w:val="center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pacing w:val="1"/>
                <w:sz w:val="26"/>
                <w:szCs w:val="26"/>
                <w:lang w:eastAsia="ar-SA"/>
              </w:rPr>
              <w:t>Результат муниципального проект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22" w:before="0" w:after="0"/>
              <w:ind w:left="20" w:hanging="0"/>
              <w:jc w:val="center"/>
              <w:rPr>
                <w:rFonts w:ascii="Times New Roman" w:hAnsi="Times New Roman" w:cs="Times New Roman"/>
                <w:color w:val="00000A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6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ar-SA"/>
              </w:rPr>
            </w:r>
          </w:p>
        </w:tc>
      </w:tr>
    </w:tbl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4. Финансовое обеспечение проекта</w:t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992"/>
        <w:gridCol w:w="993"/>
        <w:gridCol w:w="992"/>
        <w:gridCol w:w="850"/>
        <w:gridCol w:w="993"/>
        <w:gridCol w:w="1134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 и 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 муниципального проекта: 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1557" w:hanging="0"/>
        <w:rPr/>
      </w:pPr>
      <w:r>
        <w:rPr>
          <w:rStyle w:val="1"/>
          <w:b/>
          <w:color w:val="000000"/>
          <w:sz w:val="28"/>
          <w:szCs w:val="28"/>
        </w:rPr>
        <w:t>5. Перечень методик расчета показателей</w:t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134"/>
        <w:gridCol w:w="1559"/>
        <w:gridCol w:w="1418"/>
        <w:gridCol w:w="1417"/>
        <w:gridCol w:w="2127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 (по ОКЕ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которым утверждена методика расчета</w:t>
            </w:r>
          </w:p>
        </w:tc>
      </w:tr>
      <w:tr>
        <w:trPr>
          <w:trHeight w:val="105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щ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right="140" w:hanging="0"/>
        <w:jc w:val="right"/>
        <w:rPr/>
      </w:pPr>
      <w:r>
        <w:rPr>
          <w:rStyle w:val="1"/>
          <w:color w:val="000000"/>
          <w:sz w:val="28"/>
          <w:szCs w:val="28"/>
        </w:rPr>
        <w:t xml:space="preserve">          </w:t>
      </w:r>
      <w:r>
        <w:rPr>
          <w:rStyle w:val="1"/>
          <w:color w:val="000000"/>
          <w:sz w:val="28"/>
          <w:szCs w:val="28"/>
        </w:rPr>
        <w:t xml:space="preserve">Приложение к паспорту </w:t>
      </w:r>
    </w:p>
    <w:p>
      <w:pPr>
        <w:pStyle w:val="TextBody"/>
        <w:spacing w:lineRule="auto" w:line="276" w:before="0" w:after="0"/>
        <w:ind w:right="140" w:hanging="0"/>
        <w:jc w:val="right"/>
        <w:rPr/>
      </w:pPr>
      <w:r>
        <w:rPr>
          <w:rStyle w:val="1"/>
          <w:color w:val="000000"/>
          <w:sz w:val="28"/>
          <w:szCs w:val="28"/>
        </w:rPr>
        <w:t>муниципального проекта</w:t>
      </w:r>
    </w:p>
    <w:p>
      <w:pPr>
        <w:pStyle w:val="TextBody"/>
        <w:spacing w:lineRule="auto" w:line="276" w:before="0" w:after="0"/>
        <w:ind w:right="140" w:hanging="0"/>
        <w:jc w:val="right"/>
        <w:rPr/>
      </w:pPr>
      <w:r>
        <w:rPr>
          <w:rStyle w:val="1"/>
          <w:color w:val="000000"/>
          <w:sz w:val="28"/>
          <w:szCs w:val="28"/>
        </w:rPr>
        <w:t>«___________»</w:t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right="1557" w:hanging="0"/>
        <w:rPr/>
      </w:pPr>
      <w:r>
        <w:rPr>
          <w:rStyle w:val="1"/>
          <w:b/>
          <w:color w:val="000000"/>
          <w:sz w:val="28"/>
          <w:szCs w:val="28"/>
        </w:rPr>
        <w:t>План мероприятий по реализации проекта</w:t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right="1557"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tbl>
      <w:tblPr>
        <w:tblW w:w="1049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85"/>
        <w:gridCol w:w="1418"/>
        <w:gridCol w:w="1984"/>
        <w:gridCol w:w="22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120775</wp:posOffset>
                      </wp:positionV>
                      <wp:extent cx="635" cy="31432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106.2pt;margin-top:8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, характеристика результата</w:t>
            </w:r>
          </w:p>
        </w:tc>
      </w:tr>
      <w:tr>
        <w:trPr>
          <w:trHeight w:val="1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540"/>
        </w:tabs>
        <w:ind w:left="25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60"/>
        </w:tabs>
        <w:ind w:left="32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980"/>
        </w:tabs>
        <w:ind w:left="39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700"/>
        </w:tabs>
        <w:ind w:left="47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420"/>
        </w:tabs>
        <w:ind w:left="54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40"/>
        </w:tabs>
        <w:ind w:left="61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860"/>
        </w:tabs>
        <w:ind w:left="68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u w:val="none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A"/>
      <w:spacing w:val="1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2" w:before="0" w:after="600"/>
      <w:jc w:val="center"/>
    </w:pPr>
    <w:rPr>
      <w:rFonts w:ascii="Times New Roman" w:hAnsi="Times New Roman" w:cs="Times New Roman"/>
      <w:color w:val="00000A"/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2:00Z</dcterms:created>
  <dc:creator>Отдел инвестиций</dc:creator>
  <dc:description/>
  <dc:language>en-US</dc:language>
  <cp:lastModifiedBy>user</cp:lastModifiedBy>
  <cp:lastPrinted>2021-02-04T15:40:00Z</cp:lastPrinted>
  <dcterms:modified xsi:type="dcterms:W3CDTF">2021-03-31T12:12:00Z</dcterms:modified>
  <cp:revision>2</cp:revision>
  <dc:subject/>
  <dc:title/>
</cp:coreProperties>
</file>