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6.03.2018                                               № 417                           р. 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4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9.12.2016 №803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9.12.2016 №803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</w:t>
      </w:r>
      <w:r>
        <w:rPr>
          <w:sz w:val="28"/>
          <w:szCs w:val="28"/>
        </w:rPr>
        <w:t>в постановление Администрации Октябрьского района от 29.12.2016 №80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Плана</w:t>
      </w:r>
      <w:r>
        <w:rPr>
          <w:kern w:val="2"/>
          <w:sz w:val="28"/>
          <w:szCs w:val="28"/>
          <w:lang w:eastAsia="en-US"/>
        </w:rPr>
        <w:t xml:space="preserve"> реализации </w:t>
      </w:r>
      <w:r>
        <w:rPr>
          <w:bCs/>
          <w:sz w:val="28"/>
          <w:szCs w:val="28"/>
          <w:lang w:eastAsia="ru-RU"/>
        </w:rPr>
        <w:t xml:space="preserve">муниципальной  программы Октябрьского района </w:t>
      </w:r>
      <w:r>
        <w:rPr>
          <w:spacing w:val="-4"/>
          <w:sz w:val="28"/>
          <w:szCs w:val="28"/>
        </w:rPr>
        <w:t xml:space="preserve">«Экономическое развитие и инновационная экономика» </w:t>
      </w:r>
      <w:r>
        <w:rPr>
          <w:bCs/>
          <w:sz w:val="28"/>
          <w:szCs w:val="28"/>
          <w:lang w:eastAsia="ru-RU"/>
        </w:rPr>
        <w:t>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 и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.03.2018 № 417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7 год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16"/>
        <w:gridCol w:w="1961"/>
        <w:gridCol w:w="1836"/>
        <w:gridCol w:w="1415"/>
        <w:gridCol w:w="1274"/>
        <w:gridCol w:w="30"/>
        <w:gridCol w:w="68"/>
        <w:gridCol w:w="7"/>
        <w:gridCol w:w="36"/>
        <w:gridCol w:w="26"/>
        <w:gridCol w:w="43"/>
        <w:gridCol w:w="73"/>
        <w:gridCol w:w="991"/>
        <w:gridCol w:w="75"/>
        <w:gridCol w:w="105"/>
        <w:gridCol w:w="16"/>
        <w:gridCol w:w="88"/>
        <w:gridCol w:w="26"/>
        <w:gridCol w:w="1010"/>
        <w:gridCol w:w="132"/>
        <w:gridCol w:w="48"/>
        <w:gridCol w:w="71"/>
        <w:gridCol w:w="6"/>
        <w:gridCol w:w="29"/>
        <w:gridCol w:w="120"/>
        <w:gridCol w:w="869"/>
        <w:gridCol w:w="259"/>
        <w:gridCol w:w="31"/>
        <w:gridCol w:w="58"/>
        <w:gridCol w:w="58"/>
        <w:gridCol w:w="1315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ые источник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М.Н. Протасов, начальник отдела инвестиционного развития Г.В. Мураш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4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sz w:val="24"/>
                <w:szCs w:val="24"/>
                <w:lang w:eastAsia="ru-RU"/>
              </w:rPr>
              <w:t>Создание благоприятной для инвестиций административной среды на территор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комитет по управлению муниципальным имуществом, сектор по содействию развитию малого и среднего предпринима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Корректировка целевых комплекс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грамм по реализации основных стратегических   направлений,  сокра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ов выдачи разрешений и осуществление иных мер для формирования благоприятной администра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. </w:t>
            </w:r>
            <w:r>
              <w:rPr>
                <w:sz w:val="24"/>
                <w:szCs w:val="24"/>
                <w:lang w:eastAsia="ru-RU"/>
              </w:rPr>
              <w:t>Организация работы Совета по инвестициям при Главе Админист-рац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Ежемесячное проведение </w:t>
            </w:r>
            <w:r>
              <w:rPr>
                <w:sz w:val="24"/>
                <w:szCs w:val="24"/>
                <w:lang w:eastAsia="ru-RU"/>
              </w:rPr>
              <w:t>заседания Совета по при-влечению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 </w:t>
            </w:r>
            <w:r>
              <w:rPr>
                <w:sz w:val="24"/>
                <w:szCs w:val="24"/>
                <w:lang w:eastAsia="ru-RU"/>
              </w:rPr>
              <w:t>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ректировка Стратегии развития района, Сбалансированной систем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</w:t>
            </w:r>
            <w:r>
              <w:rPr>
                <w:sz w:val="24"/>
                <w:szCs w:val="24"/>
                <w:lang w:eastAsia="ru-RU"/>
              </w:rPr>
              <w:t xml:space="preserve"> Внесение изменений в целевые комплексные программы по реализации основных стратегических   на-правлений развития района в соответствии со скорректированной Стратегией развития Октябрьского района на период до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Рабочие группы по реализации основных стратегических направ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рректировка целевых комплексных программ по реализации основных стратегических   напра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4. </w:t>
            </w:r>
            <w:r>
              <w:rPr>
                <w:sz w:val="24"/>
                <w:szCs w:val="24"/>
                <w:lang w:eastAsia="ru-RU"/>
              </w:rPr>
              <w:t>Проведение аудита административных процедур, оказывающих влияние на привлечение инвестиций с целью оптимизации, а так-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окращение сроков выдачи разрешений и осуществление иных мер для формирования благоприятной администра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 </w:t>
            </w:r>
            <w:r>
              <w:rPr>
                <w:sz w:val="24"/>
                <w:szCs w:val="24"/>
                <w:lang w:eastAsia="ru-RU"/>
              </w:rPr>
              <w:t xml:space="preserve">Организация сопровождения и мониторинга инвестиционных проектов, имеющих социально-экономическое значение для развития Октябрьского района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ие инвестиционных проектов, имеющих социально-эконо-мическое значение для развития Октябрь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6. </w:t>
            </w:r>
            <w:r>
              <w:rPr>
                <w:sz w:val="24"/>
                <w:szCs w:val="24"/>
                <w:lang w:eastAsia="ru-RU"/>
              </w:rPr>
              <w:t xml:space="preserve">Подготовка проектов соглашений, меморандумов, договоров о сотрудничестве, протоколов о намерениях сотрудничества с потенциальными инвесторам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 договоров о сотрудничестве, протоколов о намерениях со-трудничества с потен-циальными инвесто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7.</w:t>
            </w:r>
            <w:r>
              <w:rPr>
                <w:sz w:val="24"/>
                <w:szCs w:val="24"/>
                <w:lang w:eastAsia="en-US"/>
              </w:rPr>
              <w:t xml:space="preserve"> Обеспечение оперативной связи и эффективного взаимодействия инвесторов с руководством района и решения в режиме «он-лайн» возникающих в процессе инвестиционной деятельности пробл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аживание </w:t>
            </w:r>
            <w:r>
              <w:rPr>
                <w:sz w:val="24"/>
                <w:szCs w:val="24"/>
                <w:lang w:eastAsia="en-US"/>
              </w:rPr>
              <w:t>связи и эффективного взаимодействия инвесторов с руководством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8. Разработка процедур упрощения технологического присоединения к электро -,  водо-газо-с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комитет по управлению муниципальным имуществом, сектор по содействию развитию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прощение технологи-ческого присоединения к электро- водо-газо-сет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9. </w:t>
            </w:r>
            <w:r>
              <w:rPr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комитет по управлению муниципальным имуществом, сектор по содействию развитию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торгах по земельным участ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10. Составление перечня рисков (матрицы рисков), возникающих на протяжении реализации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комитет по управлению муниципальным имуществом, сектор по содействию развитию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ликвидация рисков возникающих на протяжении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Создание инженерно-транспортной инфра-структуры для реализации инвестиционны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  <w:r>
              <w:rPr>
                <w:sz w:val="24"/>
                <w:szCs w:val="24"/>
                <w:lang w:eastAsia="ru-RU"/>
              </w:rPr>
              <w:t xml:space="preserve"> Подбор и размещение инвес-торов  на свободных земельных участках Октябрьского индустриального 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числа инвес-торов на свободных земельных участках Ок-тябрьского индустриального пар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</w:t>
            </w:r>
            <w:r>
              <w:rPr>
                <w:sz w:val="24"/>
                <w:szCs w:val="24"/>
                <w:lang w:eastAsia="ru-RU"/>
              </w:rPr>
              <w:t xml:space="preserve"> Формирование и актуализация банка данных инвестиционных проектов, площадок и инвестиционных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ционного развития, отдел архитектуры и сопровождения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банка данных инвестиционных проектов, площадок и инвестиционных предложен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  <w:r>
              <w:rPr>
                <w:sz w:val="24"/>
                <w:szCs w:val="24"/>
                <w:lang w:eastAsia="ru-RU"/>
              </w:rPr>
              <w:t xml:space="preserve"> Реализация проектов на прин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, повышение квалификации муни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4. </w:t>
            </w:r>
            <w:r>
              <w:rPr>
                <w:sz w:val="24"/>
                <w:szCs w:val="24"/>
                <w:lang w:eastAsia="ru-RU"/>
              </w:rPr>
              <w:t>Повышение эффективности реализации проект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овышении эффективност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  <w:r>
              <w:rPr>
                <w:sz w:val="24"/>
                <w:szCs w:val="24"/>
                <w:lang w:eastAsia="ru-RU"/>
              </w:rPr>
              <w:t xml:space="preserve"> Формирование предложений по повышению квалификации муниципальных служащих  в части использования механизм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  <w:r>
              <w:rPr>
                <w:sz w:val="24"/>
                <w:szCs w:val="24"/>
                <w:lang w:eastAsia="ru-RU"/>
              </w:rPr>
              <w:t xml:space="preserve"> Обеспечение эффективного взаимодействия с  субъектами предпринимательской деятельности с общественными и научно-исследовательскими организациями в части развития механизмов и реализации проектов на прин-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Наличие эффективного взаимодействия с  субъектами предпринимательской деятельности с общественными и научно-исследовательскими организациями в части развития механизмов и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sz w:val="24"/>
                <w:szCs w:val="24"/>
                <w:lang w:eastAsia="ru-RU"/>
              </w:rPr>
              <w:t xml:space="preserve"> Формирование экономических и организационных механизмов поддержки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фонд местного развития и поддержки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щения затрат по уплате про-центов по кредитам коммерчески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3.1 Оказание содействия в получении субсидий в целях возмещения затрат по уплате про-центов по кредитам коммерч. банков, предоставленным для нового строи-тельства, расширения, реконструкции и технического пере-вооружения действующих пред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щения затрат по уплате про-центов по кредитам коммерческих банков, предоставление инвести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3.2.</w:t>
            </w:r>
            <w:r>
              <w:rPr>
                <w:sz w:val="24"/>
                <w:szCs w:val="24"/>
                <w:lang w:eastAsia="ru-RU"/>
              </w:rPr>
              <w:t xml:space="preserve">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Участие в инвестиционном экономическом форуме в г.Со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ого инвестиционного имид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3.3. </w:t>
            </w:r>
            <w:r>
              <w:rPr>
                <w:sz w:val="24"/>
                <w:szCs w:val="24"/>
                <w:lang w:eastAsia="ru-RU"/>
              </w:rPr>
              <w:t>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фонд местного развития и поддержки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инвести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sz w:val="24"/>
                <w:szCs w:val="24"/>
                <w:lang w:eastAsia="ru-RU"/>
              </w:rPr>
              <w:t>Кадровое обеспечение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 О</w:t>
            </w:r>
            <w:r>
              <w:rPr>
                <w:sz w:val="24"/>
                <w:szCs w:val="24"/>
                <w:lang w:eastAsia="ru-RU"/>
              </w:rPr>
              <w:t>рганизация регулярного обучения и повышение квалификации сот-рудников Администрации рай-она, участвующих в инвестиционном проце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обучение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</w:t>
            </w:r>
            <w:r>
              <w:rPr>
                <w:sz w:val="24"/>
                <w:szCs w:val="24"/>
                <w:lang w:eastAsia="ru-RU"/>
              </w:rPr>
              <w:t xml:space="preserve"> Осуществление мониторинга рынка труда с целью обеспечения потребностей инвесторов реализующих инвестиционные проекты на территории района, в квалифицированных кад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отребностей инвесторов, реализующих инвестиционные проекты на территории района, в квалифицированных кад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</w:t>
            </w:r>
            <w:r>
              <w:rPr>
                <w:sz w:val="24"/>
                <w:szCs w:val="24"/>
                <w:lang w:eastAsia="ru-RU"/>
              </w:rPr>
              <w:t xml:space="preserve"> Организация обучения и изучение лучшего опыта по эффективному обеспечению инвесторов персонал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4.4 </w:t>
            </w:r>
            <w:r>
              <w:rPr>
                <w:sz w:val="24"/>
                <w:szCs w:val="24"/>
                <w:lang w:eastAsia="ru-RU"/>
              </w:rPr>
              <w:t>Проведение обучающих се-минаров в целях повышения финансо-вой грамотности населения и его вовлечения в инвестиционный проце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вышение финансовой грамотности населения и его вовлечение в инвестиционный проце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sz w:val="24"/>
                <w:szCs w:val="24"/>
                <w:lang w:eastAsia="ru-RU"/>
              </w:rPr>
              <w:t>Обеспечение мероприятий направленных на формирование благоприятного инвестиционного имиджа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ной деятельности в районе, проведение выставочно-яр-марочных мероприятий форумов, «круглых сто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1. </w:t>
            </w:r>
            <w:r>
              <w:rPr>
                <w:sz w:val="24"/>
                <w:szCs w:val="24"/>
                <w:lang w:eastAsia="ru-RU"/>
              </w:rPr>
              <w:t xml:space="preserve">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образований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ционного разви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воение Октябрьскому району рей-тинга инвестиционно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 образований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</w:t>
            </w:r>
            <w:r>
              <w:rPr>
                <w:sz w:val="24"/>
                <w:szCs w:val="24"/>
                <w:lang w:eastAsia="ru-RU"/>
              </w:rPr>
              <w:t xml:space="preserve"> Освещение инвестиционной деятельности, осу-ществляемой в Октябрьском районе, в средствах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ной деятельности в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5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выставочно-ярмарочных мероприятий форумов, «круглых столов», сем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ставочно-яр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4.</w:t>
            </w:r>
            <w:r>
              <w:rPr>
                <w:sz w:val="24"/>
                <w:szCs w:val="24"/>
                <w:lang w:eastAsia="ru-RU"/>
              </w:rPr>
              <w:t xml:space="preserve"> Обновление структуры и  техническая поддержка Интернет-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Техническая поддержка Интернет-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5</w:t>
            </w:r>
            <w:r>
              <w:rPr>
                <w:sz w:val="24"/>
                <w:szCs w:val="24"/>
                <w:lang w:eastAsia="ru-RU"/>
              </w:rPr>
              <w:t xml:space="preserve"> Создание видео-фильма о районе (инвестиции) и запись его на ди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видеофильма о районе (инвестиции)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8"/>
              </w:rPr>
              <w:t>Развитие субъектов малого и среднего предпринимательства в Октябрь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- начальник финансово-экономического управления Т.В. Юшковская, Заведующий сектором по содействию, развитию  малого и среднего предпринима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4,7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бытие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ая поддержка субъектов мал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при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собы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, развитие микро-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, МФ МРПП, кредит-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доступа субъектов МСП к заемным средст</w:t>
              <w:softHyphen/>
              <w:t>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Р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новых проектов с созданием дополнитель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производства и наращивание мощностей в сфере малого бизнеса, создание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микро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бы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й образующих инфраструктуру поддержки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Формирование благоприятных условий для их выхода на внешние рын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о страховыми компаниями по вопросам вовлечения субъектов МСП на рынок страхов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ности субъектов МСП о программах и кредитных продукта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2</w:t>
            </w:r>
          </w:p>
          <w:p>
            <w:pPr>
              <w:pStyle w:val="ConsPlusCell"/>
              <w:rPr/>
            </w:pPr>
            <w:r>
              <w:rPr/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ощение доступа субъектов МСП к финансовым рес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3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ширение доступа субъектов малого и среднего бизнеса к кредитным ресурсам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здание условий для коммерциализации научных разработок инновационными предприят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имизация рисков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ConsPlusCell"/>
              <w:rPr/>
            </w:pPr>
            <w:r>
              <w:rPr/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ных инвести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6</w:t>
            </w:r>
          </w:p>
          <w:p>
            <w:pPr>
              <w:pStyle w:val="ConsPlusCell"/>
              <w:rPr/>
            </w:pPr>
            <w:r>
              <w:rPr/>
              <w:t>Внедрение продуктов инновационной  направленности в сферу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7</w:t>
            </w:r>
          </w:p>
          <w:p>
            <w:pPr>
              <w:pStyle w:val="ConsPlusCell"/>
              <w:rPr/>
            </w:pPr>
            <w:r>
              <w:rPr/>
              <w:t>Создание и содействие деятельности агротехн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Повышение кон</w:t>
              <w:softHyphen/>
              <w:t>куренто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ниторинг формирования перечня свободных земельных участков и содействие в их выделении под строительство объектов и в выкупе не завершённых строительством объектов субъектами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9</w:t>
            </w:r>
          </w:p>
          <w:p>
            <w:pPr>
              <w:pStyle w:val="ConsPlusCell"/>
              <w:rPr/>
            </w:pPr>
            <w:r>
              <w:rPr/>
              <w:t>Мониторинг доведения до сведения субъектов МСП плана приватизации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 координационных или совещательных органов, обеспечение их деятельности в области развития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1</w:t>
            </w:r>
          </w:p>
          <w:p>
            <w:pPr>
              <w:pStyle w:val="ConsPlusCell"/>
              <w:ind w:left="-75" w:hanging="0"/>
              <w:rPr/>
            </w:pPr>
            <w:r>
              <w:rPr/>
              <w:t>Мониторинг формирования и обновление базы данных потребностей субъектов МСП в имущ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создании снабженческо-сбытовых кооперативов сельскохозяйственной продукции расширение рынка сельскохозяйственной продукции, сырья и продоволь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сельскохозяйственного производства,  формирование стабильного рынка сбыта сельскохозяй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по созданию и ведению реестра субъектов МСП организаций, образующих инфраструктуру поддержки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государствен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нформационной базы для принятия управленчески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нфраструктуры поддержки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бытие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1</w:t>
            </w:r>
          </w:p>
          <w:p>
            <w:pPr>
              <w:pStyle w:val="Normal"/>
              <w:snapToGrid w:val="false"/>
              <w:ind w:left="-75" w:hanging="0"/>
              <w:rPr/>
            </w:pPr>
            <w:r>
              <w:rPr>
                <w:sz w:val="24"/>
                <w:szCs w:val="24"/>
              </w:rPr>
              <w:t>Организация  и проведение семинаров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получении субсидий субъектам МСП в целях возмещения части затрат на реализацию программ энергосбережения, возмещение части стоимости приобретения и внедрения инновационных технологий оборудования,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 развитию  малого и среднего предпринимательства, 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3</w:t>
            </w:r>
          </w:p>
          <w:p>
            <w:pPr>
              <w:pStyle w:val="Normal"/>
              <w:snapToGrid w:val="false"/>
              <w:ind w:left="-75" w:firstLine="75"/>
              <w:rPr/>
            </w:pPr>
            <w:r>
              <w:rPr>
                <w:sz w:val="24"/>
                <w:szCs w:val="24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ных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опросов малого и среднего предпринимательства в средствах массовой информации, в том числе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ование и ведение реестра конкурентоспособных предприятий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деятель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</w:t>
              <w:softHyphen/>
              <w:t>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авовой защиты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9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казание консультационной помощи начинающим предпринимателям, в подготовке документов для участия в областном конкурсе на получение субсидии на компенсацию затра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профориентационных семинаров для безработных граждан из числа молодежи «Основы предприниматель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в предпринимательство молодежи, создание новых субъектов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4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ва, формах финансовой  поддержки из областного бюджета, продуктах предоставляемых банков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обы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, аналитическое, организационное обеспечение деятельности субъектов МСП; пропаганда и популяризация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мероприятие 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мероприятие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-мах подготовки управленческих кадров для сферы малого бизнеса, других обучающих програм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ры поддержки субъ</w:t>
              <w:softHyphen/>
              <w:t>ектов М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мероприятие 5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мастер-классов с предпринимателями и бизнес-консультантами, направленных на повышение управленческих качеств и предпринимательской инициативы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ры поддержки субъ</w:t>
              <w:softHyphen/>
              <w:t>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5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ормативных правовых актов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лагоприятных условий для начинающих предпринимателей, содействие созданию нов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бытие 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НП АПМБ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предпринима</w:t>
              <w:softHyphen/>
              <w:t>тельской инициа</w:t>
              <w:softHyphen/>
              <w:t>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принимательских навыков и компетенций у детей и подростков в школах, в том числе проведение игровых и тренингов мероприятий, образовательных курсов, олимпиад по предпринимательству среди старшекласс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</w:t>
              <w:softHyphen/>
              <w:t>лодых людей о ведении собствен</w:t>
              <w:softHyphen/>
              <w:t>ного дела, повышение грамотности в во</w:t>
              <w:softHyphen/>
              <w:t>просах ведения бизн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ференций (форумов) с целью презентации мероприятий по вовлечению молодежи в предпринимательскую деятельно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</w:t>
            </w:r>
          </w:p>
          <w:p>
            <w:pPr>
              <w:pStyle w:val="ConsPlusCell"/>
              <w:rPr/>
            </w:pPr>
            <w:r>
              <w:rPr/>
              <w:t>развитию  малого и среднего предпринима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реестра субъектов МСП, руководителями которых являются граждане в возрасте до 3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тизация данных о субъектах МСП, руководителями которых являются граждане в возрасте </w:t>
              <w:br/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содействие реализации программы «Молодежный бизнес России» в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лодых людей о ведении собственного дела, развитие предпринимательской иници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ализации предпринимательских проектов в учреждениях начального и средне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6.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ьное мероприятие 6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олимпиад, конкурсов по направлению «предпринимательская деятельность» среди общеобразователь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раз-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ьное мероприятие 6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прохожд</w:t>
            </w:r>
            <w:bookmarkStart w:id="0" w:name="_GoBack"/>
            <w:bookmarkEnd w:id="0"/>
            <w:r>
              <w:rPr>
                <w:sz w:val="24"/>
                <w:szCs w:val="24"/>
              </w:rPr>
              <w:t>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тельства, ЦЗН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6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,1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5,2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    Н.Н. Савченко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7:00Z</dcterms:created>
  <dc:creator>User1</dc:creator>
  <dc:description/>
  <dc:language>en-US</dc:language>
  <cp:lastModifiedBy>User1</cp:lastModifiedBy>
  <cp:lastPrinted>2018-03-22T09:46:00Z</cp:lastPrinted>
  <dcterms:modified xsi:type="dcterms:W3CDTF">2018-03-22T05:47:00Z</dcterms:modified>
  <cp:revision>2</cp:revision>
  <dc:subject/>
  <dc:title/>
</cp:coreProperties>
</file>