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8.08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Ок-тябрьского района от 02.04.2023 № 419 «О мерах по обеспечению безопасности и спасению людей на водных объектах в границах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постановлением Правительства Ростовской области от 07.08.2023 № 586 «О внесении изменения в постановление Правительства Ростовской области от 23.05.2012 № 436», а также в целях обеспечения необходимого уровня безопасности людей на водных объектах,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Октябрьского района от 02.04.2023 № 419 «О мерах по обеспечению безопасности и спасению людей на водных объектах в границах Октябрьского района», дополнив раздел 7 приложения № 1 к постановлению, пунктом 7.11.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«7.11. В целях обеспечения безопасности людей на водных объектах запрещ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 наземных транспортных средств (в частности автомобилей, мотоциклов, квадроциклов, снегоходов) на поверхность водных объектов, покрытых льдом, за исключением случаев проезда по организованным ледовым переправа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ход людей в местах размещения запрещающих знаков безопасности на водных объектах, а также в период образования, и (или) разрушения, и (или) движения льда на водных объектах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</w:t>
      </w:r>
    </w:p>
    <w:p>
      <w:pPr>
        <w:pStyle w:val="Normal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user</dc:creator>
  <dc:description/>
  <dc:language>en-US</dc:language>
  <cp:lastModifiedBy>user</cp:lastModifiedBy>
  <dcterms:modified xsi:type="dcterms:W3CDTF">2023-09-14T13:47:00Z</dcterms:modified>
  <cp:revision>2</cp:revision>
  <dc:subject/>
  <dc:title/>
</cp:coreProperties>
</file>