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81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8.03.2019                                          № 378                        р. 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92" w:hRule="atLeast"/>
        </w:trPr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6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программы Октябрьского района «Пожарная безопасность и защита населения и территорий Октябрьского района от чрезвычайных ситуаций на 2014-2020 годы» за 2018 год</w:t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</w:t>
      </w:r>
      <w:r>
        <w:rPr>
          <w:rFonts w:cs="Times New Roman" w:ascii="Times New Roman" w:hAnsi="Times New Roman"/>
          <w:sz w:val="28"/>
        </w:rPr>
        <w:t xml:space="preserve"> 9 статьи 56 Устава муниципального образования «Октябрьский район»,</w:t>
      </w:r>
    </w:p>
    <w:p>
      <w:pPr>
        <w:pStyle w:val="Style3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Утвердить </w:t>
      </w:r>
      <w:hyperlink r:id="rId3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>ы Октябрьского района «</w:t>
      </w:r>
      <w:r>
        <w:rPr>
          <w:sz w:val="28"/>
          <w:szCs w:val="28"/>
        </w:rPr>
        <w:t>Пожарная безопасность и защита населения и территорий Октябрьского района от чрезвычайных ситуаций на 2014-2020 годы</w:t>
      </w:r>
      <w:r>
        <w:rPr>
          <w:spacing w:val="-4"/>
          <w:sz w:val="28"/>
        </w:rPr>
        <w:t>»,</w:t>
      </w:r>
      <w:r>
        <w:rPr>
          <w:sz w:val="28"/>
        </w:rPr>
        <w:t xml:space="preserve"> </w:t>
      </w:r>
      <w:r>
        <w:rPr>
          <w:spacing w:val="-4"/>
          <w:sz w:val="28"/>
        </w:rPr>
        <w:t>утвержденной постановлением Администрации Октябрьского района от 24.09.2013 № 818 «Об утверждении муниципальной программы «</w:t>
      </w:r>
      <w:r>
        <w:rPr>
          <w:sz w:val="28"/>
          <w:szCs w:val="28"/>
        </w:rPr>
        <w:t>Пожарная безопасность и защита населения и территорий Октябрьского района от чрезвычайных ситуаций на 2014-2020 годы</w:t>
      </w:r>
      <w:r>
        <w:rPr>
          <w:spacing w:val="-4"/>
          <w:sz w:val="28"/>
        </w:rPr>
        <w:t>»</w:t>
      </w:r>
      <w:r>
        <w:rPr>
          <w:sz w:val="28"/>
        </w:rPr>
        <w:t xml:space="preserve"> за 2018 год согласно приложению.</w:t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 xml:space="preserve">заместителя главы Администрации Октябрьского района </w:t>
      </w:r>
      <w:r>
        <w:rPr>
          <w:sz w:val="28"/>
          <w:szCs w:val="28"/>
          <w:lang w:val="ru-RU"/>
        </w:rPr>
        <w:t>Лотарева А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before="0" w:after="0"/>
        <w:ind w:firstLine="28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лава Администрации</w:t>
      </w:r>
    </w:p>
    <w:p>
      <w:pPr>
        <w:pStyle w:val="Heading5"/>
        <w:spacing w:before="0" w:after="0"/>
        <w:ind w:firstLine="28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Октябрьского района</w:t>
        <w:tab/>
        <w:tab/>
        <w:t xml:space="preserve">                                                   Л.В. Овчие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rPr>
          <w:sz w:val="28"/>
        </w:rPr>
      </w:pPr>
      <w:r>
        <w:rPr>
          <w:sz w:val="28"/>
        </w:rPr>
        <w:t>отдел ГО и ЧС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№ 378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 xml:space="preserve">«Пожарная безопасность и защита населения и территорий Октябрьского района от чрезвычайных ситуаций 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-2020 годы» </w:t>
      </w:r>
      <w:r>
        <w:rPr>
          <w:rFonts w:cs="Times New Roman CYR" w:ascii="Times New Roman CYR" w:hAnsi="Times New Roman CYR"/>
          <w:sz w:val="28"/>
          <w:szCs w:val="28"/>
        </w:rPr>
        <w:t>за 2018 год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Октябрьского района «</w:t>
      </w:r>
      <w:r>
        <w:rPr>
          <w:sz w:val="28"/>
          <w:szCs w:val="28"/>
        </w:rPr>
        <w:t>Пожарная безопасность и защита населения и территорий Октябрьского района от чрезвычайных ситуаций на 2014-2020 годы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Программа) утверждена постановлением Администрации Октябрьского района от 24.09.2013 № 818 «Об утверждении муниципальной программы Октябрьского района «</w:t>
      </w:r>
      <w:r>
        <w:rPr>
          <w:sz w:val="28"/>
          <w:szCs w:val="28"/>
        </w:rPr>
        <w:t>Пожарная безопасность и защита населения и территорий Октябрьского района от чрезвычайных ситуаций на 2014-2020 годы</w:t>
      </w:r>
      <w:r>
        <w:rPr>
          <w:rFonts w:cs="Times New Roman CYR" w:ascii="Times New Roman CYR" w:hAnsi="Times New Roman CYR"/>
          <w:sz w:val="28"/>
          <w:szCs w:val="28"/>
        </w:rPr>
        <w:t>». Ответственным исполнителем является отдел ГО и ЧС  Администрации Октябрьского района. Соисполнителем является отдел образования Администрации Октябрьского района.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исполнителем и соисполнителем Программы в 2018 году осуществлено выполнение мероприятий, направленных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ab/>
        <w:t>- поддержание в рабочем состоянии автоматических противопожарных систем в учреждениях Октябрь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ab/>
        <w:t>- обеспечение учреждений Октябрьского района первичными средствами пожаротушения и поддержание их в работоспособном состоя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регламентных работ при подготовке учреждений к отопительному сезону;</w:t>
      </w:r>
      <w:r>
        <w:rPr>
          <w:bCs/>
          <w:color w:val="000000"/>
          <w:sz w:val="28"/>
          <w:szCs w:val="28"/>
        </w:rPr>
        <w:t xml:space="preserve">- техническое оснащение и оптимизация системы оповещения населения </w:t>
      </w:r>
      <w:r>
        <w:rPr>
          <w:color w:val="000000"/>
          <w:sz w:val="28"/>
          <w:szCs w:val="28"/>
        </w:rPr>
        <w:t xml:space="preserve">Октябрьского района </w:t>
      </w:r>
      <w:r>
        <w:rPr>
          <w:bCs/>
          <w:color w:val="000000"/>
          <w:sz w:val="28"/>
          <w:szCs w:val="28"/>
        </w:rPr>
        <w:t xml:space="preserve">о возникновении угрозы возникновения чрезвычайных ситуаций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я агитационных мероприятий по обучению населения действиям при возникновении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1. Результаты реализации о</w:t>
      </w:r>
      <w:r>
        <w:rPr>
          <w:rFonts w:cs="Times New Roman CYR" w:ascii="Times New Roman CYR" w:hAnsi="Times New Roman CYR"/>
          <w:sz w:val="28"/>
          <w:szCs w:val="28"/>
        </w:rPr>
        <w:t xml:space="preserve">снов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й подпрограмм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8 году на реализацию муниципальной программы «</w:t>
      </w:r>
      <w:r>
        <w:rPr>
          <w:sz w:val="28"/>
          <w:szCs w:val="28"/>
        </w:rPr>
        <w:t>Пожарная безопасность и защита населения и территорий Октябрьского района от чрезвычайных ситуаций на 2014-2020 годы</w:t>
      </w:r>
      <w:r>
        <w:rPr>
          <w:rFonts w:cs="Times New Roman CYR" w:ascii="Times New Roman CYR" w:hAnsi="Times New Roman CYR"/>
          <w:sz w:val="28"/>
          <w:szCs w:val="28"/>
        </w:rPr>
        <w:t>» бюджетные ассигнования были не предусмотр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1.1. Подпрограмма 1 - «Пожарная безопасност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 под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ожарная безопасность» бюджетные ассигнования  были не предусмотрены. </w:t>
      </w:r>
      <w:r>
        <w:rPr>
          <w:sz w:val="28"/>
          <w:szCs w:val="28"/>
        </w:rPr>
        <w:t xml:space="preserve">Подпрограмма направлена на </w:t>
      </w:r>
      <w:r>
        <w:rPr>
          <w:color w:val="000000"/>
          <w:sz w:val="28"/>
          <w:szCs w:val="28"/>
        </w:rPr>
        <w:t>поддержание в рабочем состоянии автоматических противопожарных систем в учреждениях Октябрьского района, на обеспечение учреждений Октябрьского района первичными средствами пожаротушения и поддержание их в работоспособном состоянии и на проведение регламентных работ при подготовке учреждений к отопительному сез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2. Подпрограмма 2 -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5292" w:leader="none"/>
          <w:tab w:val="left" w:pos="6723" w:leader="none"/>
        </w:tabs>
        <w:ind w:left="72" w:right="7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 xml:space="preserve">» бюджетные ассигнования  были не предусмотрены. Подпрограмма направлена на </w:t>
      </w:r>
      <w:r>
        <w:rPr>
          <w:bCs/>
          <w:color w:val="000000"/>
          <w:sz w:val="28"/>
          <w:szCs w:val="28"/>
        </w:rPr>
        <w:t xml:space="preserve">техническое оснащение и оптимизация системы оповещения населения </w:t>
      </w:r>
      <w:r>
        <w:rPr>
          <w:color w:val="000000"/>
          <w:sz w:val="28"/>
          <w:szCs w:val="28"/>
        </w:rPr>
        <w:t xml:space="preserve">Октябрьского района </w:t>
      </w:r>
      <w:r>
        <w:rPr>
          <w:bCs/>
          <w:color w:val="000000"/>
          <w:sz w:val="28"/>
          <w:szCs w:val="28"/>
        </w:rPr>
        <w:t>о возникновении угрозы возникновения чрезвычайных ситуаций и на проведения агитационных мероприятий по обучению населения действиям при возникновении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ведения об использовании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8 году в состав Программы входили 2 подпрограммы. На реализацию Программы бюджетные ассигнования были не предусмотрены.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Информация о внесенных ответственным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/>
      </w:pPr>
      <w:r>
        <w:rPr>
          <w:sz w:val="28"/>
          <w:szCs w:val="28"/>
        </w:rPr>
        <w:t>исполнителем изменениях в Программу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lineRule="atLeast" w:line="24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2018 года в Программу, утвержде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нную постановлением Администрации Октябрьского района от 24.09.2013</w:t>
      </w:r>
      <w:r>
        <w:rPr>
          <w:rFonts w:cs="Times New Roman CYR" w:ascii="Times New Roman CYR" w:hAnsi="Times New Roman CYR"/>
          <w:sz w:val="28"/>
          <w:szCs w:val="28"/>
        </w:rPr>
        <w:t xml:space="preserve"> №</w:t>
      </w:r>
      <w:r>
        <w:rPr>
          <w:sz w:val="28"/>
          <w:szCs w:val="28"/>
        </w:rPr>
        <w:t xml:space="preserve"> 818 «Об утверждении муниципальной программы Октябрьского района «Пожарная безопасность и защита населения и территорий Октябрьского района от чрезвычайных ситуаций на 2014-2020 годы» </w:t>
      </w:r>
      <w:r>
        <w:rPr>
          <w:rFonts w:cs="Times New Roman CYR" w:ascii="Times New Roman CYR" w:hAnsi="Times New Roman CYR"/>
          <w:sz w:val="28"/>
          <w:szCs w:val="28"/>
        </w:rPr>
        <w:t>изменения не вносилис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эффективность муниципальной программы составила 100 %. Проведение анализа эффективности показало высокий уровень эффективности Программы. Расчет оценки эффективности реализации муниципальной программы Октябрьского района «Пожарная безопасность и защита населения и территорий Октябрьского района от чрезвычайных ситуаций на 2014-2020 годы» приведен в приложении № 4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направленные на реализацию П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граммы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выполнены в пределах предусмотренных плановых показателей. 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center"/>
        <w:rPr>
          <w:rFonts w:ascii="Times New Roman CYR" w:hAnsi="Times New Roman CYR" w:cs="Times New Roman CYR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едложения по дальнейшей реализации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оведенный анализа показал высокий уровень эффективности муниципальной программы Октябрьского района «Пожарная безопасность и защита населения и территорий Октябрьского района от чрезвычайных ситуаций на 2014-2020 годы».</w:t>
      </w:r>
      <w:r>
        <w:rPr>
          <w:rFonts w:cs="Times New Roman CYR" w:ascii="Times New Roman CYR" w:hAnsi="Times New Roman CYR"/>
          <w:sz w:val="28"/>
          <w:szCs w:val="28"/>
        </w:rPr>
        <w:t xml:space="preserve"> Для улучшения эффективности муниципальной программы необходимо выполнение мероприятий муниципальной программы:</w:t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sz w:val="28"/>
          <w:szCs w:val="28"/>
        </w:rPr>
        <w:t xml:space="preserve">- чистка дымоходов; </w:t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sz w:val="28"/>
          <w:szCs w:val="28"/>
        </w:rPr>
        <w:t>- зарядка огнетушителей;</w:t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sz w:val="28"/>
          <w:szCs w:val="28"/>
        </w:rPr>
        <w:t xml:space="preserve">- замеры сопротивления; </w:t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sz w:val="28"/>
          <w:szCs w:val="28"/>
        </w:rPr>
        <w:t xml:space="preserve">- приобретение огнетушителей; </w:t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sz w:val="28"/>
          <w:szCs w:val="28"/>
        </w:rPr>
        <w:t xml:space="preserve">- пропитка чердачных помещений; </w:t>
      </w:r>
    </w:p>
    <w:p>
      <w:pPr>
        <w:pStyle w:val="Normal"/>
        <w:autoSpaceDE w:val="false"/>
        <w:spacing w:lineRule="atLeast" w:line="24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ытание пожарных лестниц;</w:t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sz w:val="28"/>
          <w:szCs w:val="28"/>
        </w:rPr>
        <w:t>- приобретение противопожарной двери и установка;</w:t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sz w:val="28"/>
          <w:szCs w:val="28"/>
        </w:rPr>
        <w:t>- содержание и обслуживание систем оповещения населения Октябрьского района;</w:t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sz w:val="28"/>
          <w:szCs w:val="28"/>
        </w:rPr>
        <w:t xml:space="preserve">- организация услуг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рассылки;</w:t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sz w:val="28"/>
          <w:szCs w:val="28"/>
        </w:rPr>
        <w:t>- приобретение наглядной агитации по защите территории и населения от чрезвычайных ситуаций;</w:t>
      </w:r>
    </w:p>
    <w:p>
      <w:pPr>
        <w:pStyle w:val="Normal"/>
        <w:autoSpaceDE w:val="false"/>
        <w:spacing w:lineRule="atLeast" w:line="24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лжностных лиц и руководящего состава Октябрьского района;</w:t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sz w:val="28"/>
          <w:szCs w:val="28"/>
        </w:rPr>
        <w:t>- организация деятельности аварийно-спасательных служб и (или) аварийно-спасательных формирований на территории Октябрьского района.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before="0" w:after="6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6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й Октябрьского района о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резвычайных ситуаций на 2014-2020 годы»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ыполнении муниципальной программы Октябрьск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й Октябрьского района от чрезвычайных ситуац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» з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</w:t>
      </w:r>
      <w:r>
        <w:rPr>
          <w:rFonts w:cs="Times New Roman" w:ascii="Times New Roman" w:hAnsi="Times New Roman"/>
          <w:sz w:val="28"/>
          <w:szCs w:val="28"/>
          <w:u w:val="single"/>
        </w:rPr>
        <w:t>Отдел ГО и ЧС Администрации Октябрьского района</w:t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 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областной и федеральный бюджеты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517"/>
        <w:gridCol w:w="4253"/>
        <w:gridCol w:w="1640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дпрограммы, меропри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8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(тыс. 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  <w:sz w:val="24"/>
                  <w:szCs w:val="24"/>
                </w:rPr>
                <w:t>графе 3</w:t>
              </w:r>
            </w:hyperlink>
            <w:r>
              <w:rPr>
                <w:sz w:val="24"/>
                <w:szCs w:val="24"/>
              </w:rPr>
              <w:t xml:space="preserve"> приложения N 5 к Поряд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-рован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0" w:name="Par762"/>
            <w:bookmarkEnd w:id="0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) Подпрограмма 1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) Чистка дым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) Заряд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) Замеры сопроти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4) Приобретение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) Пропитка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) Испытание пожарных лест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) Приобретение противопожарной двери и у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) Подпрограмма 2 «</w:t>
            </w:r>
            <w:r>
              <w:rPr>
                <w:bCs/>
                <w:sz w:val="24"/>
                <w:szCs w:val="24"/>
              </w:rPr>
              <w:t>Защита 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) Содержание и обслуживание систем оповещения населе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) Приобретение наглядной агитации по защите территории и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) Организация услуги </w:t>
            </w:r>
            <w:r>
              <w:rPr>
                <w:sz w:val="24"/>
                <w:szCs w:val="24"/>
                <w:lang w:val="en-US"/>
              </w:rPr>
              <w:t>SMS –</w:t>
            </w:r>
            <w:r>
              <w:rPr>
                <w:sz w:val="24"/>
                <w:szCs w:val="24"/>
              </w:rPr>
              <w:t>рассы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4) Подготовка должностных лиц и руководящего состава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) Организация деятельности аварийно-спасательных служб и (или) аварийно-спасательных формирований на территор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«Пожарная безопасность и защита населения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й Октябрьского района о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резвычайных ситуаций на 2014-2020 годы»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за 2018 год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ОТЧЕ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б оценке результатов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Октябрьского района «</w:t>
      </w:r>
      <w:r>
        <w:rPr>
          <w:sz w:val="28"/>
          <w:szCs w:val="28"/>
        </w:rPr>
        <w:t xml:space="preserve">Пожарная безопасность и защита населения и территорий Октябрьского района о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на 2014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з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7"/>
        <w:gridCol w:w="1560"/>
        <w:gridCol w:w="1448"/>
        <w:gridCol w:w="1104"/>
        <w:gridCol w:w="1306"/>
        <w:gridCol w:w="2247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за 2018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е показател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выполненных работ по поддержанию автоматических противопожарных систем в учреждениях Октябрьского района в рабоч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комплектованность учреждений первичными средствам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эффициент технического состояния первичных средств пожаротушения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выполненных регламентных работ по подготовке учреждений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постоянной готовности и дооснащение современной противопожарной техникой и оборудованием объектов экономики и социальной сферы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выполненных работ по поддержанию автоматических противопожарных систем в учреждениях Октябрьского района в рабоч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комплектованность учреждений первичными средствам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ыполненных регламентных работ по подготовке учреждений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ое оснащение и оптимизация системы оповещения населения Октябрьского района о возникновении угрозы возникновения чрезвычайных ситуац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технических средств оповещения населе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я агитационных мероприятий по обучению населения действиям при возникновении чрезвычайных ситуац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профилактически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Emphasis"/>
                <w:i w:val="false"/>
              </w:rPr>
              <w:t>создание и обеспечение современной эффективной системы обеспечения вызова экстренных оперативных служб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населения Ростовской области, проживающего в Октябрьском районе, в котором развернута система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подготовленных специалистов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«Пожарная безопасность и защита населения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й Октябрьского района о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резвычайных ситуаций на 2014-2020 годы»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за 2018 год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sz w:val="28"/>
          <w:szCs w:val="28"/>
        </w:rPr>
        <w:t xml:space="preserve">Расчет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ктябрьского района «Пожарная безопасность и защита населения и территорий Октябрьского района от 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на 2014-2020 годы»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муниципальной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80"/>
        <w:gridCol w:w="1331"/>
        <w:gridCol w:w="1539"/>
        <w:gridCol w:w="2096"/>
        <w:gridCol w:w="1825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 (ИЦп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 (ИДп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п=ИДп/ИЦ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п=ИЦп/ИД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хода реализации целевого показателя (Эп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ъём выполненных работ по поддержанию </w:t>
            </w:r>
            <w:r>
              <w:rPr>
                <w:color w:val="000000"/>
              </w:rPr>
              <w:t>автоматических противопожарных систем в учреждениях в рабочем состоян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комплектованность учреждений первичными средствами пожароту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эффициент технического состояния первичных средств пожароту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ъём выполненных </w:t>
            </w:r>
            <w:r>
              <w:rPr>
                <w:color w:val="000000"/>
              </w:rPr>
              <w:t>регламентных</w:t>
            </w:r>
            <w:r>
              <w:rPr>
                <w:bCs/>
              </w:rPr>
              <w:t xml:space="preserve"> работ по </w:t>
            </w:r>
            <w:r>
              <w:rPr>
                <w:color w:val="000000"/>
              </w:rPr>
              <w:t>подготовке учреждений к отопительному сезо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технических средств оповещения  населения Октябрьск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мероприятий по информированию на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доля населения Ростовской области, проживающей на территории Октябрьского района, в котором развернута система обеспечения вызова экстренных оперативных служб по единому номеру «112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личество подготовленных специалистов системы обеспечения вызова экстренных оперативных служб по единому номеру 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оценка степени достижения целевых показателей (Эо = ∑Эп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. Такое значение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ёт всех источников финанс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7"/>
        <w:gridCol w:w="2126"/>
        <w:gridCol w:w="2835"/>
        <w:gridCol w:w="212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целевого показателя (выполнено – 1, не выполнено – 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ижение ожидаемого результата, выполнение контрольного события (выполнено –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полнено –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firstLine="21"/>
              <w:rPr/>
            </w:pPr>
            <w:r>
              <w:rPr/>
              <w:t>Чистка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firstLine="21"/>
              <w:rPr/>
            </w:pPr>
            <w:r>
              <w:rPr/>
              <w:t>Зарядка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firstLine="21"/>
              <w:rPr/>
            </w:pPr>
            <w:r>
              <w:rPr/>
              <w:t>Замеры сопроти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firstLine="21"/>
              <w:rPr/>
            </w:pPr>
            <w:r>
              <w:rPr/>
              <w:t>Приобретение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ропитка чердач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риобретение противопожарной двери и у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систем оповещения населения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луги </w:t>
            </w:r>
            <w:r>
              <w:rPr>
                <w:sz w:val="24"/>
                <w:szCs w:val="24"/>
                <w:lang w:val="en-US"/>
              </w:rPr>
              <w:t>SMS</w:t>
            </w:r>
            <w:r>
              <w:rPr>
                <w:sz w:val="24"/>
                <w:szCs w:val="24"/>
              </w:rPr>
              <w:t>-рассы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обретение наглядной агитации по защите территории и населения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готовка должностных лиц и руководящего состава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рганизация деятельности аварийно-спасательных служб и (или) аварийно-спасательных формирований на территор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оценка степени реализации основных мероприяти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м = Мв/М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/ 12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ммарная оценка степени реализации основных мероприятий муниципальной программы составляет 1. Такое значение характеризует высокий уровень эффективности реализации муниципальной программы по степени основн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эффективность реализации муниципальной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уммарная оценка степени реализации основных мероприятий (СРм) муниципальной программы составляет 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Эффективность использования средств бюджета Октябрьского района (Эис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/ 1 =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ётся высок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реализации муниципальной программы в целом (УРпр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* 1 + 1 * 1 = 1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показал высокий уровень эффективности муниципальной программы Октябрьского района «Пожарная безопасность и защита населения и территорий Октябрьского района от чрезвычайных ситуаций на 2014-2020 годы».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6:00Z</dcterms:created>
  <dc:creator>Даша</dc:creator>
  <dc:description/>
  <dc:language>en-US</dc:language>
  <cp:lastModifiedBy>Work</cp:lastModifiedBy>
  <cp:lastPrinted>2019-03-01T16:12:00Z</cp:lastPrinted>
  <dcterms:modified xsi:type="dcterms:W3CDTF">2019-09-0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8029247</vt:r8>
  </property>
  <property fmtid="{D5CDD505-2E9C-101B-9397-08002B2CF9AE}" pid="3" name="_AuthorEmail">
    <vt:lpwstr>p346480@yandex.ru</vt:lpwstr>
  </property>
  <property fmtid="{D5CDD505-2E9C-101B-9397-08002B2CF9AE}" pid="4" name="_AuthorEmailDisplayName">
    <vt:lpwstr>Экономисты МБУЗ ЦРБ Октябрьского райо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