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6.10.2011г.                   </w:t>
        <w:tab/>
        <w:tab/>
        <w:tab/>
        <w:t>№  767</w:t>
        <w:tab/>
        <w:t xml:space="preserve"> 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архивным сектором Администрации Октябрьского района муниципальной услуги по «</w:t>
            </w:r>
            <w:r>
              <w:rPr>
                <w:spacing w:val="-3"/>
                <w:sz w:val="28"/>
                <w:szCs w:val="28"/>
              </w:rPr>
              <w:t xml:space="preserve">Организации работы  </w:t>
            </w:r>
            <w:r>
              <w:rPr>
                <w:spacing w:val="-7"/>
                <w:sz w:val="28"/>
                <w:szCs w:val="2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kern w:val="2"/>
          <w:sz w:val="28"/>
          <w:szCs w:val="28"/>
          <w:shd w:fill="F5F5F5" w:val="clear"/>
        </w:rPr>
        <w:t xml:space="preserve">федеральным законом Российской Федерации от 27.07. 2010 г. N 210-ФЗ "Об организации предоставления государственных и муниципальных услуг" </w:t>
      </w:r>
      <w:r>
        <w:rPr>
          <w:sz w:val="28"/>
          <w:szCs w:val="28"/>
        </w:rPr>
        <w:t>и руководствуясь ч. 8 ст. 51 Устава муниципального образования  «Октябрь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архивным сектором Администрации Октябрьского района муниципальной услуги по «</w:t>
      </w:r>
      <w:r>
        <w:rPr>
          <w:spacing w:val="-3"/>
          <w:sz w:val="28"/>
          <w:szCs w:val="28"/>
        </w:rPr>
        <w:t xml:space="preserve">Организации работы  </w:t>
      </w:r>
      <w:r>
        <w:rPr>
          <w:spacing w:val="-7"/>
          <w:sz w:val="28"/>
          <w:szCs w:val="28"/>
        </w:rPr>
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 Администрации Октябрьского района Савченко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/>
        <w:t xml:space="preserve"> </w:t>
      </w:r>
      <w:r>
        <w:rPr>
          <w:sz w:val="28"/>
          <w:szCs w:val="28"/>
        </w:rPr>
        <w:t>Главы Октябрьского района                                                             И.Ю. З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</w:rPr>
            </w:pPr>
            <w:r>
              <w:rPr/>
              <w:t>от  26.10.2011 № 767</w:t>
            </w:r>
          </w:p>
        </w:tc>
      </w:tr>
    </w:tbl>
    <w:p>
      <w:pPr>
        <w:pStyle w:val="Heading"/>
        <w:spacing w:lineRule="exact" w:line="240"/>
        <w:jc w:val="right"/>
        <w:rPr/>
      </w:pPr>
      <w:r>
        <w:rPr/>
      </w:r>
    </w:p>
    <w:p>
      <w:pPr>
        <w:pStyle w:val="Heading"/>
        <w:spacing w:lineRule="exact" w:line="240"/>
        <w:jc w:val="right"/>
        <w:rPr>
          <w:b/>
          <w:b/>
          <w:bCs/>
          <w:szCs w:val="28"/>
        </w:rPr>
      </w:pPr>
      <w:r>
        <w:rPr/>
        <w:t>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архивного сектора </w:t>
      </w:r>
      <w:r>
        <w:rPr>
          <w:b/>
          <w:spacing w:val="-3"/>
          <w:sz w:val="28"/>
          <w:szCs w:val="28"/>
        </w:rPr>
        <w:t xml:space="preserve">Администрации Октябрьского района Ростовской области по организации работы  </w:t>
      </w:r>
      <w:r>
        <w:rPr>
          <w:b/>
          <w:spacing w:val="-7"/>
          <w:sz w:val="28"/>
          <w:szCs w:val="28"/>
        </w:rPr>
        <w:t xml:space="preserve"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.  </w:t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(далее - Регламент) по предоставлению </w:t>
      </w:r>
      <w:r>
        <w:rPr>
          <w:spacing w:val="-3"/>
          <w:sz w:val="28"/>
          <w:szCs w:val="28"/>
        </w:rPr>
        <w:t xml:space="preserve">архивным сектором  Администрации Октябрьского района Ростовской области </w:t>
      </w:r>
      <w:r>
        <w:rPr>
          <w:sz w:val="28"/>
          <w:szCs w:val="28"/>
        </w:rPr>
        <w:t>(далее – Архивный сектор) муниципальной услуги по исполнению запрос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х в Архивный сектор Администрации Октябрьского района Ростовской области от </w:t>
      </w:r>
      <w:r>
        <w:rPr>
          <w:spacing w:val="-7"/>
          <w:sz w:val="28"/>
          <w:szCs w:val="28"/>
        </w:rPr>
        <w:t>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</w:r>
      <w:r>
        <w:rPr>
          <w:sz w:val="28"/>
          <w:szCs w:val="28"/>
        </w:rPr>
        <w:t>, определяет сроки и последовательность действий (административных процедур)  Архивным сектором  при осуществлении предоставления муниципальной услуг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именование структурного подраздел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яющего </w:t>
      </w:r>
      <w:r>
        <w:rPr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услуг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по исполнению запросов поступивших в Архивный сектор от </w:t>
      </w:r>
      <w:r>
        <w:rPr>
          <w:spacing w:val="-7"/>
          <w:sz w:val="28"/>
          <w:szCs w:val="28"/>
        </w:rPr>
        <w:t>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</w:r>
      <w:r>
        <w:rPr>
          <w:sz w:val="28"/>
          <w:szCs w:val="28"/>
        </w:rPr>
        <w:t>, поступивших в Архивный сектор, при наличии у него соответствующих документов, необходимых для исполнения запроса, осуществляет Администрация Октябрьского района   в лице структурного подразделения - Архивного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3.  </w:t>
      </w:r>
      <w:r>
        <w:rPr>
          <w:bCs/>
          <w:sz w:val="28"/>
          <w:szCs w:val="28"/>
        </w:rPr>
        <w:t xml:space="preserve">Перечень нормативно-правовых актов, регулирующих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по исполнению запросов </w:t>
      </w:r>
      <w:r>
        <w:rPr>
          <w:spacing w:val="-7"/>
          <w:sz w:val="28"/>
          <w:szCs w:val="28"/>
        </w:rPr>
        <w:t>юридических и физических лиц</w:t>
      </w:r>
      <w:r>
        <w:rPr>
          <w:sz w:val="28"/>
          <w:szCs w:val="28"/>
        </w:rPr>
        <w:t>, поступивших в Архивный сектор,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- Федеральным Законом от 06 октября 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октября 2004 г. № 125-ФЗ «Об архивном деле в Российской Федерац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- Федеральным Законом от 27 июля 2006 №149-ФЗ «Об информации, информационных технологиях и защите информации»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- Федеральным Законом от 09 февраля 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Указом Президента Российской Федерации от 06.03.1997 № 188 Об утверждении сведений конфиденциального характера»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бластным законом от 18 сентября 2006 г. № 540-ЗС «О порядке рассмотрения обращений граждан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12 марта 2007 г. № 638-ЗС «Об архивном деле в Ростов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ёнными приказом Министерства культуры и массовых коммуникаций Российской Федерации от 18 января 2007г. № 19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-Должностными инструкциями работников архивного сектора, утверждённые распоряжением от 26 марта 2007 № 101 «Об утверждении должностных инструкций работников аппарата Администрации района»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Архивном секторе, утверждённом  распоряжением от 27сентября 2010 №355 Главы администрации Октябрьского район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  по организации исполнения запросов </w:t>
      </w:r>
      <w:r>
        <w:rPr>
          <w:spacing w:val="-7"/>
          <w:sz w:val="28"/>
          <w:szCs w:val="28"/>
        </w:rPr>
        <w:t xml:space="preserve">юридических и физических лиц,  связанных с социальной защитой  граждан, </w:t>
      </w:r>
      <w:r>
        <w:rPr>
          <w:sz w:val="28"/>
          <w:szCs w:val="28"/>
        </w:rPr>
        <w:t xml:space="preserve"> поступивших в Архивный сектор, предоставляется в виде официальных писем Архив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о исполнению запросов </w:t>
      </w:r>
      <w:r>
        <w:rPr>
          <w:spacing w:val="-7"/>
          <w:sz w:val="28"/>
          <w:szCs w:val="28"/>
        </w:rPr>
        <w:t>юридических и физических лиц,  связанных с социальной защитой  граждан</w:t>
      </w:r>
      <w:r>
        <w:rPr>
          <w:sz w:val="28"/>
          <w:szCs w:val="28"/>
        </w:rPr>
        <w:t xml:space="preserve"> предоставляется в  виде архивных справок, архивных выписок и архивных копи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Описание заявител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заявителей  на предоставление муниципальной услуги выступают российские граждане -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 полномочиями выступать от их имен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информирования о муниципальной услуге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Адрес местонахождения Архивного сектора: 346480, Ростовская область, Октябрьский район, р.п. Каменоломни, пер. Советский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Телефон: (8-863-60) 2-30-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График работы Архивного сектора: 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>понедельник-четверг с 8-00 до 17-00часов, пятница с 8-00 до 16-00 часов,  перерыв на обед с 12-00 до 12-45 часов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 – суббота, воскресенье. 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й сектор принимает заявления и предоставляет услугу в следующие дни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вторник – с 9-00 до 12-00,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- с 9-00 до 12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праздничные рабочие дни время работы Архивного сектора сокращ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 Информация по процедуре выполнения услуги  может предоста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пользователей в Архивн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По письменным обращениям ответ направляется  заявителю в срок, не превышающий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 Должностные лица Архивного сектора, принимающие телефонные звонки и осуществляющие личный прием пользователей, обязаны дать исчерпывающую информацию по информационному обеспечению непосредственно в момент обращ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. Основание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1 </w:t>
      </w:r>
      <w:r>
        <w:rPr>
          <w:sz w:val="28"/>
          <w:szCs w:val="28"/>
        </w:rPr>
        <w:t xml:space="preserve">Основанием для предоставления муниципальной услуги является письменный запрос (анкета - заявление) в адрес Архивного сек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просе (анкете - заявлении) указываются: фамилия, имя, отчество заявителя, год и место его рождения, адрес, место регистрации, гражданство,  контактные телефоны, а также сведения, необходимые для исполнения запро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таже работы (службы) - название и адрес организации, время работы (службы), в качестве кого работали (служили)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 заработной плате - название и адрес организации, в качестве кого работал, период за который необходимы запрашиваемые сведения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сведения, позволяющие осуществить поиск документов, необходимых для исполнения запроса (копия трудовой книжки, копия свидетельства о рождении ребё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Сроки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 Запросы граждан и организаций исполняются Архивным сектором  в 30 – дневный срок с момента регистрации. С разрешения  заведующего архивным сектором этот срок может быть при необходимости продлен до 30 дней с обязательным уведомлением об этом  заявител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4. Запросы, не относящиеся к составу хранящихся </w:t>
      </w:r>
      <w:r>
        <w:rPr>
          <w:color w:val="000000"/>
          <w:sz w:val="28"/>
          <w:szCs w:val="28"/>
        </w:rPr>
        <w:t xml:space="preserve">документов </w:t>
      </w:r>
      <w:r>
        <w:rPr>
          <w:sz w:val="28"/>
          <w:szCs w:val="28"/>
        </w:rPr>
        <w:t>в Архивном секторе (непрофильные запросы), в течение 5 рабочих дней  с момента их регистрации направляются по принадлежности  в соответствующую организацию, где хранятся необходимые документы. Заявителю об этом сообщается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еречень оснований для отказа в предоставлении</w:t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по исполнению запросов юридических и физических лиц не предоставляется в случаях, если: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отсутствует в запросе юридического лица наименование юридического лица, почтового адреса, подпись руководителя, указания темы (вопроса), хронологии запрашиваем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дание сформулировано не чётко и не может быть выполнено без уточняющих сведений, в таких случаях архивный сектор в 10-дневный срок запрашивает у адресата дополнительную информацию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заявитель запрашивает информацию ограниченного доступа,  на получение которой не имеет и (или) не предъявил законных полномоч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итель не указал фамилии, имени, отчества (при наличии),   почтового адреса и/или электронного адреса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обращения написан неразборчиво, либо  содержит  ненормативную лексику и оскорбительные высказывания в адрес учреждения или должностного лица;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прашиваемая информация не относится к содержанию фондов архивного сектора; 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- характер и объемы заданий выходят за рамки должностных обязанностей  работников архивного сектора (научная интерпретация событий, проведение социологического анализа или иных научных изысканий) или не связаны с непосредственно исполняемыми  функциями  органов государственной власти, местного самоуправления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Другие положения, характеризующи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вшие запросы социально-правового характера, т.е. связанные с социальной защитой граждан, предусматривающие их пенсионное обеспечение, а также получение льгот и компенсаций, предусмотренных законодательством, исполняю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ылка ответов по почте осуществляется за счет бюджетных средств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Требования к удобству и комфорту места приема зая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и к стандарту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 Организация личного приема по информированию о выполнении муниципальной услуги осуществляется должностными лицами Архивного сектора  на рабочем месте и в соответствии с графиком работы (п.6.3)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 Помещение, в котором осуществляется прием, должно обеспечивать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 и должностного лица;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зможность оформления Заявителем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 и бума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1.3 Требования к стандарту предоставления муниципальной услуги определяются разделами настоящего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Описание  последовательност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едоставлении 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 Юридическим фактом, являющимся основанием  для начала действий по предоставлению муниципальной услуги является регистрац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 Организация  предоставления муниципальной услуги включает в себя  следующие административные процедуры Архивного сек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  и передача их на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ветов гражданам (заявител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 Поступившие в Архивный сектор письменные запросы (заявления) регистрируются в течение трех дней с момента поступ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егистрации запросы поступают на исполнение специалисту ответственному за исполнение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 При поступлении обращения (заявления) по электронной почте, он распечатывается и в дальнейшем работа с ним  ведется 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 Работники Архивного сектора осуществляют анализ тематики поступивших запросов с учетом собственных профессиональных навыков и имеющегося в Архивном секторе научно-справочного аппарата и информационного материала.  При этом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епень полноты информации, содержащейся в запросе и необходимой для ег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 нахождения архивных документов, необходимых для исполнения запроса. </w:t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324" w:before="4" w:after="0"/>
        <w:ind w:firstLine="720"/>
        <w:jc w:val="both"/>
        <w:rPr/>
      </w:pPr>
      <w:r>
        <w:rPr>
          <w:spacing w:val="-8"/>
          <w:sz w:val="28"/>
          <w:szCs w:val="28"/>
        </w:rPr>
        <w:t>12.6 Подготовленный проект архивной справки, архивной выписки поступает на проверку заведующим архивным сектором и в случае обнаружения ошибок, справка дорабатывается. Доработанная архивная справка, архивная выписка подписывается заведующим Архивным сектором.</w:t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324" w:before="4" w:after="0"/>
        <w:ind w:firstLine="72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Текст в архивной справке дается в соответствии  с формами, принятыми соглашением Управления  </w:t>
        <w:tab/>
        <w:t xml:space="preserve">Пенсионного фонда   Российской Федерации в Октябрьском районе  и  Администрацией Октябрьского района в лице Архивного сектора о сотрудничестве,  подписанным  в июне 2011 года (Приложение 3,4,5,6,7,8,9).    </w:t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324" w:before="4" w:after="0"/>
        <w:ind w:firstLine="720"/>
        <w:jc w:val="both"/>
        <w:rPr/>
      </w:pPr>
      <w:r>
        <w:rPr>
          <w:spacing w:val="-8"/>
          <w:sz w:val="28"/>
          <w:szCs w:val="28"/>
        </w:rPr>
        <w:t>Несовпадение отдельных данных  архивных документов со сведениями, изложенными в запросе, не является препятствием для включения их в архивную справку 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 так,  как они изложены в архивных документах, а расхождения, несовпадения и неточные названия, отсутствия имени, отчества, инициалов, или наличие одного из них оговариваются в тексте справки в скобках («Так в документе», «Так в тексте оригинала», «Дата приёма – увольнения в тексте оригинала отсутствуют»).</w:t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324" w:before="4" w:after="0"/>
        <w:ind w:firstLine="720"/>
        <w:jc w:val="both"/>
        <w:rPr/>
      </w:pPr>
      <w:r>
        <w:rPr>
          <w:sz w:val="28"/>
          <w:szCs w:val="28"/>
        </w:rPr>
        <w:t xml:space="preserve"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</w:t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324" w:before="4" w:after="0"/>
        <w:ind w:firstLine="720"/>
        <w:jc w:val="both"/>
        <w:rPr/>
      </w:pPr>
      <w:r>
        <w:rPr>
          <w:sz w:val="28"/>
          <w:szCs w:val="28"/>
        </w:rPr>
        <w:t xml:space="preserve"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 </w:t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324" w:before="4" w:after="0"/>
        <w:ind w:firstLine="720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, скреплены и заверены подписью заведующего и  печатью архивного сектора или  подписью и печатью управляющего делами Администрации Октябрьского района.</w:t>
      </w:r>
    </w:p>
    <w:p>
      <w:pPr>
        <w:pStyle w:val="Normal"/>
        <w:shd w:fill="FFFFFF" w:val="clear"/>
        <w:tabs>
          <w:tab w:val="clear" w:pos="709"/>
          <w:tab w:val="left" w:pos="1415" w:leader="none"/>
        </w:tabs>
        <w:spacing w:lineRule="exact" w:line="324" w:before="4" w:after="0"/>
        <w:ind w:firstLine="720"/>
        <w:jc w:val="both"/>
        <w:rPr/>
      </w:pPr>
      <w:r>
        <w:rPr>
          <w:sz w:val="28"/>
          <w:szCs w:val="28"/>
        </w:rPr>
        <w:t>Архивная справка, предназначенная для использования на территории Российской Федерации, подписывается заведующим сектором и заверяется печатью Архивного сектора или подписывается управляющим делами Администрации Октябрьского района и заверяется его печатью. При необходимости к архивной справке прилагаются копии архивных документов или выписки из них, подтверждающие сведения, изложенные в архивной справке, которые также, заверяются в установленном порядке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 В случае личного обращения заявителя или его доверенного лица в Архивный сектор архивная справка, архивная выписка или архивная копия выдается ему под роспись при  предъявлении  паспорта  или иного удостоверяющего личность документа; доверенному лицу – при предъявлении доверенности, оформленной в установленном порядке. Форма архивной выписки и оформление копии документа прилагается (Приложение 10,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8 Архивные справки, архивные выписки или архивные копии, а также ответы об отсутствии  запрашиваемых сведений, высылаются по почте простыми письмами непосредственно в адрес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 последовательности действий Архивного сектора по предоставлению муниципальной услуги представлена в приложении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над совершением действий и принятием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Текущий контроль и проведение провер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8"/>
        <w:rPr/>
      </w:pPr>
      <w:r>
        <w:rPr>
          <w:sz w:val="28"/>
          <w:szCs w:val="28"/>
        </w:rPr>
        <w:t>13.1 Текущий контроль над соблюдением последовательности действий и выполнением административных процедур по предоставлению  муниципальной услуги, принятием решений осуществляется управляющим делами Администрации Октябрьского района, путем проведения проверок соблюдения и исполнения работниками положений настоящего Регламента, анализа выполненной работы.</w:t>
      </w:r>
    </w:p>
    <w:p>
      <w:pPr>
        <w:pStyle w:val="Normal"/>
        <w:snapToGrid w:val="false"/>
        <w:spacing w:lineRule="auto" w:line="228"/>
        <w:ind w:firstLine="708"/>
        <w:rPr/>
      </w:pPr>
      <w:r>
        <w:rPr>
          <w:sz w:val="28"/>
          <w:szCs w:val="28"/>
        </w:rPr>
        <w:t>13.2 Периодичность осуществления текущего контроля устанавливается управляющим дела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 Проверки могут быть плановыми (на основании планов работы Архивного сектора) и внеплановыми. Проверка может проводиться 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4 Результаты проверки  оформляются в виде справки, в которой отмечаются выявленные недостатки и предложения по их устран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 Результаты работы по предоставлению муниципальной услуги отражаются в отчетах работников  Архивного секто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Ответственность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рядок обжалования действий (бездействия) и реш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х в ходе выполнения Регламента по предоста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Обжалование действий и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 Заявитель может обратиться с жалобой устно или письменно на действия (бездействие) и решения должностных лиц Архивного сектора, осуществляемые в ходе предоставления муниципаль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2 Действия (бездействие) и решения могут быть обжал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му Архивным сектором;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му делами Администрации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Комитета по управлению архивным 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15.3  При обращении заявителя в письменной форме в адрес заведующего Архивным сектором срок рассмотрения обращения не может превышать 30 дней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4 Заявитель в письменном обращении указывает наименование органа или фамилию, имя, отчество должностного лица, которому было адресовано обращение, а также свои фамилию, имя, отчество, паспортные данные, почтовый адрес заявителя (для юридического лица – полное наименование и реквизиты), суть обжалуемого действия (бездействия), предложения, ставит  личную  подпись и дату.</w:t>
      </w:r>
    </w:p>
    <w:p>
      <w:pPr>
        <w:pStyle w:val="Normal"/>
        <w:ind w:firstLine="709"/>
        <w:rPr/>
      </w:pPr>
      <w:r>
        <w:rPr>
          <w:sz w:val="28"/>
          <w:szCs w:val="28"/>
        </w:rPr>
        <w:t>15.5  Если в письменном обращении не указаны фамилия, имя, отчество и адрес заявителя, ответ на обращение не да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5.6 Обращение не рассматривается и ответ на него не дается, если текст обращения не поддается прочтению; если обращение содержит нецензурные либо оскорбительные выражения и угрозы. </w:t>
      </w:r>
    </w:p>
    <w:p>
      <w:pPr>
        <w:pStyle w:val="Normal"/>
        <w:ind w:firstLine="709"/>
        <w:rPr/>
      </w:pPr>
      <w:r>
        <w:rPr>
          <w:sz w:val="28"/>
          <w:szCs w:val="28"/>
        </w:rPr>
        <w:t>15.7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ссматривающее жалобу, вправе принять решение о безосновательности очередной жалобы и прекращении переписки с заявителем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8 По результатам рассмотрения обращения заведующим Архивным сектором принимается решение об удовлетворении требований заявителя либо об отказе в удовлетворении обращения, о чем  заявитель информируется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</w:t>
        <w:tab/>
        <w:tab/>
        <w:t xml:space="preserve">      Н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 Регламенту </w:t>
            </w:r>
            <w:r>
              <w:rPr>
                <w:spacing w:val="-3"/>
                <w:sz w:val="18"/>
                <w:szCs w:val="18"/>
              </w:rPr>
              <w:t xml:space="preserve">по организации работы  </w:t>
            </w:r>
            <w:r>
              <w:rPr>
                <w:spacing w:val="-7"/>
                <w:sz w:val="18"/>
                <w:szCs w:val="1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widowControl w:val="false"/>
        <w:pBdr>
          <w:bottom w:val="single" w:sz="8" w:space="4" w:color="000000"/>
        </w:pBdr>
        <w:autoSpaceDE w:val="false"/>
        <w:spacing w:before="0" w:after="120"/>
        <w:jc w:val="center"/>
        <w:rPr>
          <w:color w:val="17365D"/>
          <w:spacing w:val="5"/>
          <w:kern w:val="2"/>
          <w:sz w:val="28"/>
          <w:szCs w:val="28"/>
        </w:rPr>
      </w:pPr>
      <w:r>
        <w:rPr>
          <w:color w:val="17365D"/>
          <w:spacing w:val="5"/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8" w:space="4" w:color="000000"/>
        </w:pBdr>
        <w:autoSpaceDE w:val="false"/>
        <w:spacing w:before="0" w:after="120"/>
        <w:jc w:val="center"/>
        <w:rPr>
          <w:color w:val="17365D"/>
          <w:spacing w:val="5"/>
          <w:kern w:val="2"/>
          <w:sz w:val="28"/>
          <w:szCs w:val="28"/>
        </w:rPr>
      </w:pPr>
      <w:r>
        <w:rPr>
          <w:color w:val="17365D"/>
          <w:spacing w:val="5"/>
          <w:kern w:val="2"/>
          <w:sz w:val="28"/>
          <w:szCs w:val="28"/>
        </w:rPr>
        <w:t>Анкета-заявление в Архивный сектор Администрации Октябрьского района Ростовской области</w:t>
      </w:r>
    </w:p>
    <w:p>
      <w:pPr>
        <w:pStyle w:val="Normal"/>
        <w:widowControl w:val="false"/>
        <w:pBdr>
          <w:bottom w:val="single" w:sz="8" w:space="4" w:color="000000"/>
        </w:pBdr>
        <w:autoSpaceDE w:val="false"/>
        <w:spacing w:before="0" w:after="120"/>
        <w:jc w:val="center"/>
        <w:rPr>
          <w:color w:val="17365D"/>
          <w:spacing w:val="5"/>
          <w:kern w:val="2"/>
          <w:sz w:val="28"/>
          <w:szCs w:val="28"/>
        </w:rPr>
      </w:pPr>
      <w:r>
        <w:rPr>
          <w:color w:val="17365D"/>
          <w:spacing w:val="5"/>
          <w:kern w:val="2"/>
          <w:sz w:val="28"/>
          <w:szCs w:val="28"/>
        </w:rPr>
        <w:t xml:space="preserve">для подтверждения стажа работы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ИО заявителя: 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 , телефон: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шу подтвердить трудовой стаж на  ,  г.р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(период и место работы, должность, структурное подразделение, год увольнения)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За период с по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иказ на прием: №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каз на увольнение: №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амилия в этот период была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 по находилась в отпуске по уходу за ребенком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есь период работы в данной организации 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sz w:val="28"/>
          <w:szCs w:val="28"/>
        </w:rPr>
        <w:t>Подпись заявителя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: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тметка о регистрации запроса: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омер запроса: С-_____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ступил: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: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Запрос принял/зарегистрирова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 Регламенту </w:t>
            </w:r>
            <w:r>
              <w:rPr>
                <w:spacing w:val="-3"/>
                <w:sz w:val="18"/>
                <w:szCs w:val="18"/>
              </w:rPr>
              <w:t xml:space="preserve">по организации работы  </w:t>
            </w:r>
            <w:r>
              <w:rPr>
                <w:spacing w:val="-7"/>
                <w:sz w:val="18"/>
                <w:szCs w:val="1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widowControl w:val="false"/>
        <w:pBdr>
          <w:bottom w:val="single" w:sz="8" w:space="4" w:color="000000"/>
        </w:pBdr>
        <w:autoSpaceDE w:val="false"/>
        <w:spacing w:before="0" w:after="120"/>
        <w:jc w:val="center"/>
        <w:rPr>
          <w:color w:val="17365D"/>
          <w:spacing w:val="5"/>
          <w:kern w:val="2"/>
          <w:sz w:val="28"/>
          <w:szCs w:val="28"/>
        </w:rPr>
      </w:pPr>
      <w:r>
        <w:rPr>
          <w:color w:val="17365D"/>
          <w:spacing w:val="5"/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8" w:space="4" w:color="000000"/>
        </w:pBdr>
        <w:autoSpaceDE w:val="false"/>
        <w:spacing w:before="0" w:after="120"/>
        <w:jc w:val="center"/>
        <w:rPr>
          <w:color w:val="17365D"/>
          <w:spacing w:val="5"/>
          <w:kern w:val="2"/>
          <w:sz w:val="28"/>
          <w:szCs w:val="28"/>
        </w:rPr>
      </w:pPr>
      <w:r>
        <w:rPr>
          <w:color w:val="17365D"/>
          <w:spacing w:val="5"/>
          <w:kern w:val="2"/>
          <w:sz w:val="28"/>
          <w:szCs w:val="28"/>
        </w:rPr>
        <w:t>Анкета-заявление в Архивный сектор Администрации Октябрьского района Ростовской области</w:t>
      </w:r>
    </w:p>
    <w:p>
      <w:pPr>
        <w:pStyle w:val="Normal"/>
        <w:widowControl w:val="false"/>
        <w:pBdr>
          <w:bottom w:val="single" w:sz="8" w:space="4" w:color="000000"/>
        </w:pBdr>
        <w:autoSpaceDE w:val="false"/>
        <w:spacing w:before="0" w:after="120"/>
        <w:jc w:val="center"/>
        <w:rPr>
          <w:color w:val="17365D"/>
          <w:spacing w:val="5"/>
          <w:kern w:val="2"/>
          <w:sz w:val="28"/>
          <w:szCs w:val="28"/>
        </w:rPr>
      </w:pPr>
      <w:r>
        <w:rPr>
          <w:color w:val="17365D"/>
          <w:spacing w:val="5"/>
          <w:kern w:val="2"/>
          <w:sz w:val="28"/>
          <w:szCs w:val="28"/>
        </w:rPr>
        <w:t xml:space="preserve">о размере заработной платы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ИО заявителя: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  <w:szCs w:val="28"/>
        </w:rPr>
        <w:t xml:space="preserve">Адрес заявителя:  , телефон: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шу сделать выборку по заработной плате на ,  г.р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(период и место работы, должность, структурное подразделение, год увольнения)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За период с по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амилия в этот период была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 по находилась в отпуске по уходу за ребенком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есь период работы в данной организации 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: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тметка о регистрации запроса: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омер запроса: С-_______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: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ступил: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: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Запрос принял/зарегистрировал: </w:t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 Регламенту </w:t>
            </w:r>
            <w:r>
              <w:rPr>
                <w:spacing w:val="-3"/>
                <w:sz w:val="18"/>
                <w:szCs w:val="18"/>
              </w:rPr>
              <w:t xml:space="preserve">по организации работы  </w:t>
            </w:r>
            <w:r>
              <w:rPr>
                <w:spacing w:val="-7"/>
                <w:sz w:val="18"/>
                <w:szCs w:val="1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справка о стаже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овой штамп                                                                              Руководителю УПФ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. № ___дата___                                                                        Почтовый адрес, инде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№ ___ дата____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Справка да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b/>
          <w:sz w:val="22"/>
          <w:szCs w:val="22"/>
        </w:rPr>
        <w:t>ФИО застрахованного лица</w:t>
      </w:r>
      <w:r>
        <w:rPr>
          <w:b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(указывать полностью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рождения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иоды работ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___________г. (приказ от __________№______) по ___________г. (приказ от _________№______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профессия (должность),  наименова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труктурного подразделения и наименова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едприятия (организации, учреждения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___________г. (приказ от __________№______) по ___________г. (приказ от _________№______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профессия (должность),  наименова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труктурного подразделения и наименова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едприятия (организации,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хождении в отпуске по уходу за детьми до 1,5 лет (до 3х лет) с указанием даты и номера приказ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___________г. (приказ от __________№______) по ___________г. (приказ от _________№______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___________г. (приказ от __________№______) по ___________г. (приказ от _________№______) </w:t>
      </w:r>
    </w:p>
    <w:p>
      <w:pPr>
        <w:pStyle w:val="Style18"/>
        <w:spacing w:lineRule="atLeas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lineRule="atLeas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переименованиях (реорганизации) организации: 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приказ от ___________№______</w:t>
      </w:r>
    </w:p>
    <w:p>
      <w:pPr>
        <w:pStyle w:val="Normal"/>
        <w:spacing w:lineRule="atLeast" w:line="240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организации)</w:t>
      </w:r>
    </w:p>
    <w:p>
      <w:pPr>
        <w:pStyle w:val="Style18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Основание выдачи</w:t>
      </w:r>
      <w:r>
        <w:rPr>
          <w:b/>
          <w:bCs/>
        </w:rPr>
        <w:t>_________________________________________________________________________</w:t>
      </w:r>
    </w:p>
    <w:p>
      <w:pPr>
        <w:pStyle w:val="Normal"/>
        <w:ind w:right="531" w:hanging="0"/>
        <w:jc w:val="both"/>
        <w:rPr/>
      </w:pPr>
      <w:r>
        <w:rPr>
          <w:sz w:val="22"/>
          <w:szCs w:val="22"/>
        </w:rPr>
        <w:t>_________________________________________________________(ссылки на первичные документы, на основании которых внесены записи, и под какими номерами хранения значатся данные книги)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ий Архивным сектором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        М.П.           ФИО____________________________</w:t>
        <w:tab/>
        <w:t xml:space="preserve">  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/>
        <w:t>Архивариус                                                                                    ФИО___________________________________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/>
        <w:t>(номер телефона)                                                                                                                 (Подпись)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/>
        <w:t xml:space="preserve">дата     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ложение 4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 Регламенту </w:t>
            </w:r>
            <w:r>
              <w:rPr>
                <w:spacing w:val="-3"/>
                <w:sz w:val="18"/>
                <w:szCs w:val="18"/>
              </w:rPr>
              <w:t xml:space="preserve">по организации работы  </w:t>
            </w:r>
            <w:r>
              <w:rPr>
                <w:spacing w:val="-7"/>
                <w:sz w:val="18"/>
                <w:szCs w:val="1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справка о стаже работы</w:t>
      </w:r>
    </w:p>
    <w:p>
      <w:pPr>
        <w:pStyle w:val="Normal"/>
        <w:ind w:firstLine="8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назначения пенсии за работу в особых условиях тру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овой штамп                                                                              Руководителю УПФ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. № ___дата___                                                                        Почтовый адрес, инде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№ ___ дата____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Справка да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ФИО застрахованного лица</w:t>
      </w:r>
      <w:r>
        <w:rPr>
          <w:b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(указывать полностью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рождения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, что он(она) работал(ла)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Courier New" w:ascii="Times New Roman" w:hAnsi="Times New Roman"/>
        </w:rPr>
        <w:t xml:space="preserve">(наименование организации, полное наименование структурного подразделе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олжности (профессии)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___________г. (приказ от __________№______) по ___________г. (приказ от _________№______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___________г. (приказ от __________№______) по ___________г. (приказ от _________№______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945" w:hanging="0"/>
        <w:jc w:val="both"/>
        <w:rPr/>
      </w:pPr>
      <w:r>
        <w:rPr>
          <w:sz w:val="22"/>
          <w:szCs w:val="22"/>
        </w:rPr>
        <w:t xml:space="preserve">2. Из указанных в запросе документов, которые могут подтвердить занятость в особых условиях труда, в архиве имеются </w:t>
      </w:r>
    </w:p>
    <w:p>
      <w:pPr>
        <w:pStyle w:val="Normal"/>
        <w:ind w:right="8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975" w:hanging="0"/>
        <w:jc w:val="both"/>
        <w:rPr/>
      </w:pPr>
      <w:r>
        <w:rPr/>
        <w:t xml:space="preserve">    </w:t>
      </w:r>
      <w:r>
        <w:rPr/>
        <w:t xml:space="preserve">Дается ответ на раздел 3 запроса УПФР (перечислить наименования имеющихся документов с указанием периодов, за которые они имеются) </w:t>
      </w:r>
      <w:r>
        <w:rPr>
          <w:sz w:val="22"/>
          <w:szCs w:val="22"/>
        </w:rPr>
        <w:t>согласно которым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975" w:hanging="0"/>
        <w:jc w:val="both"/>
        <w:rPr/>
      </w:pPr>
      <w:r>
        <w:rPr/>
        <w:t xml:space="preserve">(дается ответ на раздел 4 запроса УПФР - отражается информация в соответствии с содержанием  образцов форм, рекомендованных Федеральным архивным агентством  по Приложениям 4.1, 4.2. или 4.3. Соглашения о сотрудничестве)  </w:t>
      </w:r>
    </w:p>
    <w:p>
      <w:pPr>
        <w:pStyle w:val="22"/>
        <w:ind w:right="2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</w:t>
      </w:r>
      <w:r>
        <w:rPr>
          <w:rFonts w:cs="Times New Roman" w:ascii="Times New Roman" w:hAnsi="Times New Roman"/>
          <w:sz w:val="24"/>
        </w:rPr>
        <w:t>ериоды работы по инициативе администрации организации в режиме неполной рабочей недели в связи с сокращением объема производства (при полном рабочем дне), либо неполного рабочего дня (но не менее 80 % рабочего времени в течение рабочего дня):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с ____________________________ приказ от ______________№____________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по ___________________________ приказ от ______________№____________</w:t>
      </w:r>
    </w:p>
    <w:p>
      <w:pPr>
        <w:pStyle w:val="Normal"/>
        <w:ind w:right="945" w:hanging="0"/>
        <w:jc w:val="both"/>
        <w:rPr/>
      </w:pPr>
      <w:r>
        <w:rPr>
          <w:b/>
          <w:sz w:val="24"/>
          <w:szCs w:val="24"/>
          <w:u w:val="single"/>
        </w:rPr>
        <w:t>4. Периоды, не подлежащие включению в специальный трудовой стаж, дающий право на досрочное пенсионное обеспечение</w:t>
      </w:r>
      <w:r>
        <w:rPr>
          <w:b/>
          <w:sz w:val="24"/>
          <w:szCs w:val="24"/>
        </w:rPr>
        <w:t>:</w:t>
      </w:r>
    </w:p>
    <w:p>
      <w:pPr>
        <w:pStyle w:val="211"/>
        <w:tabs>
          <w:tab w:val="clear" w:pos="709"/>
          <w:tab w:val="left" w:pos="9781" w:leader="none"/>
        </w:tabs>
        <w:spacing w:lineRule="atLeast" w:line="200"/>
        <w:ind w:right="389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ериоды работы в режиме неполной рабочей недели по инициативе администрации организации или по иным причинам, либо в режиме неполного рабочего дня (</w:t>
      </w:r>
      <w:r>
        <w:rPr>
          <w:sz w:val="22"/>
          <w:szCs w:val="22"/>
          <w:u w:val="single"/>
        </w:rPr>
        <w:t>мен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0 % рабочего времени в течение рабочего дня</w:t>
      </w:r>
      <w:r>
        <w:rPr>
          <w:sz w:val="22"/>
          <w:szCs w:val="22"/>
        </w:rPr>
        <w:t>):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с ____________________________ приказ от ______________№____________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по ___________________________ приказ от ______________№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423" w:hanging="360"/>
        <w:jc w:val="both"/>
        <w:rPr/>
      </w:pPr>
      <w:r>
        <w:rPr>
          <w:b/>
          <w:sz w:val="22"/>
          <w:szCs w:val="22"/>
        </w:rPr>
        <w:t>учебный отпуск</w:t>
      </w:r>
      <w:r>
        <w:rPr>
          <w:sz w:val="22"/>
          <w:szCs w:val="22"/>
        </w:rPr>
        <w:t xml:space="preserve"> </w:t>
      </w:r>
    </w:p>
    <w:p>
      <w:pPr>
        <w:pStyle w:val="Normal"/>
        <w:ind w:right="389" w:hanging="0"/>
        <w:jc w:val="both"/>
        <w:rPr/>
      </w:pPr>
      <w:r>
        <w:rPr>
          <w:sz w:val="22"/>
          <w:szCs w:val="22"/>
        </w:rPr>
        <w:t>(предоставляемый работникам, совмещающим работу с профессиональным обучением в образовательных учреждениях, в том числе поступающим в указанные учреждения)</w:t>
      </w:r>
    </w:p>
    <w:p>
      <w:pPr>
        <w:pStyle w:val="Normal"/>
        <w:ind w:right="423" w:hanging="0"/>
        <w:rPr>
          <w:sz w:val="22"/>
          <w:szCs w:val="22"/>
        </w:rPr>
      </w:pPr>
      <w:r>
        <w:rPr>
          <w:sz w:val="22"/>
          <w:szCs w:val="22"/>
        </w:rPr>
        <w:t>с______________________по____________________приказ от  ___________№___________ с______________________по____________________приказ от  ___________№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4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ы повышения квалификации (с отрывом от производства)</w:t>
      </w:r>
    </w:p>
    <w:p>
      <w:pPr>
        <w:pStyle w:val="Normal"/>
        <w:ind w:right="423" w:hanging="0"/>
        <w:rPr>
          <w:sz w:val="22"/>
          <w:szCs w:val="22"/>
        </w:rPr>
      </w:pPr>
      <w:r>
        <w:rPr>
          <w:sz w:val="22"/>
          <w:szCs w:val="22"/>
        </w:rPr>
        <w:t>с_______________________по___________________приказ от ___________№___________</w:t>
      </w:r>
    </w:p>
    <w:p>
      <w:pPr>
        <w:pStyle w:val="Normal"/>
        <w:ind w:right="423" w:hanging="0"/>
        <w:rPr>
          <w:sz w:val="22"/>
          <w:szCs w:val="22"/>
        </w:rPr>
      </w:pPr>
      <w:r>
        <w:rPr>
          <w:sz w:val="22"/>
          <w:szCs w:val="22"/>
        </w:rPr>
        <w:t>с_______________________по___________________приказ от ___________№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423" w:hanging="360"/>
        <w:jc w:val="both"/>
        <w:rPr/>
      </w:pPr>
      <w:r>
        <w:rPr>
          <w:b/>
          <w:sz w:val="22"/>
          <w:szCs w:val="22"/>
        </w:rPr>
        <w:t>периоды временной нетрудоспособности, за которые не произведена оплата по государственному социальному страхованию (бытовая травма, состояние алкогольного опьянения и т.д.)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с_______________________по___________________приказ от ___________№___________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 лицевые счета по заработной плате).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с______________________по____________________приказ от ___________№___________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 лицевые счета по заработной пла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4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пуск без сохранения заработной платы  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с_______________________по___________________приказ от ___________№___________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 лицевые счета по заработной плате).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с______________________по____________________приказ от ___________№___________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 лицевые счета по заработной пла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42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пуск по уходу за ребенком    (с выделением периодов:  до 1,5 лет,  до 3-х лет) 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с_______________________по___________________приказ от ___________№___________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 лицевые счета по заработной плате).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с_______________________по___________________приказ от ___________№___________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 лицевые счета по заработной плат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423" w:hanging="360"/>
        <w:jc w:val="both"/>
        <w:rPr/>
      </w:pPr>
      <w:r>
        <w:rPr>
          <w:b/>
          <w:sz w:val="22"/>
          <w:szCs w:val="22"/>
        </w:rPr>
        <w:t>иные периоды (нахождение на военных сборах, участие в выборных компаниях, выполнение гос. обязанностей в качестве народных заседателей и др.)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___________по_______________приказ от ___________№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указать вид периода)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лицевые счета по заработной плате).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___________по_______________приказ от ___________№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указать вид периода)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лицевые счета по заработной плате).</w:t>
      </w:r>
    </w:p>
    <w:p>
      <w:pPr>
        <w:pStyle w:val="Normal"/>
        <w:ind w:right="4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ы отстранения от работы, предусмотренные пунктом 9 Правил (утв. постановлением Правительства РФ от 11.07.02 г.)</w:t>
      </w:r>
    </w:p>
    <w:p>
      <w:pPr>
        <w:pStyle w:val="Normal"/>
        <w:ind w:right="423" w:hanging="0"/>
        <w:jc w:val="both"/>
        <w:rPr/>
      </w:pPr>
      <w:r>
        <w:rPr>
          <w:sz w:val="22"/>
          <w:szCs w:val="22"/>
        </w:rPr>
        <w:t>с__________по________________приказ от ___________№___________   (указать вид отстранения)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лицевые счета по заработной плате).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с__________по______________приказ от ___________№___________   (указать вид отстранения)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лицевые счета по заработной плате).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ведения о переименованиях (реорганизации) организации: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 приказ от ___________№______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>
          <w:b/>
          <w:sz w:val="22"/>
          <w:szCs w:val="22"/>
        </w:rPr>
        <w:t>6. Основание выдачи справки: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>
          <w:sz w:val="22"/>
          <w:szCs w:val="22"/>
        </w:rPr>
        <w:t>___________________________________________________________(ссылки на первичные документы, на основании которых внесены записи, и под какими номерами хранения значатся данные книги)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Архивным сектором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>
          <w:sz w:val="24"/>
          <w:szCs w:val="24"/>
        </w:rPr>
        <w:t>Администрации Октябрьского района        М.П.                   ФИО_______________________</w:t>
      </w:r>
      <w:r>
        <w:rPr/>
        <w:tab/>
        <w:t xml:space="preserve">       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/>
        <w:t>Архивариус                                                                                    ФИО___________________________________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/>
        <w:t>(номер телефона)                                                                                                                 (Подпись)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/>
      </w:pPr>
      <w:r>
        <w:rPr/>
        <w:t>дата</w:t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8" w:space="1" w:color="000000"/>
        </w:pBdr>
        <w:ind w:right="42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9"/>
        <w:gridCol w:w="586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 Регламенту </w:t>
            </w:r>
            <w:r>
              <w:rPr>
                <w:spacing w:val="-3"/>
                <w:sz w:val="18"/>
                <w:szCs w:val="18"/>
              </w:rPr>
              <w:t xml:space="preserve">по организации работы  </w:t>
            </w:r>
            <w:r>
              <w:rPr>
                <w:spacing w:val="-7"/>
                <w:sz w:val="18"/>
                <w:szCs w:val="1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ая справка о заработной пла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Угловой штамп                                                                              Руководителю УПФР</w:t>
      </w:r>
    </w:p>
    <w:p>
      <w:pPr>
        <w:pStyle w:val="Normal"/>
        <w:jc w:val="both"/>
        <w:rPr/>
      </w:pPr>
      <w:r>
        <w:rPr/>
        <w:t>Исх. № ___дата___                                                                        Почтовый адрес, индек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 № ___ дата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ана ___________________________________, в том, что его (ее) заработок за время работ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ФИО полностью, дата рождения)</w:t>
      </w:r>
    </w:p>
    <w:p>
      <w:pPr>
        <w:pStyle w:val="Normal"/>
        <w:jc w:val="both"/>
        <w:rPr>
          <w:bCs/>
        </w:rPr>
      </w:pPr>
      <w:r>
        <w:rPr>
          <w:bCs/>
        </w:rPr>
        <w:t>Период с ________________ по 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организации: ___________________________________________</w:t>
      </w:r>
    </w:p>
    <w:p>
      <w:pPr>
        <w:pStyle w:val="Normal"/>
        <w:jc w:val="both"/>
        <w:rPr/>
      </w:pPr>
      <w:r>
        <w:rPr/>
        <w:t>составил:</w:t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49"/>
        <w:gridCol w:w="24"/>
      </w:tblGrid>
      <w:tr>
        <w:trPr>
          <w:trHeight w:val="387" w:hRule="exact"/>
          <w:cantSplit w:val="true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Годы и суммы заработной платы (в рублях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…г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…г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…г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…г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…г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…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rPr/>
      </w:pPr>
      <w:r>
        <w:rPr>
          <w:b/>
        </w:rPr>
        <w:t>Примечание:</w:t>
      </w:r>
      <w:r>
        <w:rPr/>
        <w:t xml:space="preserve"> месяцы_______________________________________________________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               </w:t>
      </w:r>
      <w:r>
        <w:rPr/>
        <w:t>(указать)</w:t>
      </w:r>
    </w:p>
    <w:p>
      <w:pPr>
        <w:pStyle w:val="Normal"/>
        <w:ind w:right="-766" w:hanging="0"/>
        <w:rPr/>
      </w:pPr>
      <w:r>
        <w:rPr/>
        <w:t>подлежат замене по причине:_________________________________________________</w:t>
      </w:r>
    </w:p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о всех включенных в справку сумм произведены отчисления в Фонд социального страхования СССР и (или) в Пенсионный фонд РФ по установленным тарифам (нужное подчеркнуть).</w:t>
      </w:r>
    </w:p>
    <w:p>
      <w:pPr>
        <w:pStyle w:val="Normal"/>
        <w:ind w:right="-766" w:hanging="0"/>
        <w:rPr/>
      </w:pPr>
      <w:r>
        <w:rPr/>
        <w:t>Суммы заработка указаны без учета деноминации (1961г. и 1998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информация: (например, о не сохранности документов за определенные годы, месяцы, о включении (не включении) компенсации за неиспользованный отпуск в месяц увольнения и др. для женщин указывать периоды ухода за ребенком до 1,5 до 3-х лет с указанием приказов, пособия по беременности и родам и др.)________________________________________________________</w:t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</w:rPr>
        <w:t>Сведения о переименованиях (реорганизации) организации:</w:t>
      </w:r>
    </w:p>
    <w:p>
      <w:pPr>
        <w:pStyle w:val="Normal"/>
        <w:ind w:right="423" w:hanging="0"/>
        <w:jc w:val="both"/>
        <w:rPr/>
      </w:pPr>
      <w:r>
        <w:rPr/>
        <w:t>_____________________________________ приказ от ___________№______</w:t>
      </w:r>
    </w:p>
    <w:p>
      <w:pPr>
        <w:pStyle w:val="Normal"/>
        <w:ind w:right="423" w:hanging="0"/>
        <w:jc w:val="both"/>
        <w:rPr/>
      </w:pPr>
      <w:r>
        <w:rPr/>
        <w:t xml:space="preserve">     </w:t>
      </w:r>
      <w:r>
        <w:rPr/>
        <w:t>(наименование организа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ание выдачи справки:________________________________________________________     ___________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                                            </w:t>
      </w:r>
      <w:r>
        <w:rPr/>
        <w:t xml:space="preserve">(книги приказов, личная карточка, лицевые счета, расчетные (расчетно-платежные)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ведомости, №№ фонда, описей, листов)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Архивным сектором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4"/>
          <w:szCs w:val="24"/>
        </w:rPr>
        <w:t xml:space="preserve">Администрации Октябрьского района        </w:t>
      </w:r>
      <w:r>
        <w:rPr/>
        <w:t>М.П.         ФИО____________________________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ab/>
        <w:tab/>
        <w:tab/>
        <w:tab/>
        <w:t xml:space="preserve">        (Подпись)</w:t>
      </w:r>
    </w:p>
    <w:p>
      <w:pPr>
        <w:pStyle w:val="Normal"/>
        <w:jc w:val="both"/>
        <w:rPr/>
      </w:pPr>
      <w:r>
        <w:rPr/>
        <w:t>Архивариус                                                                      ФИО___________________________________</w:t>
      </w:r>
    </w:p>
    <w:p>
      <w:pPr>
        <w:pStyle w:val="Normal"/>
        <w:jc w:val="both"/>
        <w:rPr/>
      </w:pPr>
      <w:r>
        <w:rPr/>
        <w:t>(номер телефона)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да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 Регламенту </w:t>
            </w:r>
            <w:r>
              <w:rPr>
                <w:spacing w:val="-3"/>
                <w:sz w:val="18"/>
                <w:szCs w:val="18"/>
              </w:rPr>
              <w:t xml:space="preserve">по организации работы  </w:t>
            </w:r>
            <w:r>
              <w:rPr>
                <w:spacing w:val="-7"/>
                <w:sz w:val="18"/>
                <w:szCs w:val="1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справка о стаже работы в колхоз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овой штамп                                                                              Руководителю УПФ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. № ___дата___                                                                        Почтовый адрес, инде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№ ___ дата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 дана_________________________________________________________________________</w:t>
      </w:r>
    </w:p>
    <w:p>
      <w:pPr>
        <w:pStyle w:val="Normal"/>
        <w:ind w:left="5030" w:hanging="0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ФИО, дата рождения)</w:t>
      </w:r>
    </w:p>
    <w:p>
      <w:pPr>
        <w:pStyle w:val="Normal"/>
        <w:jc w:val="both"/>
        <w:rPr/>
      </w:pPr>
      <w:r>
        <w:rPr>
          <w:rFonts w:eastAsia="Courier New"/>
          <w:b/>
          <w:bCs/>
          <w:sz w:val="22"/>
          <w:szCs w:val="22"/>
        </w:rPr>
        <w:t>в том, что он(она) работал(ла)_</w:t>
      </w:r>
      <w:r>
        <w:rPr>
          <w:rFonts w:eastAsia="Courier New"/>
          <w:sz w:val="22"/>
          <w:szCs w:val="22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 наименование организации (колхоза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__________________по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и количество выхододней (трудодней/человекодней) составило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/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3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3113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ыхододней (трудодней, человекодней) /  заработная плата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вступления в члены колхоза:</w:t>
      </w:r>
      <w:r>
        <w:rPr>
          <w:sz w:val="22"/>
          <w:szCs w:val="22"/>
        </w:rPr>
        <w:t xml:space="preserve">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выбытия из членов колхоза: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охождении службы по призыву в армии (с указанием основания) 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</w:t>
      </w:r>
      <w:r>
        <w:rPr>
          <w:b/>
          <w:sz w:val="24"/>
          <w:szCs w:val="24"/>
        </w:rPr>
        <w:t>нахождении женщины в отпуске по уходу за ребенком (с указанием основания)_________________________________________________________________________</w:t>
      </w:r>
    </w:p>
    <w:p>
      <w:pPr>
        <w:pStyle w:val="Normal"/>
        <w:ind w:right="4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ереименованиях (реорганизации) организации: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приказ от ___________№______</w:t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 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ание выдачи справки: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/>
        <w:t>(книги приказов, личная карточка, лицевые счета,  расчетные,  расчетно-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 xml:space="preserve">платежные  ведомости, (№№ фонда, описей, листов))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Архивным сектором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        М.П.         ФИО____________________________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ab/>
        <w:tab/>
        <w:tab/>
        <w:t xml:space="preserve">             (Подпись)</w:t>
      </w:r>
    </w:p>
    <w:p>
      <w:pPr>
        <w:pStyle w:val="Normal"/>
        <w:jc w:val="both"/>
        <w:rPr/>
      </w:pPr>
      <w:r>
        <w:rPr/>
        <w:t>Архивариус                                                                       ФИО__________________________________</w:t>
      </w:r>
    </w:p>
    <w:p>
      <w:pPr>
        <w:pStyle w:val="Normal"/>
        <w:jc w:val="both"/>
        <w:rPr/>
      </w:pPr>
      <w:r>
        <w:rPr/>
        <w:t>(номер телефона)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да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ложение 7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 Регламенту </w:t>
            </w:r>
            <w:r>
              <w:rPr>
                <w:spacing w:val="-3"/>
                <w:sz w:val="18"/>
                <w:szCs w:val="18"/>
              </w:rPr>
              <w:t xml:space="preserve">по организации работы  </w:t>
            </w:r>
            <w:r>
              <w:rPr>
                <w:spacing w:val="-7"/>
                <w:sz w:val="18"/>
                <w:szCs w:val="1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справка о реорганизации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овой штамп                                                                              Руководителю УПФ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. № ___дата___                                                                       Почтовый адрес, инде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№ ___ дата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 о переименовании (реорганизации)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ое наименование учреждения (организации) с даты создания: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678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я после реорганизации (правопреемствен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изменения и основание изменения наименования</w:t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снование выдачи справки: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(книги приказов, постановления, распоряжения, уставы, №№ фонда, описей, листов)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Архивным сектором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4"/>
          <w:szCs w:val="24"/>
        </w:rPr>
        <w:t xml:space="preserve">Администрации Октябрьского района        </w:t>
      </w:r>
      <w:r>
        <w:rPr>
          <w:sz w:val="22"/>
          <w:szCs w:val="22"/>
        </w:rPr>
        <w:t>М.П.        ФИО______________________________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(Подпись)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рхивариус                                                                                    ФИО__________________________________</w:t>
      </w:r>
    </w:p>
    <w:p>
      <w:pPr>
        <w:pStyle w:val="Normal"/>
        <w:jc w:val="both"/>
        <w:rPr/>
      </w:pPr>
      <w:r>
        <w:rPr/>
        <w:t>(номер телефона)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дат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ложение 8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 Регламенту </w:t>
            </w:r>
            <w:r>
              <w:rPr>
                <w:spacing w:val="-3"/>
                <w:sz w:val="18"/>
                <w:szCs w:val="18"/>
              </w:rPr>
              <w:t xml:space="preserve">по организации работы  </w:t>
            </w:r>
            <w:r>
              <w:rPr>
                <w:spacing w:val="-7"/>
                <w:sz w:val="18"/>
                <w:szCs w:val="1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справка о частичном отсутствии архивных докум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овой штамп                                                                              Руководителю УПФ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. № ___дата___                                                                        Почтовый адрес, инде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№ ___ дата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м,   что  сведений  о  работе  ___________________________________,  в документах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(ФИО полностью, дата рождения)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за  _____________  не  обнаружено, ввиду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именование организации)                                                                                                   (основание  отсутств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. </w:t>
      </w:r>
    </w:p>
    <w:p>
      <w:pPr>
        <w:pStyle w:val="Normal"/>
        <w:rPr/>
      </w:pPr>
      <w:r>
        <w:rPr/>
        <w:t xml:space="preserve">   </w:t>
      </w:r>
      <w:r>
        <w:rPr/>
        <w:t>документов)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комендуем  Вам  обратиться в ____________________________________________,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где, возможно, хранятся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адресу_________________________________________ организации.</w:t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Архивным сектором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    М.П.               ФИО___________________________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ab/>
        <w:tab/>
        <w:tab/>
        <w:tab/>
        <w:t xml:space="preserve">        ( Подпись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Архивариус                                                                                             ФИО_________________________________</w:t>
      </w:r>
    </w:p>
    <w:p>
      <w:pPr>
        <w:pStyle w:val="Normal"/>
        <w:jc w:val="both"/>
        <w:rPr/>
      </w:pPr>
      <w:r>
        <w:rPr/>
        <w:t>(номер телефона)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ложение 9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 Регламенту </w:t>
            </w:r>
            <w:r>
              <w:rPr>
                <w:spacing w:val="-3"/>
                <w:sz w:val="18"/>
                <w:szCs w:val="18"/>
              </w:rPr>
              <w:t xml:space="preserve">по организации работы  </w:t>
            </w:r>
            <w:r>
              <w:rPr>
                <w:spacing w:val="-7"/>
                <w:sz w:val="18"/>
                <w:szCs w:val="1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справка об отсутствии архивных докум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ловой штамп                                                                              Руководителю УПФ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. № ___дата___                                                                        Почтовый адрес, инде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№ ___ дата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АЯ СПРА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ш запрос № _____от  __________г. (исп. _________) в отношении ________________,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(ФИО застрахованного лица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 заработной плате за период с _______г. по __________г.  ______________________________ 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изации, предприят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общаем, что документы вышеуказанной организации на хранение  в   __________________</w:t>
      </w:r>
      <w:r>
        <w:rPr>
          <w:rFonts w:cs="Times New Roman" w:ascii="Times New Roman" w:hAnsi="Times New Roman"/>
        </w:rPr>
        <w:t xml:space="preserve">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(наименование  архи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ступали.</w:t>
      </w:r>
    </w:p>
    <w:p>
      <w:pPr>
        <w:pStyle w:val="Normal"/>
        <w:rPr/>
      </w:pPr>
      <w:r>
        <w:rPr/>
        <w:t xml:space="preserve">  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комендуем  Вам  обратиться в ____________________________________________,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где, возможно, хранятся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адресу_________________________________________ организации.</w:t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Архивным сектором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    М.П.               ФИО___________________________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ab/>
        <w:tab/>
        <w:tab/>
        <w:tab/>
        <w:tab/>
        <w:t xml:space="preserve">        ( Подпись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Архивариус                                                                                             ФИО_________________________________</w:t>
      </w:r>
    </w:p>
    <w:p>
      <w:pPr>
        <w:pStyle w:val="Normal"/>
        <w:jc w:val="both"/>
        <w:rPr/>
      </w:pPr>
      <w:r>
        <w:rPr/>
        <w:t>(номер телефона)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10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 Регламенту </w:t>
            </w:r>
            <w:r>
              <w:rPr>
                <w:spacing w:val="-3"/>
                <w:sz w:val="22"/>
                <w:szCs w:val="22"/>
              </w:rPr>
              <w:t xml:space="preserve">по организации работы  </w:t>
            </w:r>
            <w:r>
              <w:rPr>
                <w:spacing w:val="-7"/>
                <w:sz w:val="22"/>
                <w:szCs w:val="22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2171700" cy="266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«ОКТЯБР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остовской области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46480,  р.п. Каменоломн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пер. 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 (260) 2-3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кс 8 (260) 2-29-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0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«ОКТЯБРЬ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Ростовской области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РХИВНЫ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46480,  р.п. Каменоломн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пер.  Советский,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8 (260) 2-3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акс 8 (260) 2-29-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г.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2171700" cy="2251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7.25pt;mso-wrap-distance-left:7.05pt;mso-wrap-distance-right:7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80"/>
        <w:ind w:right="34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рхивная выписка</w:t>
      </w:r>
    </w:p>
    <w:p>
      <w:pPr>
        <w:pStyle w:val="Style20"/>
        <w:spacing w:before="0" w:after="80"/>
        <w:ind w:righ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______________________________</w:t>
      </w:r>
    </w:p>
    <w:p>
      <w:pPr>
        <w:pStyle w:val="Style20"/>
        <w:spacing w:lineRule="auto" w:line="312"/>
        <w:rPr/>
      </w:pPr>
      <w:r>
        <w:rPr>
          <w:rFonts w:eastAsia="Arial"/>
        </w:rPr>
        <w:t xml:space="preserve">           </w:t>
      </w:r>
      <w:r>
        <w:rPr/>
        <w:t>(название документа и  его  дата)</w:t>
      </w:r>
    </w:p>
    <w:p>
      <w:pPr>
        <w:pStyle w:val="Style20"/>
        <w:spacing w:lineRule="auto" w:line="312"/>
        <w:rPr/>
      </w:pPr>
      <w:r>
        <w:rPr/>
      </w:r>
    </w:p>
    <w:p>
      <w:pPr>
        <w:pStyle w:val="Style20"/>
        <w:spacing w:lineRule="auto" w:line="312"/>
        <w:rPr/>
      </w:pPr>
      <w:r>
        <w:rPr/>
      </w:r>
    </w:p>
    <w:p>
      <w:pPr>
        <w:pStyle w:val="Style20"/>
        <w:spacing w:lineRule="auto" w:line="312"/>
        <w:rPr/>
      </w:pPr>
      <w:r>
        <w:rPr/>
      </w:r>
    </w:p>
    <w:p>
      <w:pPr>
        <w:pStyle w:val="Style20"/>
        <w:spacing w:lineRule="auto" w:line="312"/>
        <w:rPr/>
      </w:pPr>
      <w:r>
        <w:rPr/>
      </w:r>
    </w:p>
    <w:p>
      <w:pPr>
        <w:pStyle w:val="Style20"/>
        <w:spacing w:lineRule="auto" w:line="312"/>
        <w:rPr/>
      </w:pPr>
      <w:r>
        <w:rPr/>
      </w:r>
    </w:p>
    <w:p>
      <w:pPr>
        <w:pStyle w:val="Style20"/>
        <w:spacing w:lineRule="auto" w:line="312"/>
        <w:rPr/>
      </w:pPr>
      <w:r>
        <w:rPr/>
        <w:t>_________________________________________________________________________________________________________</w:t>
      </w:r>
    </w:p>
    <w:p>
      <w:pPr>
        <w:pStyle w:val="Style20"/>
        <w:spacing w:lineRule="auto" w:line="312"/>
        <w:rPr/>
      </w:pPr>
      <w:r>
        <w:rPr>
          <w:rFonts w:eastAsia="Arial"/>
        </w:rPr>
        <w:t xml:space="preserve">                                                         </w:t>
      </w:r>
      <w:r>
        <w:rPr/>
        <w:t>( выписанная часть документа)</w:t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.№__, Оп.____, Д._______, Л.____</w:t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>Подпись</w:t>
        <w:tab/>
        <w:tab/>
        <w:t>Расшифровка подписи</w:t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14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11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 Регламенту </w:t>
            </w:r>
            <w:r>
              <w:rPr>
                <w:spacing w:val="-3"/>
                <w:sz w:val="22"/>
                <w:szCs w:val="22"/>
              </w:rPr>
              <w:t xml:space="preserve">по организации работы  </w:t>
            </w:r>
            <w:r>
              <w:rPr>
                <w:spacing w:val="-7"/>
                <w:sz w:val="22"/>
                <w:szCs w:val="22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433" w:hRule="atLeast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с подлинника вер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муниципальный архив Администрации Октябрьского района              Ф.___. Оп.___. Д.____.  Л.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. № ____  от «___»_________  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ого района       подпись            расшифровка подпис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spacing w:lineRule="exact" w:line="320"/>
        <w:ind w:left="1365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39"/>
        <w:gridCol w:w="576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napToGrid w:val="false"/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иложение 12</w:t>
            </w:r>
          </w:p>
          <w:p>
            <w:pPr>
              <w:pStyle w:val="Normal"/>
              <w:tabs>
                <w:tab w:val="clear" w:pos="709"/>
                <w:tab w:val="left" w:pos="1368" w:leader="none"/>
              </w:tabs>
              <w:spacing w:lineRule="exact" w:line="32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к Регламенту </w:t>
            </w:r>
            <w:r>
              <w:rPr>
                <w:spacing w:val="-3"/>
                <w:sz w:val="18"/>
                <w:szCs w:val="18"/>
              </w:rPr>
              <w:t xml:space="preserve">по организации работы  </w:t>
            </w:r>
            <w:r>
              <w:rPr>
                <w:spacing w:val="-7"/>
                <w:sz w:val="18"/>
                <w:szCs w:val="18"/>
              </w:rPr>
      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оследовательности действий архивного сектора Администрации Октябрьского района Ростовской области по предоставлению муниципальной услуги </w:t>
      </w:r>
      <w:r>
        <w:rPr>
          <w:spacing w:val="-7"/>
        </w:rPr>
        <w:t>по  исполнению запросов юридических и физических лиц  и выдаче архивных справок и копий архивных документов, связанных с социальной защитой  граждан, предусматривающей  их пенсионное  обеспечение, а также  получения льгот и компенсаций.</w:t>
      </w:r>
    </w:p>
    <w:p>
      <w:pPr>
        <w:pStyle w:val="Normal"/>
        <w:jc w:val="center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3263900</wp:posOffset>
                </wp:positionH>
                <wp:positionV relativeFrom="line">
                  <wp:posOffset>-129540</wp:posOffset>
                </wp:positionV>
                <wp:extent cx="6400165" cy="6628765"/>
                <wp:effectExtent l="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628680"/>
                          <a:chOff x="0" y="0"/>
                          <a:chExt cx="64000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440" y="180144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160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0960"/>
                            <a:ext cx="2056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рхивный  сектор поступил 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9948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, анализ тематики, принятие решения о возможности 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057360"/>
                            <a:ext cx="2856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08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248652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еобходимости уточнения и предоставления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2486160"/>
                            <a:ext cx="1598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архивных документов, необходимых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3743280"/>
                            <a:ext cx="159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ых справок, архивных копий, архивных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282960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исполнение по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3971880"/>
                            <a:ext cx="12567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 направлении запроса на исполн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040" y="23716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324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3172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557280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правка ответа  заяв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440" y="3515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887000"/>
                            <a:ext cx="3240" cy="11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9680" y="4886280"/>
                            <a:ext cx="159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ых справок, архивных копий, архивных вы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240" y="44290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5720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601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801440"/>
                            <a:ext cx="91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8528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716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34005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на это права и разъяснение 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4656960"/>
                            <a:ext cx="2056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ой информации и рекомендации по ее розы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180144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5572800"/>
                            <a:ext cx="5734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9428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344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00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97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829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pt;margin-top:-10.2pt;width:503.95pt;height:521.95pt" coordorigin="-5140,-204" coordsize="10079,10439">
                <v:rect id="shape_0" stroked="f" o:allowincell="f" style="position:absolute;left:-5140;top:-204;width:1007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1;top:2633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540;top:-24;width:25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00;top:695;width:32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рхивный  сектор поступил 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00;top:2315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, анализ тематики, принятие решения о возможности 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00;top:9335;width:44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79,1955" to="-279,2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76,4659" to="-276,4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36;top:3712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еобходимости уточнения и предоставления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3711;width:25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архивных документов, необходимых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3;top:5691;width:25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рхивных справок, архивных копий, архивных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8;top:4252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исполнение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8;top:6051;width:197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 направлении запроса на исполн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778,3531" to="-1180,35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,3395" to="263,4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2,4792" to="3142,5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36;top:8572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правка ответа 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,5332" to="262,60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,7492" to="262,93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3;top:7491;width:25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ых справок, архивных копий, архивных вы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2,6771" to="3143,7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79,516" to="-279,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957;top:3892;width:53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779;top:2633;width:144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180,3395" to="-1179,3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777,3531" to="-4777,7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36;top:5151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на это права и разъяснение 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36;top:7130;width:32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ой информации и рекомендации по ее розы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2,2633" to="2960,3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8,8572" to="3140,93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19,9155" to="-1901,9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17,8212" to="-2617,8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777,7672" to="-4238,7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777,6052" to="-4238,6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777,4252" to="-4238,4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2859405</wp:posOffset>
                </wp:positionV>
                <wp:extent cx="8096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18.75pt;mso-wrap-distance-left:9.05pt;mso-wrap-distance-right:9.05pt;mso-wrap-distance-top:0pt;mso-wrap-distance-bottom:0pt;margin-top:22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Октябрьского района</w:t>
        <w:tab/>
        <w:t xml:space="preserve">          </w:t>
        <w:tab/>
        <w:tab/>
        <w:t xml:space="preserve">      Н.Н.Савченко</w:t>
      </w:r>
    </w:p>
    <w:sectPr>
      <w:headerReference w:type="default" r:id="rId4"/>
      <w:headerReference w:type="first" r:id="rId5"/>
      <w:type w:val="nextPage"/>
      <w:pgSz w:w="11906" w:h="16820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  <w:b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1:00Z</dcterms:created>
  <dc:creator>voshod</dc:creator>
  <dc:description/>
  <dc:language>en-US</dc:language>
  <cp:lastModifiedBy>User</cp:lastModifiedBy>
  <cp:lastPrinted>2011-10-27T09:53:00Z</cp:lastPrinted>
  <dcterms:modified xsi:type="dcterms:W3CDTF">2011-11-11T11:54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