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7                                           № 240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2700020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 утверждении   отчета о реализации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ы Октябрьского района «Обеспечение доступным и комфортным жильем населения Октябрьского района на 2014-2018 годы»</w:t>
                            </w:r>
                            <w:r>
                              <w:rPr>
                                <w:sz w:val="28"/>
                              </w:rPr>
                              <w:t xml:space="preserve"> по результатам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3.75pt;mso-wrap-distance-left:9.05pt;mso-wrap-distance-right:9.05pt;mso-wrap-distance-top:0pt;mso-wrap-distance-bottom:0pt;margin-top:3.3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 утверждении   отчета о реализации  </w:t>
                      </w:r>
                      <w:r>
                        <w:rPr>
                          <w:sz w:val="28"/>
                          <w:szCs w:val="28"/>
                        </w:rPr>
                        <w:t>муниципальной программы Октябрьского района «Обеспечение доступным и комфортным жильем населения Октябрьского района на 2014-2018 годы»</w:t>
                      </w:r>
                      <w:r>
                        <w:rPr>
                          <w:sz w:val="28"/>
                        </w:rPr>
                        <w:t xml:space="preserve"> по результатам 2016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  статьей 179 Бюджетного кодекса Российской Федерации, руководствуясь частью 9 статьи 56 Устава муниципального образования «Октябрьского района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6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pacing w:val="6"/>
            <w:sz w:val="28"/>
            <w:szCs w:val="28"/>
          </w:rPr>
          <w:t>отчет</w:t>
        </w:r>
      </w:hyperlink>
      <w:r>
        <w:rPr>
          <w:spacing w:val="6"/>
          <w:sz w:val="28"/>
          <w:szCs w:val="28"/>
        </w:rPr>
        <w:t xml:space="preserve"> о реализации муниципальной программы Октябрьского района «Обеспечение доступным и комфортным жильем населения Октябрьского района на 2014-2018 годы», утвержденной постановлением Администрации Октябрьского района от 23.09.2013 № 815, по результатам 2016 года согласно приложению. 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6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                                                                 Л.В. Овчиева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942975</wp:posOffset>
                </wp:positionV>
                <wp:extent cx="270002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74.2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: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3.2017 №  24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</w:rPr>
      </w:pPr>
      <w:r>
        <w:rPr>
          <w:bCs/>
          <w:sz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pacing w:val="-4"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муниципальной программы Октябрьского района «Обеспечение доступным и комфортным жильем населения Октябрьского района на 2014-2018 годы» </w:t>
      </w:r>
      <w:r>
        <w:rPr>
          <w:sz w:val="28"/>
        </w:rPr>
        <w:t>по результатам 2016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муниципальной программе Октябрьского района «Обеспечение доступным и комфортным жильем населения Октябрьского района на 2014-2018 годы»</w:t>
      </w:r>
      <w:r>
        <w:rPr>
          <w:sz w:val="28"/>
        </w:rPr>
        <w:t xml:space="preserve"> (далее - Программа) в 2016 году было предусмотрено 32 739,0 тыс. рублей, в том числе из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30 618,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олидированного бюджета Октябрьского района – 2 120,7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воено в рамках реализации 32 401,5 тыс. рублей, что составляет 99,0 % процентов от запланированных средств, в том числе средст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30 303,89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олидированного бюджета Октябрьского района – 2 097,6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чет о финансировании и освоении проводимых мероприятий Программы в 2016 году указан в приложении №1 к настоящему отчету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целями Программы являются: обеспечение населения Октябрьского района доступным жильем, а также создание безопасных и благоприятных условий для проживани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целе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 обеспечение ежегодного роста объемов ввода жилья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развитие направлений строительства жилья, доступного для широких слоев населения (жилье эконом класса), включая жилье, предоставляемое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развитие производственной базы для жилищного строительства (промышленность строительных материалов) Октябрьского района с выходом на максимальную обеспеченность строительными материалами на внутреннем </w:t>
      </w:r>
      <w:r>
        <w:rPr>
          <w:spacing w:val="-4"/>
          <w:sz w:val="28"/>
          <w:lang w:eastAsia="en-US"/>
        </w:rPr>
        <w:t>рынке и формирование конкурентных преимуществ для продвижения продукции</w:t>
      </w:r>
      <w:r>
        <w:rPr>
          <w:sz w:val="28"/>
          <w:lang w:eastAsia="en-US"/>
        </w:rPr>
        <w:t xml:space="preserve"> стройиндустрии района на внешние рынки;</w:t>
      </w:r>
    </w:p>
    <w:p>
      <w:pPr>
        <w:pStyle w:val="Normal"/>
        <w:ind w:firstLine="709"/>
        <w:rPr/>
      </w:pPr>
      <w:r>
        <w:rPr>
          <w:sz w:val="28"/>
          <w:lang w:eastAsia="en-US"/>
        </w:rPr>
        <w:t>- снижение административных барьеров в строительств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- обеспечение информационной открытости мер, принимаемых государством,</w:t>
      </w:r>
      <w:r>
        <w:rPr>
          <w:sz w:val="28"/>
        </w:rPr>
        <w:t xml:space="preserve"> в целях стимулирования развития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жильем льготных категорий граждан, состоящих на учете в качестве нуждающихся в улучшении жилищных услов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отношения средней цены 1 кв. м общей площади на первичном (вторичном) рынке жилья к среднедушевым доходам населения при обеспечении земельного участка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величение площади земельных участков, предоставляемых для жилищного строительства и комплексного освоения, в расчете на душу населения, при условии обеспечения их инженерной инфраструктуро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селение граждан из жилищного фонда, признанного непригодным для проживания, аварийным и подлежащим снос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ражданам, переселяемым из ветхого жилищного фонда, ставшего в результате ведения горных работ на ликвидируемых угольных (сланцевых) шахтах непригодным для проживания по критериям безопасности, в приобретении (строительстве) жилья взамен сносим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Информация о завершенных в течение года мероприятиях Программы, подлежащих финансированию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 «</w:t>
      </w:r>
      <w:r>
        <w:rPr>
          <w:spacing w:val="-10"/>
          <w:sz w:val="28"/>
          <w:szCs w:val="28"/>
        </w:rPr>
        <w:t>Оказание мер государственной поддержки в улучшении жилищных условий отдельным категориям граждан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Переселение граждан из многоквартирного аварийного жилищного фонда, признанного непригодным для проживания, аварийным и подлежащим сносу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pacing w:val="-13"/>
          <w:sz w:val="28"/>
          <w:szCs w:val="28"/>
        </w:rPr>
        <w:t>В 2016 году на переселение  11 семей (24 гражданина)  из аварийного многоквартирного дома (п. Персиановский, ул. Майская, д. 21, литер «А») были предусмотрены денежные средства в сумме 10 549,5 тыс. рублей, из них: из областного бюджета – 9 758,2 тыс. рублей, из консолидированного бюджета Октябрьского района – 791,3 тыс. рублей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ереселены все семьи, освоены денежные средства в сумме 10 243,9 тыс. рублей, из них: из областного бюджета – 9 475,6 тыс. рублей, из консолидированного бюджета Октябрьского района – 768,3 тыс. рублей.</w:t>
      </w:r>
    </w:p>
    <w:p>
      <w:pPr>
        <w:pStyle w:val="Normal"/>
        <w:ind w:firstLine="708"/>
        <w:jc w:val="both"/>
        <w:rPr/>
      </w:pPr>
      <w:r>
        <w:rPr>
          <w:spacing w:val="-13"/>
          <w:sz w:val="28"/>
          <w:szCs w:val="28"/>
        </w:rPr>
        <w:t xml:space="preserve">Бюджетные ассигнования неиспользованные на 01.01.2017 г. составили 305,6 тыс. рублей, из них: из областного бюджета – 282,6 тыс. рублей, из консолидированного бюджета Октябрьского района – 23,0 тыс. рублей, который образовался в результате предоставления 2 семьям жилых помещений из фонда муниципального образования «Персиановское сельское поселение»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10"/>
          <w:sz w:val="28"/>
          <w:szCs w:val="28"/>
        </w:rPr>
        <w:t>Обеспечение жильем молодых семей в Октябрьском рай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За отчетный период 3 молодыми семьями были приобретены жилые помещения общей площадью 174,2 кв. м  и привлечены на эти цели денежные средства в сумме 2127,9 тыс. рублей, из них: консолидированный бюджет Октябрьского района – 159,6 тыс. рублей, областного – 1968,3 тыс. рублей, при этом привлеченные внебюджетные источники составили – </w:t>
      </w:r>
      <w:r>
        <w:rPr>
          <w:sz w:val="28"/>
          <w:szCs w:val="28"/>
        </w:rPr>
        <w:t xml:space="preserve">2 666,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На 01.01.2017 года остаток денежных средств из областного бюджета составил 31,7 тыс. рублей, который возвращен в областной бюджет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3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:</w:t>
      </w:r>
    </w:p>
    <w:p>
      <w:pPr>
        <w:pStyle w:val="ConsPlusTitle"/>
        <w:widowControl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В 2016 году муниципальному образованию «Октябрьский район» на обеспечение  жильём 23 детей-сирот  были предусмотрены денежные средства из областного бюджета на общую сумму 18 860,0 тыс. рублей. Деньги освоены в полном объеме, дети-сироты в декабре отчетного года получили по договору найма жилые помещения специализированного жилищного фонда муниципального образования «Октябрьский район».</w:t>
      </w:r>
    </w:p>
    <w:p>
      <w:pPr>
        <w:pStyle w:val="Normal1"/>
        <w:spacing w:lineRule="auto" w:line="259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обретение в муниципальную собственность, строительство и участие в долевом строительстве муниципального жилья и предоставление его отдельным категориям граждан:</w:t>
      </w:r>
    </w:p>
    <w:p>
      <w:pPr>
        <w:pStyle w:val="Normal1"/>
        <w:spacing w:lineRule="auto" w:line="259"/>
        <w:ind w:right="-2" w:firstLine="708"/>
        <w:jc w:val="both"/>
        <w:rPr/>
      </w:pPr>
      <w:r>
        <w:rPr>
          <w:sz w:val="28"/>
          <w:szCs w:val="28"/>
        </w:rPr>
        <w:t>В 2016 году из консолидированного бюджета Октябрьского района были выделены денежные средства в сумме 1 169,7 тыс. рублей на приобретение в муниципальную собственность Краснолучского сельского поселения жилого помещения для предоставления гражданам, состоящим на учете в качестве нуждающихся в жилых помещениях, по договору социального найма, в том числе: 233,9 тыс. рублей – денежные средства бюджета Краснолучского сельского поселения. Денежные средства освоены в полном объеме. Гражданам предоставлено жилое помещение общей площадью 45,6 кв. м.</w:t>
      </w:r>
    </w:p>
    <w:p>
      <w:pPr>
        <w:pStyle w:val="BodyText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  <w:t xml:space="preserve">            </w:t>
      </w:r>
      <w:r>
        <w:rPr/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</w:rPr>
        <w:t xml:space="preserve">Администрации Октябрьского  района         </w:t>
        <w:tab/>
        <w:tab/>
        <w:tab/>
        <w:t xml:space="preserve">Н.Н. Савченко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>Обеспечение доступным и комфортным жильем населения Октябрьского района»</w:t>
      </w:r>
      <w:r>
        <w:rPr>
          <w:sz w:val="28"/>
          <w:szCs w:val="28"/>
        </w:rPr>
        <w:t xml:space="preserve"> по результатам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выполнении муниципальной программы Октябрь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насе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1904"/>
        <w:gridCol w:w="1547"/>
        <w:gridCol w:w="3353"/>
        <w:gridCol w:w="2142"/>
      </w:tblGrid>
      <w:tr>
        <w:trPr>
          <w:trHeight w:val="1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6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 Подпрограмма «Развитие территорий для жилищного строительства в Октябрьском район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 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. 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 Подпрограмма « Стимулирование развития рынка жилья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. Создание условий для развития доступного рынка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. 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. Подпрограмма «Оказание мер государственной поддержки в улучшении жилищных условий отдельным категориям граждан»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39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1,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о освоению денежных средств выполнен на 99,0 % по отношению к плановому в результате экономии денежных средств в сумме 337,5 тыс. рублей и позволило выполнить все обязательства по программе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1,5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1. Переселение граждан из многоквартирного аварий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9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43,9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о освоению денежных средств выполнен на 97,1 % по отношению к плановому в результате экономии денежных средств в сумме 305,6 тыс. рублей. Все граждане (11 семей) переселены из аварийного многоквартирного жилищного фонда, признанного грозящим обрушением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43,9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2. Обеспечение жильем молодых семей в Октябрьском районе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9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98,0 % по отношению к плановому  в результате экономии денежных средств в сумме 31,9 тыс. рублей в результате перераспределения денежных средств. Все семьи (3 семьи) улучшили свои жилищные услови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3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0,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0,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гражданам, 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граждан данной категор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5. 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емей данной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6. Приобретение в муниципальную собственность, строительство и участие в долевом строительстве муниципального жилья и предоставление его отдельным категориям гражд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16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в полном объ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/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>Обеспечение доступным и комфортным жильем населения Октябрьского района»</w:t>
      </w:r>
      <w:r>
        <w:rPr>
          <w:sz w:val="28"/>
          <w:szCs w:val="28"/>
        </w:rPr>
        <w:t xml:space="preserve"> по результатам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95"/>
      <w:bookmarkEnd w:id="1"/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муниципальной программы «Октябрьск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насе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12"/>
        <w:gridCol w:w="1296"/>
        <w:gridCol w:w="1006"/>
        <w:gridCol w:w="1276"/>
        <w:gridCol w:w="1134"/>
        <w:gridCol w:w="2234"/>
        <w:gridCol w:w="1134"/>
        <w:gridCol w:w="1701"/>
        <w:gridCol w:w="1242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>Октябрьск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ая программа «Обеспечение доступным и комфортным жильем населения Октябрьского района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условиям стимулирования жилищного строительства   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ъем ввода жилья в эксплуатацию, в т.ч. жилья экономического класса, по отношению к предыдущему год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.ч. с учетом исполнения государственных и муниципальных обязательст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 120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 6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 303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Развитие территорий для жилищного строительства в Октябрьском район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 строительства», по которым разработаны проекты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грамма «Стимулирование развития рынка жиль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ц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многоквартирного жил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0.12.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ликвидированного многоквартирного жилищного фонда, признанного непригодным для проживания, подлежащим сносу или реконструкции, признанного таковым до 01.01.2012 г., по годам реализации до 31.12.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обретение жилья в муниципальную собственность, строительств и участие в долевом строительстве муниципального жилья для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еспечение жильем льготной категории граждан, признанных нуждающимися в жилых помещения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 120,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 618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 09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 303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граждан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семей, подлежащих обеспечению жильем по договору социального найма, в составе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граждан, состоящих на учете в качестве нуждающихся в жилых помещениях и подлежащих обеспечению жильем по договору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для граждан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bookmarkStart w:id="2" w:name="Par840"/>
      <w:bookmarkEnd w:id="2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>Обеспечение доступным и комфортным жильем населения Октябрьского района»</w:t>
      </w:r>
      <w:r>
        <w:rPr>
          <w:sz w:val="28"/>
          <w:szCs w:val="28"/>
        </w:rPr>
        <w:t xml:space="preserve"> по результатам 2016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доступным и комфортным жильем населения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территорий для жилищного строительств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ы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05,7/103,5=1,02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,5/1,8=</w:t>
      </w:r>
      <w:r>
        <w:rPr>
          <w:rFonts w:cs="Times New Roman" w:ascii="Times New Roman" w:hAnsi="Times New Roman"/>
          <w:sz w:val="28"/>
          <w:szCs w:val="28"/>
        </w:rPr>
        <w:t>0,8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2х0,5+0,83х0,5=0,925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казание мер государственной поддержки в улучшении жилищных условий отдельных категорий граждан, в т.ч. с учетом исполнения государственных и муниципальных обязательст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100/100,0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х1,0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территорий для жилищного строительства в Октябрьском райо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3/13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0/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0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х0,5+1,0х0,5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казание мер государствен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0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331/0,331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0,0456/0,042=1,086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1/26=</w:t>
      </w:r>
      <w:r>
        <w:rPr>
          <w:rFonts w:cs="Times New Roman" w:ascii="Times New Roman" w:hAnsi="Times New Roman"/>
          <w:sz w:val="28"/>
          <w:szCs w:val="28"/>
        </w:rPr>
        <w:t>0,4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2/2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23/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1,09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1/1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0,1173/0,14=0,84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=1,36/0,525=2,59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=0,0456/0,042=</w:t>
      </w:r>
      <w:r>
        <w:rPr>
          <w:rFonts w:cs="Times New Roman" w:ascii="Times New Roman" w:hAnsi="Times New Roman"/>
          <w:sz w:val="28"/>
          <w:szCs w:val="28"/>
        </w:rPr>
        <w:t>1,08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9=0,11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х0,111+1,086х0,111+ 0,42х0,111+ 1,0х0,111+ 1,095х0,111+ 1,0х0,111+ 0,84х0,111+ 2,59х0,111+ 1,086х0,111=1,12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Оказание мер государственной поддержки в улучшении жилищных условий отдельным категориям граждан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32401,5х1,12/32739,0=1,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Оказание мер государственной поддержки в улучшении жилищных условий отдельным категориям граждан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показателя результативности Е равно или более 75 процентов, но менее 80 процентов, степень достижения запланированных результатов Программы оценивается как удовлетворительная; </w:t>
      </w:r>
    </w:p>
    <w:p>
      <w:pPr>
        <w:pStyle w:val="Style16"/>
        <w:widowControl w:val="false"/>
        <w:ind w:firstLine="550"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показателя результативности Е менее 75 процентов, степень достижения запланированных результатов Программы оценивается как неудовлетворительная. </w:t>
      </w:r>
      <w:bookmarkStart w:id="3" w:name="_PictureBullets"/>
      <w:bookmarkEnd w:id="3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400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3:00Z</dcterms:created>
  <dc:creator>Пресс-служба</dc:creator>
  <dc:description/>
  <dc:language>en-US</dc:language>
  <cp:lastModifiedBy>Work</cp:lastModifiedBy>
  <cp:lastPrinted>2017-03-24T11:47:00Z</cp:lastPrinted>
  <dcterms:modified xsi:type="dcterms:W3CDTF">2017-05-10T06:53:00Z</dcterms:modified>
  <cp:revision>2</cp:revision>
  <dc:subject/>
  <dc:title>Постановление от 14.05.2012 № 374</dc:title>
</cp:coreProperties>
</file>