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08.2017</w:t>
        <w:tab/>
        <w:t xml:space="preserve">        </w:t>
        <w:tab/>
        <w:t xml:space="preserve">         </w:t>
        <w:tab/>
        <w:t xml:space="preserve">    </w:t>
        <w:tab/>
        <w:t xml:space="preserve"> № 780          </w:t>
        <w:tab/>
        <w:t xml:space="preserve">   </w:t>
        <w:tab/>
        <w:t xml:space="preserve">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1.11.2014 № 1129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создании комиссии и утверждении плана мероприятий по поэтапному внедрению Всероссийского физкультурно-спортивного комплекса "Готов к труду и обороне (ГТО)" в Октябрь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На основании  письма Молодежного парламента при Собрании депутатов Октябрьского района от 15.06.2017г., в связи с кадровыми изменениями в Администрации Октябрьского района,  руководствуясь частью 9 статьи 56  Устава муниципального образования «Октябрьский район»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2.11.2014 № 1129 «</w:t>
      </w:r>
      <w:r>
        <w:rPr>
          <w:kern w:val="2"/>
          <w:sz w:val="28"/>
          <w:szCs w:val="28"/>
        </w:rPr>
        <w:t>О создании комиссии и утверждении плана мероприятий по поэтапному внедрению Всероссийского физкультурно-спортивного комплекса "Готов к труду и обороне (ГТО)" в Октябрьском район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2" w:firstLine="708"/>
        <w:jc w:val="both"/>
        <w:rPr/>
      </w:pPr>
      <w:r>
        <w:rPr>
          <w:sz w:val="28"/>
          <w:szCs w:val="28"/>
        </w:rPr>
        <w:t>1.1.  В преамбуле  постановления слова «руководствуясь частью 8 статьи 51» заменить на слова «руководствуясь частью 9 статьи 56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Пункт 5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5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».</w:t>
      </w:r>
    </w:p>
    <w:p>
      <w:pPr>
        <w:pStyle w:val="Normal"/>
        <w:ind w:lef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остановления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5 постановления  считать  пунктом 4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5. Приложение к постановлению изложить в новой редакции согласно приложению № 1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В пункте  4.1 приложения № 2 к постановлению слова «Председателем комиссии является  заместитель Главы Администрации Октябрьского района </w:t>
      </w:r>
      <w:r>
        <w:rPr>
          <w:color w:val="000000"/>
          <w:sz w:val="28"/>
          <w:szCs w:val="28"/>
        </w:rPr>
        <w:t xml:space="preserve">по общим вопросам» </w:t>
      </w:r>
      <w:r>
        <w:rPr>
          <w:sz w:val="28"/>
          <w:szCs w:val="28"/>
        </w:rPr>
        <w:t>заменить на слова «Председателем  комиссии является  заместитель  главы Администрации Октябрьского района по вопросам социальной политик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</w:t>
        <w:tab/>
        <w:t xml:space="preserve">           Л.В. Овч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ктябрьского района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 10.08.2017 № 780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комиссии по вопросам  внедрения и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Всероссийского физкультурно-спортивного комплекс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Готов к труду и обороне (ГТО)"  в  Октябрьском районе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015"/>
      </w:tblGrid>
      <w:tr>
        <w:trPr>
          <w:trHeight w:val="2838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уриков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ойки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зан Людмила Серге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чтаренко Сергей Юрь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абиб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берт Бейдулах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нев Александр Геннадь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улешов Роман Станислав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он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олг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ита  Александ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онов Павел  Георгиевич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ипов  Вячеслав Владимир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заместитель главы Администрации Октябрьского района по вопросам социальной политики,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ачальник  отдела  культуры, физической культуры, спорта и туризма Администрации Октябрьского района,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сектором по физической культуре, спорту и туризму отдела культуры, физической культуры, спорта и туризма Администрации Октябрьского района,</w:t>
            </w:r>
            <w:r>
              <w:rPr>
                <w:sz w:val="28"/>
                <w:szCs w:val="28"/>
              </w:rPr>
              <w:t xml:space="preserve"> секретарь комиссии</w:t>
            </w:r>
            <w:r>
              <w:rPr>
                <w:kern w:val="2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врач  МБУЗ ЦРБ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по работе с молодежью Администрации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по работе с казачеством и общественными организациями Администрации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кафедрой физвоспитания  ДонГАУ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иректор МБОУ ДОД ДЮСШ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уководитель Центра тестирования норм ГТО Октябрьского района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 методического объединения учителей физкультуры общеобразовательных школ Октябрьского района, учитель физкультуры  МБОУ СОШ № 26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уководитель  физического  воспитания Октябрьского аграрно-технологического техникума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исполнительный директор объединения работодателей Октябрьского района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 делами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дминистрации Октябрьского района        </w:t>
      </w:r>
      <w:r>
        <w:rPr>
          <w:kern w:val="2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.Н.Савченко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4:00Z</dcterms:created>
  <dc:creator>01360031</dc:creator>
  <dc:description/>
  <dc:language>en-US</dc:language>
  <cp:lastModifiedBy>Work</cp:lastModifiedBy>
  <cp:lastPrinted>2017-08-15T09:47:00Z</cp:lastPrinted>
  <dcterms:modified xsi:type="dcterms:W3CDTF">2017-08-15T14:04:00Z</dcterms:modified>
  <cp:revision>2</cp:revision>
  <dc:subject/>
  <dc:title/>
</cp:coreProperties>
</file>