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>16.12.2011                                            № 921                               р.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25.10.2011 №742 «Об утверждении административных регламентов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 xml:space="preserve"> в муниципальном образовании «Октябрьский райо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-71" w:right="-9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14" w:right="-8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 В приложение № 1 к постановлению Администрации Октябрьского района  от 25.10.2011 № 742 «Об утверждении административных регламентов по предоставлению муниципальных услуг «</w:t>
      </w:r>
      <w:r>
        <w:rPr>
          <w:b w:val="false"/>
          <w:bCs w:val="false"/>
          <w:color w:val="000000"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b w:val="false"/>
          <w:color w:val="000000"/>
          <w:sz w:val="28"/>
          <w:szCs w:val="28"/>
        </w:rPr>
        <w:t xml:space="preserve"> в муниципальном образовании «Октябрьский район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5.2. раздела 2. «Требования к порядку предоставления муниципальной услуги» дополнить следующим абзацем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спорт гражданина РФ или универсальную электронную карту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                                                           И.Ю. Зюзин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6:00Z</dcterms:created>
  <dc:creator>я</dc:creator>
  <dc:description/>
  <dc:language>en-US</dc:language>
  <cp:lastModifiedBy>User</cp:lastModifiedBy>
  <cp:lastPrinted>2011-12-23T15:48:00Z</cp:lastPrinted>
  <dcterms:modified xsi:type="dcterms:W3CDTF">2012-01-18T05:50:00Z</dcterms:modified>
  <cp:revision>3</cp:revision>
  <dc:subject/>
  <dc:title>                                              РОССИЙСКАЯ ФЕДЕРАЦИЯ</dc:title>
</cp:coreProperties>
</file>