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Октябрьского района</w:t>
      </w:r>
    </w:p>
    <w:p>
      <w:pPr>
        <w:pStyle w:val="Normal"/>
        <w:shd w:fill="FFFFFF" w:val="clear"/>
        <w:spacing w:lineRule="auto" w:line="228" w:before="250" w:after="0"/>
        <w:ind w:left="72" w:hanging="0"/>
        <w:jc w:val="center"/>
        <w:rPr/>
      </w:pPr>
      <w:r>
        <w:rPr/>
        <w:t>ПОСТАНОВЛЕ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75"/>
        <w:gridCol w:w="2080"/>
        <w:gridCol w:w="3306"/>
      </w:tblGrid>
      <w:tr>
        <w:trPr/>
        <w:tc>
          <w:tcPr>
            <w:tcW w:w="3362" w:type="dxa"/>
            <w:tcBorders/>
          </w:tcPr>
          <w:p>
            <w:pPr>
              <w:pStyle w:val="Normal"/>
              <w:spacing w:lineRule="auto" w:line="216" w:before="25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>23.09.2019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pacing w:lineRule="auto" w:line="216" w:before="2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35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auto" w:line="216" w:before="25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.п. Каменоломни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</w:t>
              <w:softHyphen/>
              <w:t>ление Администрации Октябрь</w:t>
              <w:softHyphen/>
              <w:t>ского района от 05.10.2010 №622 «Об утверждении перечня муници</w:t>
              <w:softHyphen/>
              <w:t>пальных услуг, предоставляемых в  Октябрьском районе»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еречня муниципальных услуг, оказываемых насе</w:t>
        <w:softHyphen/>
        <w:t>лению в муниципальном образовании «Октябрьский район», руководствуясь частью 9 статьи 56 Устава муниципального образования «Октябрьский район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района от 17.09.2010 №622 «Об утверждении перечня муниципальных услуг, предостав</w:t>
        <w:softHyphen/>
        <w:t>ляемых в  Октябрьском районе» изменения, изложив приложение к постанов</w:t>
        <w:softHyphen/>
        <w:t>лению в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274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Октябрь</w:t>
        <w:softHyphen/>
        <w:t xml:space="preserve">ского района от 09.11.2017 № 1075 «О внесении изменений в постановление Администрации Октябрьского района от 05.10.2010 №622 «Об утверждении перечня муниципальных услуг, предоставляемых в  Октябрьском районе»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 на официальном сайте Администра</w:t>
        <w:softHyphen/>
        <w:t>ции Октябрьского район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 вносит отде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форматизации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16" w:before="0" w:after="0"/>
        <w:rPr/>
      </w:pPr>
      <w:r>
        <w:rPr/>
        <w:t>Октябрьского района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02"/>
      </w:tblGrid>
      <w:tr>
        <w:trPr>
          <w:trHeight w:val="1564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3.09.2019 № 1135</w:t>
            </w:r>
          </w:p>
        </w:tc>
      </w:tr>
    </w:tbl>
    <w:p>
      <w:pPr>
        <w:pStyle w:val="Style19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 предоставляемых в Октябрьском районе</w:t>
      </w:r>
    </w:p>
    <w:p>
      <w:pPr>
        <w:pStyle w:val="Normal"/>
        <w:shd w:fill="FFFFFF" w:val="clear"/>
        <w:tabs>
          <w:tab w:val="clear" w:pos="709"/>
          <w:tab w:val="left" w:pos="2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835"/>
        <w:gridCol w:w="1985"/>
        <w:gridCol w:w="2410"/>
        <w:gridCol w:w="1984"/>
        <w:gridCol w:w="198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н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услуг), необходимой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й для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рамках комплек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оциальной защиты населения 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енсия за выслугу лет лицам, замещавшим муниципальные должности и должности муниципальной службы в Октябрь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вшие муниципальные должности и (или) должности муниципальной службы в Октябрь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государственной пенсии за выслугу лет ли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ированный отказ в предоставле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ный сектор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письма;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е справки;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е выписки;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е копии;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письмо об отсутствии запрашиваемых сведений;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исьмо об отказе в предоставлении муниципальной услуги</w:t>
            </w:r>
            <w:r>
              <w:rPr>
                <w:color w:val="00000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законных прав и свобод, оформлением в установленном порядке архивных справок, направляемых в иностранные государства, в том числе проставление апост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письма;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е справки;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е выписки;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е копии;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письмо об отсутствии запрашиваемых с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льзователей в читальном зале арх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в читальный зал, их ис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получение заявителем отказа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целей, не связанных со строительством единственному заяви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или аренды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являющиеся пользователями не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/договор безвозмездного срочного пользов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естра муниципального имущ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(наличии) задолжен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расторжении договора аренды (безвозмездного пользования)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расторжении догово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у которых находится земельный участок в аренде или в безвозмездном срочном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соглашение к договору аренды (безвозмездного пользования) земельным участк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соглашение к договорам аренды муниципального имущ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копия правоустанавливающего докумен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залог права аренды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у которых находится земельный участок в аренде или в безвозмездном срочном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уточнении платеж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возврате излишне оплаченных денеж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ередаче жилого помещения в соб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безвозмездной передаче жилого помещения в муниципальную соб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ого участка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 о предварительном согласовании предоставления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 об утверждении схемы расположения земельного участка с приложением этой схем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е муниципаль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а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ного участка, находящегося в муниципальной собственности или государственная собственность на который не разграничена, по результатам аукциона по продаже земельного участка либо аукциона на право заключения договора аренды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аукциона или протокол рассмотрения заявок на участие в аукционе (в случае, если по окончании срока подачи заявок на участие в аукционе подана только одна заявка или только один заявитель признан участником аукциона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земельного участка, договор аренды земельного участка, договор о комплексном освоении территор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казе в допуске к участию в аукц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либо права аренды муниципального имущества по результатам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аукциона или протокол рассмотрения заявок на участие в аукционе (в случае, если по окончании срока подачи заявок на участие в аукционе подана только одна заявка или только один заявитель признан участником аукциона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муниципального имущества, договор аренд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казе в допуске к участию в аукц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ного участка без предоставления земельного участка и установление сервит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 о выдаче разрешения на использование земельного участка без предоставления земельного участка и установления сервитута; разрешение на использование земельного участка без предоставления земельного участка и установления сервитут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письменный отказ в предоставлении муниципальной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архитектуры Администрации Октябрьского района  и сопровождения проектов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(реконструкцию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выдаче разрешения на строительств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действия разрешения на строительств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одлении срока действия разрешения на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ввод объекта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в эксплуатац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выдаче разрешения на ввод объекта в эксплуат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достроительного плана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градостроительного плана земельного учас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тановку  и эксплуатацию рекламной конструк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эскизного проекта с фотографическим снимком (документ, определяющий внешний вид рекламной конструкции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размещения рекламной конструкции на топографической съемке территории места установки рекламной конструкции в масштабе 1:500 (в случае размещения отдельно стоящих рекламных конструкций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ектно-конструкторской разработки рекламной конструкции с указанием материалов, параметров и основных узлов конструкции, подтверждающая безопасность ее эксплуа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нформационной системы обеспечения градострои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проектное решение по отделке фасадов (паспорт цветового решения фасада) при реконструкции и ремонте зданий, сооружений и временных объект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 фасадов зданий и сооружений, памятников, малых архитектурных фор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роект внешнего благоустройства и элементов внешнего благоустрой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роект декоративной подсветки  фасадов зданий и сооружений, памятников, малых архитектурных фор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е услуги отдела архитектуры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памятников, памятных знаков, мемориальных до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ованного проекта установки памятника, памятного знака, мемориальной дос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отказ в предоставлении муниципальной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красных линий, проектов границ земельных участков, линий регулирования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красных линий, проекта границ земельного участка, линий регулирования застрой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разработке проекта красных линий, проекта границ земельного участка, линий регулирования застрой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й по вопросам, отнесённым к градостроительной деятельности, предоставление информации и спр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ая консультация или справка по вопросу, отнесённому к градострои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консультаций и справ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населению спортивных сооружений</w:t>
            </w:r>
          </w:p>
          <w:p>
            <w:pPr>
              <w:pStyle w:val="Normal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ое мероприятие с участием всех желающих граждан, подавших в установленном порядке необходимые документы на предоставление услуги «Предоставление в пользование населению спортивных сооружен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о – оздоровительных и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ое мероприятие с участием всех желающих граждан, подавших в установленном порядке необходимые документы на предоставление услуги «Организация и проведение официальных физкультурно-оздоровительных и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 (родитель или законный представитель реб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зачислении несовершеннолетнего ребенка в муниципальную бюджетную обще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иказ о зачислении ребенка в муниципальную бюджетную  образовательную организацию дополнительного образован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грамм начального общего, основного общего, среднего (полного)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ь или законный представитель реб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 за содержание ребенка  в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пеки (попечительства) над детьми-сиротами и детьми, оставшимся без попечения родителей, усыновление (удочерение) таких детей или создание приёмной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окументов от лиц, желающих временно принять несовершеннолетних на воспитание в семью в период каникул из организаций для детей-сирот и детей, оставших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лючения о возможности  временной  передачи  детей, находящихся в организациях для  детей-сирот  и детей, оставшихся без попечения родителей,  в   семьи  граждан, постоянно проживающих на территории Российской Федерации, на период каникул, выходных или нерабочих праздничных дней и в иных случая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об отказе в выдаче заключения о возможности  временной   передачи  детей, находящихся в организациях для  детей-сирот  и детей, оставшихся без попечения родителей,  в   семьи  граждан, постоянно проживающих на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ь или законный представитель реб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ителю запрошенн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;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убсидии начинающим предпринимателем на возмещение части затрат по организации собственного дел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олучении субсидии начинающему предпринимателю на возмещение части затрат по организации собственного де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, консультационной, организационной и образовательной поддержки субъектам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;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олодых семей, нуждающихся в улучшении жилищных условий, в состав участников подпрограммы «Обеспечение жильем молодых семей ФЦП «Жилище» на 2015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емьи в возрасте до 3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включении молодой семьи в список участников подпрограммы «Обеспечение жильем молодых семей» федеральной целевой программы «Жилище» на 2015-2020 год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нуждающимися в жилых помещениях специализированного жилого фонда детей-сирот и детей, оставших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нуждающимися в жилых помещениях специализированного жилого фонда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здравоохранения Центральная районная больница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направление в аптеки электронных рецеп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 проживающие на территории муниципального образования Октябрьского района, застрахованные в системе обязательного медицинского страхования РФ, имеющие право на льготное лекарственное обеспечение в соответствие с законодательными и иными нормативными правовыми актами РФ и Ростов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ецепта на лекарственное средство, изделие медицинского назначения, специализированные продукты лечебного питания для детей инвалидов, направление электронных рецептов в аптеки, обеспечение медикаментами заявителя услуг в ап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уг, которые являются необходимыми и обязательными для предоставления муниципальных структурными подразделениями, отраслевыми</w:t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функциональными) органами Администрации Октябрьского района,</w:t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едоставляются организациями, участвующими в предоставлении</w:t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Style19"/>
        <w:spacing w:lineRule="auto" w:line="240" w:before="0" w:after="0"/>
        <w:ind w:left="107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9586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эскизного проекта с фотографическим снимком (документ, определяющий внешний вид рекламной конструкции)</w:t>
            </w:r>
          </w:p>
        </w:tc>
      </w:tr>
      <w:tr>
        <w:trPr>
          <w:trHeight w:val="101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размещения рекламной конструкции на топографической съемке территории места установки рекламной конструкции в масштабе 1:500 (в случае размещения отдельно стоящих рекламных конструкций)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ектно-конструкторской разработки рекламной конструкции с указанием материалов, параметров и основных узлов конструкции, подтверждающая безопасность ее эксплуатации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ложительного заключения экспертизы проектной документации объекта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 услуг, предоставляемых муниципаль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ми организациями, в которых размещается муницип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(заказ), предоставляемых в электронной форме в соответств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аспоряжением Правительства Российской Федерации от 25.04.2011 № 729-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2976"/>
      </w:tblGrid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специалист</w:t>
            </w:r>
          </w:p>
        </w:tc>
      </w:tr>
      <w:tr>
        <w:trPr>
          <w:trHeight w:val="1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(запись) на прием к врач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Центральная районная больница Октябрьского района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направлений гражданам на прохождение медико-социальной эксперти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Центральная районная больница Октябрьского райо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ых услуг Октябрьского района, предоставление котор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осуществляется по принципу «одного окна» в муниципальном автономном учреждении Октябрьского района «Многофункциональный цент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 предоставлению государственных и муниципальных услу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7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енсия за выслугу лет лицам, замещавшим муниципальные должности и должности муниципальной службы в Октябрьском районе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ный сектор Администрации Октябрьского района</w:t>
            </w:r>
          </w:p>
        </w:tc>
      </w:tr>
      <w:tr>
        <w:trPr>
          <w:trHeight w:val="6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целей, не связанных со строительством единственному заявителю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ого участка без проведения торг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собственность бесплатн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ного участка, находящегося в муниципальной собственности или государственная собственность на который не разграничена, по результатам аукциона по продаже земельного участка либо аукциона на право заключения договора аренды земельного участк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либо права аренды муниципального имущества по результатам аукцион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архитектуры и сопровождения проектов Администрации Октябрьск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ввод объекта в эксплуатацию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 фасадов зданий и сооружений, памятников, малых архитектурных фор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памятников, памятных знаков, мемориальных досо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красных линий, проектов границ земельных участков, линий регулирования застройк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й по вопросам, отнесённым к градостроительной деятельности, предоставление информации и справок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тор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, консультативной, организационной и образовательной поддержки субъектам малого и среднего предпринимательств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олодых семей, нуждающихся в улучшении жилищных условий, в состав участников подпрограммы «Обеспечение жильем молодых семей ФЦП «Жилище» на 2015-2020 год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нуждающимися в жилых помещениях специализированного жилого фонда детей-сирот и детей, оставшихся без попечения родителей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9"/>
                <w:tab w:val="left" w:pos="27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здравоохранения Центральной районной больнице Октябрьск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(запись) на прием к врач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яющий дел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и Октябрьского района                                                                         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.Н. Сав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48:00Z</dcterms:created>
  <dc:creator>лвв</dc:creator>
  <dc:description/>
  <cp:keywords/>
  <dc:language>en-US</dc:language>
  <cp:lastModifiedBy>User</cp:lastModifiedBy>
  <cp:lastPrinted>2019-08-26T13:08:00Z</cp:lastPrinted>
  <dcterms:modified xsi:type="dcterms:W3CDTF">2019-10-07T08:58:00Z</dcterms:modified>
  <cp:revision>8</cp:revision>
  <dc:subject/>
  <dc:title/>
</cp:coreProperties>
</file>