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Октябрьского  района</w:t>
      </w:r>
      <w:r>
        <w:rPr>
          <w:rFonts w:ascii="Georgia" w:hAnsi="Georgia"/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0.08.2011                                     № 572               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 мерах по   профилактике и недопущению возникновения сибирской язвы, ящура, бешенства, бруцеллеза, туберкулеза на территории  Октябрьского района на 2011-2013г.г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связи с обострением эпизоотической обстановки в субъектах Российской Федерации и районах Ростовской области по сибирской язве, ящуре, бешенству, бруцеллезу, туберкулезу и в целях предупреждения возникновения и распространения вышеуказанных заболеваний на территории Октябрьского района, в соответствии с Законом Российской Федерации «О ветеринарии» от 14.05.1993 года № 4979-1, указанием управления ветеринарии Ростовской области от 13.07.2011 № 04-15/3903, статьей 15.1 Федерального  закона № 131 «Об общих принципах организации местного самоуправления в Российской    Федерации», руководствуясь ч. 8 ст. 51 «Устава муниципального образования Октябрьский район» 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rFonts w:ascii="Times New Roman CYR" w:hAnsi="Times New Roman CYR"/>
          <w:sz w:val="28"/>
        </w:rPr>
        <w:t>Утвердить планы мероприятий по профилактике и недопущению возникновения сибирской язвы, ящура, бешенства, бруцеллеза, туберкулеза животных на территории Октябрьского района на 2011-2013 г.г., согласно приложениям 1,2, 3,4,5 к настоящему постановлению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 Установить, что прилагаемые планы </w:t>
      </w:r>
      <w:r>
        <w:rPr>
          <w:rFonts w:ascii="Times New Roman CYR" w:hAnsi="Times New Roman CYR"/>
          <w:sz w:val="28"/>
        </w:rPr>
        <w:t xml:space="preserve">мероприятий </w:t>
      </w:r>
      <w:r>
        <w:rPr>
          <w:sz w:val="28"/>
        </w:rPr>
        <w:t>носят рекомендательный характер и обязательны для исполнения только должностными лицами Администрации Октябрь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5. </w:t>
      </w:r>
      <w:r>
        <w:rPr>
          <w:rFonts w:ascii="Times New Roman CYR" w:hAnsi="Times New Roman CYR"/>
          <w:sz w:val="28"/>
        </w:rPr>
        <w:t>Контроль за выполнением данного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Беликова А.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43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Октябрьского района от 10.08.2011 № 57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A4A4A"/>
          <w:spacing w:val="8"/>
          <w:sz w:val="28"/>
        </w:rPr>
        <w:t>Комплексный план</w:t>
      </w:r>
    </w:p>
    <w:p>
      <w:pPr>
        <w:pStyle w:val="Normal"/>
        <w:shd w:fill="FFFFFF"/>
        <w:bidi w:val="0"/>
        <w:spacing w:lineRule="exact" w:line="442"/>
        <w:ind w:left="0" w:right="43" w:hanging="0"/>
        <w:jc w:val="center"/>
        <w:rPr/>
      </w:pPr>
      <w:r>
        <w:rPr>
          <w:b/>
          <w:color w:val="4A4A4A"/>
          <w:spacing w:val="3"/>
          <w:sz w:val="28"/>
        </w:rPr>
        <w:t>неотложных мероприятий по предупреждению</w:t>
      </w:r>
      <w:r>
        <w:rPr>
          <w:b/>
          <w:sz w:val="28"/>
        </w:rPr>
        <w:t xml:space="preserve"> </w:t>
      </w:r>
      <w:r>
        <w:rPr>
          <w:b/>
          <w:color w:val="4A4A4A"/>
          <w:spacing w:val="2"/>
          <w:sz w:val="28"/>
        </w:rPr>
        <w:t>заболеваний сибирской язвой</w:t>
      </w:r>
    </w:p>
    <w:p>
      <w:pPr>
        <w:pStyle w:val="Normal"/>
        <w:shd w:fill="FFFFFF"/>
        <w:bidi w:val="0"/>
        <w:spacing w:lineRule="exact" w:line="442"/>
        <w:ind w:left="0" w:right="43" w:hanging="0"/>
        <w:jc w:val="center"/>
        <w:rPr/>
      </w:pPr>
      <w:r>
        <w:rPr>
          <w:b/>
          <w:color w:val="4A4A4A"/>
          <w:spacing w:val="2"/>
          <w:sz w:val="28"/>
        </w:rPr>
        <w:t xml:space="preserve">людей и животных </w:t>
      </w:r>
      <w:r>
        <w:rPr>
          <w:b/>
          <w:color w:val="4A4A4A"/>
          <w:spacing w:val="3"/>
          <w:sz w:val="28"/>
        </w:rPr>
        <w:t xml:space="preserve"> на территории Октябрьского района на 2011 - 2013 гг.</w:t>
      </w:r>
    </w:p>
    <w:p>
      <w:pPr>
        <w:pStyle w:val="Normal"/>
        <w:shd w:fill="FFFFFF"/>
        <w:bidi w:val="0"/>
        <w:spacing w:lineRule="exact" w:line="442"/>
        <w:ind w:left="0" w:right="43" w:hanging="0"/>
        <w:jc w:val="center"/>
        <w:rPr>
          <w:rFonts w:ascii="Times New Roman" w:hAnsi="Times New Roman"/>
        </w:rPr>
      </w:pPr>
      <w:r>
        <w:rPr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2327"/>
        <w:gridCol w:w="2511"/>
        <w:gridCol w:w="1"/>
        <w:gridCol w:w="458"/>
        <w:gridCol w:w="1280"/>
        <w:gridCol w:w="1690"/>
        <w:gridCol w:w="5932"/>
        <w:gridCol w:w="9"/>
      </w:tblGrid>
      <w:tr>
        <w:trPr>
          <w:trHeight w:val="9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9" w:right="19" w:hanging="0"/>
              <w:jc w:val="right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pacing w:val="-8"/>
                <w:sz w:val="28"/>
              </w:rPr>
              <w:t>п/п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2"/>
                <w:sz w:val="28"/>
              </w:rPr>
              <w:t>Наименование мероприят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8" w:right="34" w:hanging="0"/>
              <w:jc w:val="center"/>
              <w:rPr/>
            </w:pPr>
            <w:r>
              <w:rPr>
                <w:color w:val="545454"/>
                <w:spacing w:val="4"/>
                <w:sz w:val="28"/>
              </w:rPr>
              <w:t xml:space="preserve">Сроки </w:t>
            </w:r>
            <w:r>
              <w:rPr>
                <w:color w:val="545454"/>
                <w:spacing w:val="2"/>
                <w:sz w:val="28"/>
              </w:rPr>
              <w:t>исполнения</w:t>
            </w:r>
          </w:p>
        </w:tc>
        <w:tc>
          <w:tcPr>
            <w:tcW w:w="7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731" w:right="2779" w:hanging="0"/>
              <w:jc w:val="center"/>
              <w:rPr/>
            </w:pPr>
            <w:r>
              <w:rPr>
                <w:color w:val="545454"/>
                <w:sz w:val="28"/>
              </w:rPr>
              <w:t xml:space="preserve">Ответственные за организацию </w:t>
            </w:r>
            <w:r>
              <w:rPr>
                <w:color w:val="545454"/>
                <w:spacing w:val="2"/>
                <w:sz w:val="28"/>
              </w:rPr>
              <w:t>и исполнение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14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354" w:right="0" w:hanging="0"/>
              <w:jc w:val="left"/>
              <w:rPr>
                <w:lang w:val="en-US"/>
              </w:rPr>
            </w:pPr>
            <w:r>
              <w:rPr>
                <w:b/>
                <w:color w:val="545454"/>
                <w:spacing w:val="2"/>
                <w:sz w:val="28"/>
                <w:lang w:val="en-US"/>
              </w:rPr>
              <w:t xml:space="preserve">I. </w:t>
            </w:r>
            <w:r>
              <w:rPr>
                <w:b/>
                <w:color w:val="545454"/>
                <w:spacing w:val="2"/>
                <w:sz w:val="28"/>
              </w:rPr>
              <w:t>Организационно-хозяйственные мероприятия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20" w:hanging="0"/>
              <w:jc w:val="right"/>
              <w:rPr/>
            </w:pPr>
            <w:r>
              <w:rPr>
                <w:color w:val="000000"/>
                <w:spacing w:val="1"/>
                <w:sz w:val="28"/>
              </w:rPr>
              <w:t>1.1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Заслушивать все заинтересованные службы и ведомства о выполнении противосибиреязвенных мероприятий на заседаниях санитарно противоэпидемических комиссий (СПК) и постоянно-действующих со</w:t>
              <w:softHyphen/>
              <w:t>вещаниях (ПДС).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11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2 раза в год</w:t>
            </w:r>
          </w:p>
        </w:tc>
        <w:tc>
          <w:tcPr>
            <w:tcW w:w="7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редседатель комиссии СПЭК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443" w:hRule="exac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20" w:hanging="0"/>
              <w:jc w:val="right"/>
              <w:rPr/>
            </w:pPr>
            <w:r>
              <w:rPr>
                <w:color w:val="000000"/>
                <w:spacing w:val="1"/>
                <w:sz w:val="28"/>
              </w:rPr>
              <w:t>1.2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Организовать  учет пого</w:t>
              <w:softHyphen/>
              <w:t>ловья животных во всех населенных пунктах как в сельхозпредприятиях всех форм собственности, так и в хо</w:t>
              <w:softHyphen/>
              <w:t>зяйствах населения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11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В случае возникновения заболевания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ы сельских поселений, заведующие ветеринарными пунктами и участками ГУ РО «Октябрьская рай СББЖ», ОВД по Октябрьскому району.</w:t>
            </w:r>
          </w:p>
        </w:tc>
      </w:tr>
      <w:tr>
        <w:trPr>
          <w:trHeight w:val="3865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3.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Проводить под</w:t>
              <w:softHyphen/>
              <w:t>готовку специалистов ветеринарной, санитарно-эпидемиологической служб, лечебно-профилактических учрежде</w:t>
              <w:softHyphen/>
              <w:t>ний всех уровней, глав администраций сельских поселений по вопросам эпизо</w:t>
              <w:softHyphen/>
              <w:t>отологии, эпидемиологии, клиники, ди</w:t>
              <w:softHyphen/>
              <w:t>агностики, лечения, профилактики си</w:t>
              <w:softHyphen/>
              <w:t>бирской язвы и проведения специаль</w:t>
              <w:softHyphen/>
              <w:t>ных мероприятий в очагах Октябрьского района.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144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Ежегодно постоянно.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8" w:firstLine="5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руководитель ГУ РО «Октябрьская рай СББЖ», руководитель учреждения здравоохранения, руководитель  управления  Роспотребнадзора по Октябрьскому району</w:t>
            </w:r>
          </w:p>
        </w:tc>
      </w:tr>
      <w:tr>
        <w:trPr>
          <w:trHeight w:val="2390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4.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Создать  необходимый запас про-тивосибиреязвенной сыворотки (иммуноглобулина), вакцин и дезсредств для проведения мероприятий в очагах сибирской язвы (в случае возникнов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5"/>
              <w:jc w:val="both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2" w:right="182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firstLine="5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руководитель ГУ РО «Октябрьская рай СББЖ»,   МУЗ ЦРБ, управление ТУ Роспотребнадзора  по г. Шахты, Октябрьскому и Усть – Донецкому районам.</w:t>
            </w:r>
          </w:p>
        </w:tc>
      </w:tr>
      <w:tr>
        <w:trPr>
          <w:trHeight w:val="1729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5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Обеспечить немедленную взаимоин</w:t>
              <w:softHyphen/>
              <w:t>формацию о случаях заболевания лю</w:t>
              <w:softHyphen/>
              <w:t>дей и животных сибирской язвой и при подозрении в заболевании сибирской язвой.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В случае возникновения заболевания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7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 Октябрьского района и  главврач филиала ФГУ «Центр гигиены и эпидемиологии». Главный врач МУЗ ЦРБ,  управление ТУ Роспотребнадзора  по г. Шахты, Октябрьскому и Усть – Донецкому районам, управление ТУ Россельхознадзора  г. Шахт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1"/>
        <w:gridCol w:w="19"/>
        <w:gridCol w:w="56"/>
        <w:gridCol w:w="2303"/>
        <w:gridCol w:w="2679"/>
        <w:gridCol w:w="333"/>
        <w:gridCol w:w="1396"/>
        <w:gridCol w:w="1616"/>
        <w:gridCol w:w="5996"/>
        <w:gridCol w:w="9"/>
        <w:gridCol w:w="9"/>
        <w:gridCol w:w="11"/>
      </w:tblGrid>
      <w:tr>
        <w:trPr>
          <w:trHeight w:val="172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6.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Размножать массовым тиражом памят</w:t>
              <w:softHyphen/>
              <w:t>ки для населения по профилактике си</w:t>
              <w:softHyphen/>
              <w:t>бирской язвы и распространять во всех населенных пунктах район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18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Главный госветинспектор района, руководитель ГУ РО «Октябрьская рай СББЖ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7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врач МУЗ ЦРБ,  главврач филиала ФГУ «Центр гигиены и эпидемиологии»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63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7.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firstLine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.Организовать проведение разъяснительной работы среди населения с привлечением средств массовой информации о наличии угрозы  возникновения очагов заболевания сибирской язвы  опасности, мерах профилактики и ликвидации болезни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187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1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ы Администраций сельских поселений. Главный госветинспектор района, руководитель ГУ РО «Октябрьская рай СББЖ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1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врач МУЗ ЦРБ,  главврач филиала ФГУ «Центр гигиены и эпидемиологии»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1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2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8.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роводить сходы граждан с разъясне</w:t>
              <w:softHyphen/>
              <w:t>нием важности учета скота, проведения профилактических прививок, опасности заболевания сибирской язвой животных и людей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3" w:right="187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ежеквартально.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1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ы Администраций сельских поселений. Главный госветинспектор района, руководитель ГУ РО «Октябрьская рай СББЖ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3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врач МУЗ ЦРБ,  главврач филиала ФГУ «Центр гигиены и эпидемиологии»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343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1.9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Рекомендовать Главам Администраций сельских поселений, руководителям сельхозпредприятий, всех форм собственности  рассмотреть вопрос о строительстве и реконструкции в соответствии с ветеринарно – санитарными требованиями на подведомственных территориях  убойных пунктов или убой</w:t>
              <w:softHyphen/>
              <w:t>ных  площадок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82" w:right="187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на 2011г.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3" w:hanging="5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ы Администраций муниципальных образований области. Руководители сельхозпредприятий всех форм собственности.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3514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10.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Рекомендовать организовать на каждом рынке, осуще</w:t>
              <w:softHyphen/>
              <w:t>ствляющем торговлю продукцией жи</w:t>
              <w:softHyphen/>
              <w:t>вотноводства, предприятиях по хране</w:t>
              <w:softHyphen/>
              <w:t>нию, переработке и реализации указан</w:t>
              <w:softHyphen/>
              <w:t>ной продукции лаборатории ветеринарно-санитарной экспертизы с необходи</w:t>
              <w:softHyphen/>
              <w:t>мыми помещениями и оборудованием, в т.ч. холодильные камеры-изоляторы для хранения и обезвреживания услов</w:t>
              <w:softHyphen/>
              <w:t>но-годного мяса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26" w:right="235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на 2011г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 xml:space="preserve">Директора (владельцы) рынков и руководители предприятий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Начальник ГУ РО «Октябрьская рай СББЖ»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155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11.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остоянно проводить нумерацию животных в сельхозпредприятиях всех форм собст</w:t>
              <w:softHyphen/>
              <w:t>венности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35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sz w:val="28"/>
                <w:lang w:val="en-US"/>
              </w:rPr>
              <w:t>постоянно.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 xml:space="preserve">Заведующие ветеринарных участков и пунктов ГУ РО «Октябрьская рай СББЖ»,  руководители, главные специалисты сельхозпредприятий, 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1555" w:hRule="exact"/>
        </w:trPr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1.12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Не допускать на территории ферм по</w:t>
              <w:softHyphen/>
              <w:t>сторонних лиц, бездомных животных всех видов, организовать работу фермы в режиме закрытого типа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left"/>
              <w:rPr>
                <w:lang w:val="en-US"/>
              </w:rPr>
            </w:pPr>
            <w:r>
              <w:rPr>
                <w:color w:val="000000"/>
                <w:spacing w:val="1"/>
                <w:sz w:val="28"/>
                <w:lang w:val="en-US"/>
              </w:rPr>
              <w:t>Постоянно.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Руководители и специалисты хозяйств сельхозпредприятий.</w:t>
            </w:r>
          </w:p>
        </w:tc>
      </w:tr>
      <w:tr>
        <w:trPr>
          <w:trHeight w:val="317" w:hRule="exac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742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lang w:val="en-US"/>
              </w:rPr>
              <w:t xml:space="preserve">II. </w:t>
            </w:r>
            <w:r>
              <w:rPr>
                <w:b/>
                <w:color w:val="000000"/>
                <w:spacing w:val="1"/>
                <w:sz w:val="28"/>
              </w:rPr>
              <w:t>Ветеринарно-санитарные мероприятия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765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1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5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роводить вакцинацию и ревакцина</w:t>
              <w:softHyphen/>
              <w:t>цию восприимчивого поголовья животных, согласно наставле</w:t>
              <w:softHyphen/>
              <w:t>ний по применению вакцин. Разрабо</w:t>
              <w:softHyphen/>
              <w:t>тать помесячные графики вакцинации и ревакцинации восприимчивых живот</w:t>
              <w:softHyphen/>
              <w:t>ных против сибирской язвы и обеспе</w:t>
              <w:softHyphen/>
              <w:t>чить их выполнение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Начальник ГУ РО «Октябрьская рай СББЖ»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1783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2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>Запретить реализацию мяса от вынуж</w:t>
              <w:softHyphen/>
              <w:t>денно убитых животных без ведома ве</w:t>
              <w:softHyphen/>
              <w:t>теринарной службы и соблюдения ус</w:t>
              <w:softHyphen/>
              <w:t>тановленных ветеринарно-санитарных требований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 начальник  ГУ РО «Октябрьская рай СББЖ», заведующие ветеринарными участками и пунктами ГУ РО «Октябрьская рай СББЖ»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3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1"/>
                <w:sz w:val="28"/>
              </w:rPr>
              <w:t xml:space="preserve">Убой животных проводить только на специализированных убойных пунктах или площадках под контролем государственной ветеринарной службой  Октябрьского района. Подворный убой животных запретить.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начальник  ГУ РО «Октябрьская рай СББЖ», заведующие ветеринарными участками и пунктами ГУ РО «Октябрьская рай СББЖ»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130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4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Регулярно проводить очистку территории фермы сельхозпредприятий и всех форм собственности  от навоза и сорной растительности. На</w:t>
              <w:softHyphen/>
              <w:t>воз складировать на отведенных пло</w:t>
              <w:softHyphen/>
              <w:t>щадках для биотермического обеззара</w:t>
              <w:softHyphen/>
              <w:t>живания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Руководители и специалисты сельхозпредприятий всех форм собственности, владельцы ЛПХ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1829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5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роводить профилактическую дезин</w:t>
              <w:softHyphen/>
              <w:t>фекцию, дератизацию и дезисекцию животноводческих помещений согласно ветеринарно – санитарных требований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Руководители сельхозпредприятий всех форм собственности, ветеринарые специалисты ГУ РО «Октябрьская рай СББЖ»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185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6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Проводить  контрольно – надзорные мероприятия за ветеринарно – санитарного состояния скотомогильников ( биотермических ям), убойных пунктов и площадок, пред</w:t>
              <w:softHyphen/>
              <w:t>приятий по хранению, переработке и реализации животноводческой продук</w:t>
              <w:softHyphen/>
              <w:t>ции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 управление ТУ Роспотребнадзора  по г. Шахты, Октябрьскому и Усть – Донецкому районам, управление ТУ Россельхознадзора  г. Шахты.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557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7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роводить контрольно – надзорные мероприятия  мест торговли мясом и мясопродуктами. За</w:t>
              <w:softHyphen/>
              <w:t>претить реализацию мяса без ветеринарных сопрово</w:t>
              <w:softHyphen/>
              <w:t>дительных документов и  в местах несанкционированной торговли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  управление ТУ Роспотребнадзора  по г. Шахты, Октябрьскому и Усть – Донецкому районам, управление ТУ Россельхознадзора  г. Шахты.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1559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8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редприятиям общественного питания запретить  закупку мяса и мясопродуктов без ветеринарных сопроводительных документов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Руководители предприятий общественно питания, детских, ле</w:t>
              <w:softHyphen/>
              <w:t>чебных, оздоровительных и др. учреждений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261" w:hRule="exac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9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Ужесточить контроль за выполнением всеми учреждениями, организациями, хозяйствами всех форм собственности, физическими лицами ветсанправил В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13.3.1320-96, СП 3.1.089-96 по сибир</w:t>
              <w:softHyphen/>
              <w:t>ской язве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 управление ТУ Роспотребнадзора  по г. Шахты, Октябрьскому и Усть – Донецкому районам, управление ТУ Россельхознадзора  г. Шахты. », руководитель ГУ РО «Октябрьская рай СББЖ», заведующие ветеринарными участками и пунктами ГУ РО «Октябрьская рай СББЖ».</w:t>
            </w:r>
          </w:p>
        </w:tc>
        <w:tc>
          <w:tcPr>
            <w:tcW w:w="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2283" w:hRule="exac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10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В случае возникновения очагов сибир</w:t>
              <w:softHyphen/>
              <w:t>ской язвы совместно проводить ком</w:t>
              <w:softHyphen/>
              <w:t>плекс специальных мероприятий по ли</w:t>
              <w:softHyphen/>
              <w:t>квидации очага в соответствии с вете-ринарно-санитарными правилами ВП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13.3.1320-96, СП 3.1.089-96 по сибир</w:t>
              <w:softHyphen/>
              <w:t>ской язве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96" w:right="12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ри выявлении.</w:t>
            </w:r>
          </w:p>
        </w:tc>
        <w:tc>
          <w:tcPr>
            <w:tcW w:w="7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72" w:hanging="5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 управление ТУ Роспотребнадзора  по г. Шахты, Октябрьскому и Усть – Донецкому районам, управление ТУ Россельхознадзора  г. Шахты. », руководитель ГУ РО «Октябрьская рай СББЖ», заведующие ветеринарными участками и пунктами ГУ РО «Октябрьская рай СББЖ», руководители сельхозпредприятий и всех форм собственности</w:t>
            </w:r>
          </w:p>
        </w:tc>
      </w:tr>
      <w:tr>
        <w:trPr>
          <w:trHeight w:val="1547" w:hRule="exac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2.11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Обеспечить работников животноводческих, мясоперерабатывающих предпри</w:t>
              <w:softHyphen/>
              <w:t>ятий спецодеждой, спецобувью и пред</w:t>
              <w:softHyphen/>
              <w:t>метами личной гигиены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остоянно.</w:t>
            </w:r>
          </w:p>
        </w:tc>
        <w:tc>
          <w:tcPr>
            <w:tcW w:w="7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Руководители сельхозпредприятий и мясоперерабатывающих предприятий.</w:t>
            </w:r>
          </w:p>
        </w:tc>
      </w:tr>
      <w:tr>
        <w:trPr>
          <w:trHeight w:val="326" w:hRule="exact"/>
        </w:trPr>
        <w:tc>
          <w:tcPr>
            <w:tcW w:w="15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957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8"/>
              </w:rPr>
              <w:t>. Лечебно-профилактические и противоэпидемические мероприятия</w:t>
            </w:r>
          </w:p>
        </w:tc>
      </w:tr>
      <w:tr>
        <w:trPr>
          <w:trHeight w:val="92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3.1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Обеспечить своевременную диагности</w:t>
              <w:softHyphen/>
              <w:t>ку и квалифицированное лечение боль</w:t>
              <w:softHyphen/>
              <w:t>ных сибирской язвой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96" w:right="115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ри выявлении.</w:t>
            </w:r>
          </w:p>
        </w:tc>
        <w:tc>
          <w:tcPr>
            <w:tcW w:w="7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8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врач МУЗ ЦРБ,  главврач филиала ФГУ «Центр гигиены и эпидемиологии»</w:t>
            </w:r>
          </w:p>
        </w:tc>
      </w:tr>
      <w:tr>
        <w:trPr>
          <w:trHeight w:val="311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3.2</w:t>
            </w:r>
          </w:p>
        </w:tc>
        <w:tc>
          <w:tcPr>
            <w:tcW w:w="5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Проводить совместное эпизоотолого-эпидемиологическое обследование оча</w:t>
              <w:softHyphen/>
              <w:t>гов сибирской язвы с установлением границ очага, выявлением лиц, кон</w:t>
              <w:softHyphen/>
              <w:t>тактных с больными животными, ин</w:t>
              <w:softHyphen/>
              <w:t>фицированными объектами внешней среды, проведением меднаблюдений за ними, экстренной химиопрофилактики и комплекса дезинфекционных меро</w:t>
              <w:softHyphen/>
              <w:t>приятий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9" w:right="34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При регистрации очага.</w:t>
            </w:r>
          </w:p>
        </w:tc>
        <w:tc>
          <w:tcPr>
            <w:tcW w:w="7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72" w:hanging="5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госветинспектор Октябрьского района,  управление ТУ Роспотребнадзора  по г. Шахты, Октябрьскому и Усть – Донецкому районам, управление ТУ Россельхознадзора  г. Шахты. », главный врач МУЗ ЦРБ,  главврач филиала ФГУ «Центр гигиены и эпидемиологии»</w:t>
            </w:r>
          </w:p>
        </w:tc>
      </w:tr>
      <w:tr>
        <w:trPr>
          <w:trHeight w:val="3110" w:hRule="exact"/>
        </w:trPr>
        <w:tc>
          <w:tcPr>
            <w:tcW w:w="6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8890</wp:posOffset>
                      </wp:positionV>
                      <wp:extent cx="822960" cy="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-0.7pt" to="57.8pt,-0.7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-3175</wp:posOffset>
                      </wp:positionV>
                      <wp:extent cx="8430895" cy="0"/>
                      <wp:effectExtent l="1905" t="1905" r="1905" b="190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25pt" to="732.2pt,-0.25pt" ID="Shape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8"/>
              </w:rPr>
              <w:t>3.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" w:right="0" w:hanging="0"/>
              <w:jc w:val="left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  <w:tc>
          <w:tcPr>
            <w:tcW w:w="506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597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>Обеспечить 100%-ный охват прививка</w:t>
              <w:softHyphen/>
              <w:br/>
              <w:t>ми против сибирской язвы лиц, рабо</w:t>
              <w:softHyphen/>
              <w:br/>
              <w:t>тающих в условиях повышенного риска</w:t>
              <w:br/>
              <w:t>заражения (зооветспециалисты, работ</w:t>
              <w:softHyphen/>
              <w:br/>
              <w:t>ники убойных пунктов (площадок), мя</w:t>
              <w:softHyphen/>
              <w:br/>
              <w:t>сокомбинатов и др. предприятий по пе</w:t>
              <w:softHyphen/>
              <w:br/>
              <w:t>реработке животноводческой продук</w:t>
              <w:softHyphen/>
              <w:br/>
              <w:t>ц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5"/>
              <w:jc w:val="both"/>
              <w:rPr>
                <w:rFonts w:ascii="Times New Roman" w:hAnsi="Times New Roman"/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9" w:right="34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1 раз в год</w:t>
            </w:r>
          </w:p>
        </w:tc>
        <w:tc>
          <w:tcPr>
            <w:tcW w:w="76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72" w:hanging="5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>главный врач МУЗ ЦРБ,  главврач филиала ФГУ «Центр гигиены и эпидемиолог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дминистрации Октябрьского района                                                                                                                    Н.Н.Савч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539" w:right="357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>Приложение №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Октябрьского района от 10.08.2011 № 57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ероприятий по профилактике и недопущению возникновения заболевания сельскохозяйственных животных ящуром на территории Октябрьского района на 2011- 2013 г.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63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"/>
        <w:gridCol w:w="5322"/>
        <w:gridCol w:w="78"/>
        <w:gridCol w:w="1441"/>
        <w:gridCol w:w="55"/>
        <w:gridCol w:w="3103"/>
      </w:tblGrid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. Общие мероприятия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ть животноводческие помещения в надлежащем ветеринарно санитарном состоянии. Для каждой фермы  оборудовать навозохранилище. Навоз с территории ежедневно вывозить в навозохранилище. Запретить использование свежего  навоза для удобрения поле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зять на учет всех восприимчивых к ящуру сельскохозяйственных животных, провести нумерацию в сельхоз предприятиях, а также в хозяйствах всех форм собствен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, Главы  Администраций сельских поселений, ГУ РО «Октябрьская рай СББЖ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повестить население и предприятия об угрозе  заноса вируса ящура и мерах по предупреждению возникновения заболевания. </w:t>
            </w:r>
            <w:r>
              <w:rPr>
                <w:rFonts w:ascii="Times New Roman" w:hAnsi="Times New Roman"/>
                <w:sz w:val="24"/>
              </w:rPr>
              <w:t>Размножить массовым тиражом памят</w:t>
              <w:softHyphen/>
              <w:t>ки для населения по профилактике ящура и распространять во всех населенных пунктах района. Организовать проведение разъяснительной работы среди населения с привлечением средств массовой информации о наличии угрозы  возникновения очагов заболевания ящуром животных, мерах профилактики и ликвидации болез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ы  Администраций сельских поселений, ГУ РО «Октябрьская рай СББЖ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гулярно на всех фермах, в ЛПХ проводить ветеринарно-санитарные мероприятия: механическую очистку от навоза, ремонт, дезинфекцию, дезинсекцию, дератиз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ть  необходимый запас  вакцин  против ящура и дезсредств для проведения мероприятий в   неблагополучных пунктах по ящуру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18" w:hanging="0"/>
              <w:jc w:val="center"/>
              <w:rPr/>
            </w:pPr>
            <w:r>
              <w:rPr>
                <w:color w:val="545454"/>
                <w:spacing w:val="3"/>
              </w:rPr>
              <w:t>руководитель ГУ РО «Октябрьская рай СББ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both"/>
              <w:rPr/>
            </w:pPr>
            <w:r>
              <w:rPr>
                <w:color w:val="545454"/>
                <w:spacing w:val="4"/>
              </w:rPr>
              <w:t>Проводить сходы граждан с разъясне</w:t>
              <w:softHyphen/>
            </w:r>
            <w:r>
              <w:rPr>
                <w:color w:val="545454"/>
                <w:spacing w:val="2"/>
              </w:rPr>
              <w:t xml:space="preserve">нием важности учета скота, проведения профилактических прививок, опасности </w:t>
            </w:r>
            <w:r>
              <w:rPr>
                <w:color w:val="545454"/>
                <w:spacing w:val="4"/>
              </w:rPr>
              <w:t>заболевания сибирской язвой животных и люде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73" w:right="187" w:hanging="0"/>
              <w:jc w:val="center"/>
              <w:rPr/>
            </w:pPr>
            <w:r>
              <w:rPr>
                <w:color w:val="545454"/>
                <w:spacing w:val="2"/>
              </w:rPr>
              <w:t>ежеквартально</w:t>
            </w:r>
            <w:r>
              <w:rPr>
                <w:color w:val="545454"/>
              </w:rPr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418" w:hanging="0"/>
              <w:jc w:val="center"/>
              <w:rPr/>
            </w:pPr>
            <w:r>
              <w:rPr>
                <w:color w:val="545454"/>
                <w:spacing w:val="1"/>
              </w:rPr>
              <w:t xml:space="preserve">Главы Администраций сельских поселений. </w:t>
            </w: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w w:val="102"/>
                <w:sz w:val="28"/>
              </w:rPr>
              <w:t>2. Ветеринар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Усилить контроль за ввозом в Октябрьский район всеми видами транспорта животных, продуктов и сырья животного происхождения, а также корм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Запретить ввоз всех видов животных, продуктов животного происхождения, за исключением импортного производства и кормов из субъектов РФ из субъектов неблагополучных по ящуру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нять меры, обеспечивающие недопущение реализации продуктов убоя животных в неустановленных местах торговл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Запретить клеймение и выдачу ветеринарных сопроводительных документов на мясо, полученного от убоя скота вне мясокомбинатов, убойных пунктов, убойных площадок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Молочную посуду, молочные автоцистерны, в которых доставляют молоко в торговую сеть Октябрьского района подвергать тщательной очистке, мойке, дезинфекци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Установить строгий ветеринарный контроль  по содержанию животных  в хозяйствах и населенных пунктах района, особенно расположенных в 20 км от автострад (предприятий по переработки импортных продуктов, сырья животного происхождения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</w:t>
            </w:r>
            <w:r>
              <w:rPr>
                <w:color w:val="000000"/>
                <w:spacing w:val="-14"/>
                <w:w w:val="102"/>
              </w:rPr>
              <w:t>2.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Усилить контроль за соблюдением ветеринарно -санитарных правил при внутрихозяйственном и подворном убое скота и проведения ветеринарно-санитарной экспертизы в полном объем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</w:t>
            </w:r>
            <w:r>
              <w:rPr>
                <w:color w:val="000000"/>
                <w:spacing w:val="-14"/>
                <w:w w:val="102"/>
              </w:rPr>
              <w:t>2.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Усилить контроль за соблюдением ветеринарно -санитарных правил по сбору, транспортировки и утилизации (уничтожении) биологических отходов в животноводческих предприятиях, мясоперерабатывающих предприятиях, убойных пунктов и убойных площадок всех форм собственност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</w:t>
            </w:r>
            <w:r>
              <w:rPr>
                <w:color w:val="000000"/>
                <w:spacing w:val="-14"/>
                <w:w w:val="102"/>
              </w:rPr>
              <w:t>2.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Запретить использование не обеззараженных  пищевых отходов и убоя скота для скармлива- ния животных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</w:t>
            </w:r>
            <w:r>
              <w:rPr>
                <w:color w:val="000000"/>
                <w:spacing w:val="-14"/>
                <w:w w:val="102"/>
              </w:rPr>
              <w:t>3.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Принять меры по оборудованию постоянно действующих дезковриков и дезбарьеров на рынках, мясоперерабатывающих цехах, животноводческих предприятий всех форм собственности, убойных пунктов и убойных площадках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 </w:t>
            </w:r>
            <w:r>
              <w:rPr>
                <w:color w:val="000000"/>
                <w:spacing w:val="-14"/>
                <w:w w:val="102"/>
              </w:rPr>
              <w:t>3.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Запретить внутрихозяйственные и межхозяйст- венные перегруппировки, движение скота без разрешения главного государственного ветеринарного инспектора Октябрьского райо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 </w:t>
            </w:r>
            <w:r>
              <w:rPr>
                <w:color w:val="000000"/>
                <w:spacing w:val="-14"/>
                <w:w w:val="102"/>
              </w:rPr>
              <w:t>3.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Организовать работу по отлову бродячих животных на территории района. Прекратить всякое бродяжничество скота: телят,  овец, свиней, собак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ы Администраций сельских посе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  </w:t>
            </w:r>
            <w:r>
              <w:rPr>
                <w:color w:val="000000"/>
                <w:spacing w:val="-14"/>
                <w:w w:val="102"/>
              </w:rPr>
              <w:t>3.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Организовать регулярное проведение клини- ческих осмотров всех видов скота в общест- венном и частном секторах независимо от форм собственности. Во всех случаях выявле- ния заболевания вынужденного убоя, падежа проводить лабораторные исследования с целью исключения остроинфекционных заболевани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врачи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  </w:t>
            </w:r>
            <w:r>
              <w:rPr>
                <w:color w:val="000000"/>
                <w:spacing w:val="-14"/>
                <w:w w:val="102"/>
              </w:rPr>
              <w:t>3.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Всех вновь поступивших животных на территорию района вакцинировать против ящура, допуская их в общее стадо после 30 дней карантина, но не ранее чем через 21 день после вакцинаци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 мере поступления животны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врачи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 </w:t>
            </w:r>
            <w:r>
              <w:rPr>
                <w:color w:val="000000"/>
                <w:spacing w:val="-14"/>
                <w:w w:val="102"/>
              </w:rPr>
              <w:t>3.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В случае появления малейшего подозрения на заболевание животных ящуром (хромота, повышенная саливация, стоматит и т.д.) принимать неотложные меры по карантинированию неблагополучного стад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подозрении в заболевае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</w:t>
            </w:r>
            <w:r>
              <w:rPr>
                <w:color w:val="000000"/>
                <w:spacing w:val="-14"/>
                <w:w w:val="102"/>
              </w:rPr>
              <w:t>3.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Обеспечить ветеринарный надзор за местами  торговли скотом и сырыми продуктами живот- новодства. Запрещать торговлю животными без ветеринарных документов, подтверждающих   благополучие мест по заразным болезня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25252"/>
                <w:spacing w:val="1"/>
              </w:rPr>
              <w:t>Главный госветинспектор Октябрьского района Начальник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   </w:t>
            </w:r>
            <w:r>
              <w:rPr>
                <w:color w:val="000000"/>
                <w:spacing w:val="-14"/>
                <w:w w:val="102"/>
              </w:rPr>
              <w:t>3.7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</w:rPr>
              <w:t>Запретить выпас скота вдоль автотрасс,  очистных сооружений и мясоперерабатывающих цехов, животноводческих предприятий всех форм собственности, убойных пунктов и убойных площадках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25252"/>
                <w:spacing w:val="1"/>
              </w:rPr>
              <w:t>Главы сельских поселен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25252"/>
                <w:spacing w:val="1"/>
              </w:rPr>
              <w:t>Главный госветинспектор Октябрьского района Начальник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8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5" w:hanging="0"/>
              <w:jc w:val="both"/>
              <w:rPr/>
            </w:pPr>
            <w:r>
              <w:rPr>
                <w:color w:val="525252"/>
                <w:spacing w:val="8"/>
              </w:rPr>
              <w:t>Организовать проведения вакцинации и ревакцина</w:t>
              <w:softHyphen/>
            </w:r>
            <w:r>
              <w:rPr>
                <w:color w:val="525252"/>
                <w:spacing w:val="3"/>
              </w:rPr>
              <w:t>ции восприимчивого поголовья животных,</w:t>
            </w:r>
            <w:r>
              <w:rPr>
                <w:color w:val="525252"/>
                <w:spacing w:val="4"/>
              </w:rPr>
              <w:t xml:space="preserve"> согласно наставле</w:t>
              <w:softHyphen/>
            </w:r>
            <w:r>
              <w:rPr>
                <w:color w:val="525252"/>
                <w:spacing w:val="7"/>
              </w:rPr>
              <w:t>ний по применению вакцины. Разрабо</w:t>
              <w:softHyphen/>
            </w:r>
            <w:r>
              <w:rPr>
                <w:color w:val="525252"/>
                <w:spacing w:val="2"/>
              </w:rPr>
              <w:t xml:space="preserve">тать помесячные графики вакцинации и </w:t>
            </w:r>
            <w:r>
              <w:rPr>
                <w:color w:val="525252"/>
                <w:spacing w:val="5"/>
              </w:rPr>
              <w:t>ревакцинации восприимчивых живот</w:t>
              <w:softHyphen/>
              <w:t>ных против ящура и обеспе</w:t>
              <w:softHyphen/>
            </w:r>
            <w:r>
              <w:rPr>
                <w:color w:val="525252"/>
                <w:spacing w:val="3"/>
              </w:rPr>
              <w:t>чить их выполнение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25252"/>
              </w:rPr>
              <w:t>Постоянн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25252"/>
                <w:spacing w:val="1"/>
              </w:rPr>
              <w:t>Начальник ГУ РО «Октябрьская рай СББ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9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10" w:hanging="5"/>
              <w:jc w:val="both"/>
              <w:rPr/>
            </w:pPr>
            <w:r>
              <w:rPr>
                <w:color w:val="525252"/>
                <w:spacing w:val="4"/>
              </w:rPr>
              <w:t>В случае возникновения очагов заболевания ящура</w:t>
            </w:r>
            <w:r>
              <w:rPr>
                <w:color w:val="525252"/>
                <w:spacing w:val="6"/>
              </w:rPr>
              <w:t xml:space="preserve"> совместно проводить ком</w:t>
              <w:softHyphen/>
            </w:r>
            <w:r>
              <w:rPr>
                <w:color w:val="525252"/>
                <w:spacing w:val="2"/>
              </w:rPr>
              <w:t>плекс специальных мероприятий по ли</w:t>
              <w:softHyphen/>
            </w:r>
            <w:r>
              <w:rPr>
                <w:color w:val="525252"/>
                <w:spacing w:val="3"/>
              </w:rPr>
              <w:t>квидации очага в соответствии инструкции о мероприятиях по предупреждению и ликвидации заболевания животных ящуром (Утверждена Главным  управлением ветеринарии Минестерства сельского хозяйства СССР 15 марта 1985г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96" w:right="120" w:hanging="0"/>
              <w:jc w:val="center"/>
              <w:rPr/>
            </w:pPr>
            <w:r>
              <w:rPr>
                <w:color w:val="525252"/>
                <w:spacing w:val="-2"/>
              </w:rPr>
              <w:t xml:space="preserve">При </w:t>
            </w:r>
            <w:r>
              <w:rPr>
                <w:color w:val="525252"/>
                <w:spacing w:val="-1"/>
              </w:rPr>
              <w:t>выявлениизаболева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72" w:hanging="5"/>
              <w:jc w:val="center"/>
              <w:rPr/>
            </w:pPr>
            <w:r>
              <w:rPr>
                <w:color w:val="525252"/>
                <w:spacing w:val="1"/>
              </w:rPr>
              <w:t>Главный госветинспектор Октябрьского района,</w:t>
            </w:r>
            <w:r>
              <w:rPr>
                <w:color w:val="545454"/>
                <w:spacing w:val="3"/>
              </w:rPr>
              <w:t xml:space="preserve"> </w:t>
            </w:r>
            <w:r>
              <w:rPr>
                <w:color w:val="525252"/>
                <w:spacing w:val="6"/>
              </w:rPr>
              <w:t xml:space="preserve">  управление ТУ Россельхознадзора  г. Шахты</w:t>
            </w:r>
            <w:r>
              <w:rPr>
                <w:color w:val="525252"/>
                <w:spacing w:val="4"/>
              </w:rPr>
              <w:t xml:space="preserve">, руководитель ГУ РО «Октябрьская рай СББЖ», </w:t>
            </w:r>
            <w:r>
              <w:rPr>
                <w:color w:val="525252"/>
                <w:spacing w:val="1"/>
              </w:rPr>
              <w:t>заведующие ветеринарными участками и пунктами ГУ РО «Октябрьская рай СББЖ», Главы  Администраций сельских поселений руководители сельхозпредприятий  всех форм собственно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правляющий делам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Администрации Октябрьского района                                          Н.Н.Савченк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  <w:t>Приложение №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>Октябрьского района  от 10.08.2011 № 57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ПЛА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мероприятий по профилактике и недопущению возникновения заболевания бешенства среди животных и человека на территории Октябрь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на 2011- 2013 г.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"/>
        <w:gridCol w:w="217"/>
        <w:gridCol w:w="5105"/>
        <w:gridCol w:w="78"/>
        <w:gridCol w:w="1439"/>
        <w:gridCol w:w="56"/>
        <w:gridCol w:w="3364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. Общ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блюдать  установленные Администрацией Октябрьского района правил содержание собак, кошек, пушных зверей и хищных животных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ставлять принадлежащих  гражданам собак и кошек  в сроки, устанавливаемые местной администрацией по представлению главного государственного инспектора района, в ветеринарные лечебно – профилактические учреждения для осмотра, диагностический исследований и предохранительных прививок антирабической вакцино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допускать собак, не привитых против бешенства, в личные подворья, на фермы, стада, отары и табуны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ок, в летних лагерях под постоянной охраной с использованием вакцинированных против бешенства собак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медленно сообщить ветеринарному специалисту, обслуживающего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ить немедленную доставку собак, кошек  и других животных покусавших людей или других животных в ГУ РО «Октябрьская рай СББЖ» для осмотра или карантинирования под наблюдение ветеринарного специалиста в течении10 дней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овать и разработать порядок отлова безнадзорных животных (собак и кошек) на территориях, городского  сельских поселений Октябрьского район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01.01.12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1"/>
              </w:rPr>
              <w:t>Главы Администраций сельских поселе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545454"/>
                <w:spacing w:val="4"/>
              </w:rPr>
              <w:t>Проводить сходы граждан с разъясне</w:t>
              <w:softHyphen/>
            </w:r>
            <w:r>
              <w:rPr>
                <w:color w:val="545454"/>
                <w:spacing w:val="2"/>
              </w:rPr>
              <w:t xml:space="preserve">нием важности учета скота, проведения профилактических прививок, опасности </w:t>
            </w:r>
            <w:r>
              <w:rPr>
                <w:color w:val="545454"/>
                <w:spacing w:val="4"/>
              </w:rPr>
              <w:t>заболевания бешенством животных и людей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2"/>
              </w:rPr>
              <w:t>ежеквартально</w:t>
            </w:r>
            <w:r>
              <w:rPr>
                <w:color w:val="545454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1"/>
              </w:rPr>
              <w:t xml:space="preserve">Главы Администраций сельских поселений. </w:t>
            </w:r>
            <w:r>
              <w:rPr>
                <w:color w:val="545454"/>
                <w:spacing w:val="3"/>
              </w:rPr>
              <w:t>Главный госветинспектор района, руководитель ГУ РО «Октябрьская рай СББ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здать  необходимый запас  вакцин  против бешенства и дезсредств для проведения мероприятий в   неблагополучных пунктах по бешенст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545454"/>
                <w:spacing w:val="3"/>
              </w:rPr>
              <w:t>руководитель ГУ РО «Октябрьская рай СББ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5" w:firstLine="5"/>
              <w:jc w:val="both"/>
              <w:rPr/>
            </w:pPr>
            <w:r>
              <w:rPr>
                <w:color w:val="545454"/>
                <w:spacing w:val="4"/>
              </w:rPr>
              <w:t>Обеспечить немедленную взаимоин</w:t>
              <w:softHyphen/>
            </w:r>
            <w:r>
              <w:rPr>
                <w:color w:val="545454"/>
                <w:spacing w:val="6"/>
              </w:rPr>
              <w:t>формацию о всех случаях покуса  лю</w:t>
              <w:softHyphen/>
            </w:r>
            <w:r>
              <w:rPr>
                <w:color w:val="545454"/>
                <w:spacing w:val="3"/>
              </w:rPr>
              <w:t xml:space="preserve">дей  животными или ослюнения поврежденных кожных покровов или наружных слизистых оболочек.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545454"/>
              </w:rPr>
              <w:t>При укусах животны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278" w:hanging="0"/>
              <w:jc w:val="center"/>
              <w:rPr/>
            </w:pPr>
            <w:r>
              <w:rPr>
                <w:color w:val="545454"/>
                <w:spacing w:val="2"/>
              </w:rPr>
              <w:t xml:space="preserve">Главный госветинспектор  Октябрьского района и  </w:t>
            </w:r>
            <w:r>
              <w:rPr>
                <w:color w:val="545454"/>
                <w:spacing w:val="1"/>
              </w:rPr>
              <w:t xml:space="preserve">главврач филиала ФГУ «Центр гигиены и эпидемиологии». </w:t>
            </w:r>
            <w:r>
              <w:rPr>
                <w:color w:val="545454"/>
                <w:spacing w:val="3"/>
              </w:rPr>
              <w:t xml:space="preserve">Главный врач МУЗ ЦРБ, </w:t>
            </w:r>
            <w:r>
              <w:rPr>
                <w:color w:val="525252"/>
                <w:spacing w:val="6"/>
              </w:rPr>
              <w:t xml:space="preserve"> управление ТУ Роспотребнадзора  по г. Шахты, Октябрьскому и Усть – Донецкому районам, управление ТУ Россельхознадзора  г. Шахты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545454"/>
                <w:spacing w:val="4"/>
              </w:rPr>
              <w:t>Немедленно сообщать специалистам ветеринарной службы о случаях заболевания или необычном поведении диких животных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 владельцы ЛП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</w:t>
            </w:r>
            <w:r>
              <w:rPr>
                <w:lang w:val="en-US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ретить  покупку и вывоз (ввоз)собак за пределы Октябрьского района без ветеринарных сопроводительных документов и не привитых против бешенств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возе и вывозе животны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авный госветинспектор Октябрьского района, </w:t>
            </w:r>
            <w:r>
              <w:rPr>
                <w:color w:val="545454"/>
                <w:spacing w:val="3"/>
              </w:rPr>
              <w:t>руководитель ГУ РО «Октябрьская рай СББ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w w:val="102"/>
              </w:rPr>
              <w:t>2. Ветеринарны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1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Во всех населенных пунктах Октябрьского района  обеспечить 100% охват  профилактической иммунизации собак и кошек, согласно инструкций по применению вакцин.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специалисты ГУ РО «Октябрьская рай СББЖ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2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  угрожаемых зонах по бешенству диких хищников проводить оральную иммунизацию диких плотоядных животных, а также проводить плановую профилактическую вакцинацию сельскохозяйственных животных (прежде всего – крупный рогатый скот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В сроки установленные инструк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специалисты ГУ РО «Октябрьская рай СББЖ»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4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Направлять в ветеринарные лаборатории для исследования на бешенство трупы диких хищников (лисиц, енотовидных собак, песцов, волков, корсаков, шакалов) обнаруженные в охотничьих угодьях, на территориях заповедников, заказнико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выявлении трупов животны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специалисты ГУ РО «Октябрьская рай СББЖ»,  руководители охотхозяйств</w:t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5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проверке путевки охотничьих билетов у охотников охотничья инспекция охраны природы и егерьская служба обязаны поверять регистрационные удостоверения собак, свидетельствующие о прививки против бешенства; невакцинированных собак к охоте не допускают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ный госветинспектор Октябрьского района, начальник  ГУРО «Октябрьская рай СББЖ»,  руководители охотхозяйст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3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Обеспечить изоляцию( карантин)   животных  покусавших людей  и животных в течении 10 дней под наблюдением ветеринарных специалистов  Октябрьского района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специалисты ГУ РО «Октябрьская рай СББЖ»</w:t>
            </w:r>
          </w:p>
        </w:tc>
      </w:tr>
      <w:tr>
        <w:trPr/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w w:val="102"/>
                <w:sz w:val="28"/>
              </w:rPr>
              <w:t>3. Противоэпидемические мероприятия</w:t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4"/>
                <w:w w:val="102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Медицинские работники, выявившие лиц, подвергшихся риску инфицирования вирусом бешенства, обязаны оперативно сообщать о них( экстренное извещение, телефонограмма и т.п.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главный врач МУЗ ЦРБ,  главврач филиала ФГУ «Центр гигиены и эпидемиологии»</w:t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4"/>
                <w:w w:val="102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Информировать главного ветеринарного инспектора района об известных животных,  нанесших повреждение района об известных животных, нанесших повреждение, с целью установления наблюдения и карантирования последни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главный врач МУЗ ЦРБ,  главврач филиала ФГУ «Центр гигиены и эпидемиологии»</w:t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4"/>
                <w:w w:val="102"/>
              </w:rPr>
              <w:t xml:space="preserve"> </w:t>
            </w:r>
            <w:r>
              <w:rPr>
                <w:color w:val="000000"/>
                <w:spacing w:val="-14"/>
                <w:w w:val="102"/>
              </w:rPr>
              <w:t>3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явить круг лиц, подвергшихся риску инфицирования вирусом бешенства и нуждающихся в лечебно – профилактической иммунизации, направлять их в травматологический пункт, а при отсутствии последнего – в хирургический кабинет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главный врач МУЗ ЦРБ,  главврач филиала ФГУ «Центр гигиены и эпидемиолог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правляющий делам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Администрации Октябрьского района                                          Н.Н.Савченк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>Октябрьского района от 10.08.2011  № 57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ПЛА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мероприятий по профилактике и недопущению возникновения бруцеллеза на территории Октябрьского района на 2011- 2013 г.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6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"/>
        <w:gridCol w:w="5103"/>
        <w:gridCol w:w="79"/>
        <w:gridCol w:w="1440"/>
        <w:gridCol w:w="55"/>
        <w:gridCol w:w="300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1. Общи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ть животноводческие помещения в надлежащем санитарном состоянии. Для каждой фермы  оборудовать навозохранилище. Навоз с территории ежедневно вывозить в навозохранилище. Запретить использование свежего  навоза для удобрения полей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ить животноводство в весенне-летний период лагерным содержанием в изолированных летних лагерях, включая телят текущего год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ной бруцеллезом скот изолировать из общего стада немедленно с момента выявления и направлять его для убоя в течении 15 дней. Выпас больного скота запрещается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неблагополучных по бруцеллезу гуртах осеменение коров и телок запрещается. Они содержатся изолированно, поголовье сдается на убой в течении 6 месяцев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здоров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овать получение телят в оборудованных родильных отделениях. Телок (7-10 дней) передавать для выращивания на внутрихозяйственную ферму по изолированному содержанию телок(нетелей) , где   предусмотрена пастеризация молока и обрата или выпойка ЗЦМ или сухого обрат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ветеринарные специалисты сельхозпредприятий всех форм собственности, владельцы ЛП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егорически запрещается использовать для воспроизводства телок, полученных от реагирующих (больных) коров и нетелей, а также от животных неблагополучных стад до постановки их на профилактический контроль. Это поголовье использовать только для откорма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здоров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и ветеринарные специалисты сельхозпредприятий всех форм собствен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firstLine="29"/>
              <w:jc w:val="both"/>
              <w:rPr/>
            </w:pPr>
            <w:r>
              <w:rPr/>
              <w:t>Комплектование ферм проводят обособленными гуртами коров (нетелей) ,выращенных на изолированных фермах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и ветеринарные специалисты сельхозпредприятий всех форм собственности</w:t>
            </w:r>
          </w:p>
        </w:tc>
      </w:tr>
      <w:tr>
        <w:trPr/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06" w:hanging="0"/>
              <w:jc w:val="both"/>
              <w:rPr/>
            </w:pPr>
            <w:r>
              <w:rPr/>
              <w:t>Запретить ввод нетелей в разновозрастные (разноиммунные) стада коров , животных , реагирующих на бруцеллез. Молоко подвергать обеззараживанию путем кипячения или переработки на топленое масло-сырец. От оздоравливаемых  стад молоко подвергать пастеризации при температуре 70 градусов С в течении 30 мин. или при температуре 85-90 градусов С в течении 20 секунд или кипячение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В период действия ограни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54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>владельцы ЛПХ, ветеринарные лаборатории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96" w:hanging="0"/>
              <w:jc w:val="both"/>
              <w:rPr/>
            </w:pPr>
            <w:r>
              <w:rPr/>
              <w:t>Запретить скармливание животным  молока и молочных продуктов  от неблагополучных стад без обеззаражива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34" w:right="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>владельцы ЛПХ, ветеринарные лаборатории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.1</w:t>
            </w:r>
            <w:r>
              <w:rPr>
                <w:color w:val="000000"/>
                <w:spacing w:val="-12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06" w:hanging="10"/>
              <w:jc w:val="both"/>
              <w:rPr/>
            </w:pPr>
            <w:r>
              <w:rPr/>
              <w:t>Запретить свободную продажу молока от неблагополучных стад всех  форм собственности на рынках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4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етеринарные специалисты </w:t>
            </w:r>
            <w:r>
              <w:rPr>
                <w:color w:val="000000"/>
                <w:spacing w:val="-5"/>
              </w:rPr>
              <w:t>ГУРО «Октябрьская райСББЖ»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.1</w:t>
            </w:r>
            <w:r>
              <w:rPr>
                <w:color w:val="000000"/>
                <w:spacing w:val="-1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4" w:hanging="19"/>
              <w:jc w:val="both"/>
              <w:rPr/>
            </w:pPr>
            <w:r>
              <w:rPr/>
              <w:t>Не допускать ввода и перемещение животных из других хозяйств ,населенных пунктов,  внутри хозяйства без разрешения ветеринарных специалист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4" w:hanging="1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4" w:hanging="19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73" w:hanging="0"/>
              <w:jc w:val="center"/>
              <w:rPr/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Руководители хозяйств ветспециалисты хозяйст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288" w:hanging="0"/>
              <w:jc w:val="center"/>
              <w:rPr>
                <w:rFonts w:ascii="Times New Roman" w:hAnsi="Times New Roman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28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</w:rPr>
              <w:t>1.1</w:t>
            </w:r>
            <w:r>
              <w:rPr>
                <w:color w:val="000000"/>
                <w:spacing w:val="-9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15" w:hanging="29"/>
              <w:jc w:val="both"/>
              <w:rPr/>
            </w:pPr>
            <w:r>
              <w:rPr/>
              <w:t>В каждом хозяйстве оборудовать изолированные помещения для карантинирования скота, завозимого из других хозяйств,районов,областей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202" w:hanging="0"/>
              <w:jc w:val="center"/>
              <w:rPr/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>владельцы ЛПХ, ветеринарные лаборатори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.1</w:t>
            </w:r>
            <w:r>
              <w:rPr>
                <w:color w:val="000000"/>
                <w:spacing w:val="-1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8" w:firstLine="67"/>
              <w:jc w:val="both"/>
              <w:rPr/>
            </w:pPr>
            <w:r>
              <w:rPr/>
              <w:t>На всех оздоравливаемых от бруцеллеза фермах, КФХ, ЛПХ , в период действия ограничений проводить санитарный ремонт  животноводческих помещений ,обеззараживание территорий ферм, летних лагерей, помещений. Обязателен контроль качества дезинфекций ветлабораториям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До оздоров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>владельцы ЛПХ, ветеринарные лаборатори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06" w:right="278" w:hanging="0"/>
              <w:jc w:val="center"/>
              <w:rPr>
                <w:rFonts w:ascii="Times New Roman" w:hAnsi="Times New Roma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06" w:right="27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1.1</w:t>
            </w:r>
            <w:r>
              <w:rPr>
                <w:color w:val="000000"/>
                <w:spacing w:val="-14"/>
                <w:w w:val="102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/>
              <w:t>Регулярно на всех фермах, в ЛПХ проводить ветеринарно-санитарные мероприятия : механическую очистку от навоза, ремонт, дезинфекцию, дезинсекцию, дератизацию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>владельцы ЛПХ, ветеринарные лаборатории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1.1</w:t>
            </w:r>
            <w:r>
              <w:rPr>
                <w:color w:val="000000"/>
                <w:spacing w:val="-14"/>
                <w:w w:val="102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firstLine="10"/>
              <w:jc w:val="both"/>
              <w:rPr/>
            </w:pPr>
            <w:r>
              <w:rPr/>
              <w:t>После каждого случая выделения реагирующих (больных) животных ,проводить комплекс ветеринарно-санитарных мероприятий  с последующей  дезинфекцией и контролем ее качеств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</w:rPr>
              <w:t>По мере  выяв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>владельцы ЛПХ, ветеринарные лаборатории</w:t>
            </w:r>
            <w:r>
              <w:rPr>
                <w:color w:val="000000"/>
                <w:spacing w:val="-7"/>
                <w:w w:val="102"/>
              </w:rPr>
              <w:t xml:space="preserve">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48" w:right="9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1.1</w:t>
            </w:r>
            <w:r>
              <w:rPr>
                <w:color w:val="000000"/>
                <w:spacing w:val="-14"/>
                <w:w w:val="10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/>
              <w:t>В ЛПХ граждан провести паспортизацию всего поголовья животных, запретить перемещение, продажу, покупку животных без разрешения ветеринарных специалистов район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w w:val="102"/>
              </w:rPr>
              <w:t>2. Специальные мероприятия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В сельхозпредприятиях, в КФХ, в ЛПХ запрещается повторное исследование больных  бруцеллезом животных всех видов 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Руководители и ветеринарные специалисты сельхозпредприятий всех форм собственности, </w:t>
            </w:r>
            <w:r>
              <w:rPr>
                <w:color w:val="000000"/>
                <w:spacing w:val="-2"/>
                <w:sz w:val="22"/>
              </w:rPr>
              <w:t xml:space="preserve">владельцы ЛПХ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, ветеринарные специалисты лабораторий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Для профилактики бруцеллеза применять вакцину  из шт.82 дважды : в 4-5 месячном возрасте , через 10 месяцев после первой вакцинации. Первотелок вакцинировать ежегодно, коров – один раз в 2 год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Ветеринарные специалисты сельхозпредприятий всех форм собственности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о всех группах серологические исследования  на бруцеллез телок всех возрастов проводят перед каждым введением вакцины из шт.82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Ветеринарные специалисты сельхозпредприятий всех форм собственности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выявлении реагирующих на бруцеллез среди телок 4-5 месячного возраста в РА 1/50 – 1/100,РСК 1/5, их исследуют повторно через 15-30 дней. При повышении у них титров ,на гурт накладываются  ограничения с учетом СП 3.1.7.2613-10 и ВП 13.3.1302-96 животных изолируют и здают на убой, а гурт исследуют до двух отрицательных результатов ,затем прививают вакциной из шт.82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повышении ти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Главный государственный ветеринарный инспектор Октябрьского района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выявлении реагирующих на бруцеллез среди телок случного возраста , иссследованных через 10 месяцев после первой вакцинации , в РА 1/200 , РСК 1/5,их исследуют повторно через 15-30 дней .При повышении титров  в РА или РСК , или положительной РИД, таких животных признают больными.На гурт накладывают ограничения с учетом СП 3.1.7.2613-10 и ВП 13.3.1302-96.Исследуют до двух отрицательных результатов , затем прививают вакциной из шт.82 и исследуют через 6 месяцев после иммунизаци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повышении ти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Главный государственный ветеринарный инспектор Октябрьского района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 благополучных хозяйствах коров исследуют на бруцеллез серологическим методом дважды в год: перед выгоном на пастбище и перед постановкой на стойловое содержание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Ветеринарные специалисты сельхозпредприятий всех форм собственности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  <w:r>
              <w:rPr>
                <w:color w:val="000000"/>
                <w:spacing w:val="-9"/>
                <w:w w:val="102"/>
              </w:rPr>
              <w:t>, ветспециалисты лаборатории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Исследование коров, привитых вакциной из шт.82 через каждые 2 года ,   проводят через 6 месяцев после иммунизации в РА и РИД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Ветеринарные специалисты сельхозпредприятий всех форм собственности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  <w:r>
              <w:rPr>
                <w:color w:val="000000"/>
                <w:spacing w:val="-9"/>
                <w:w w:val="102"/>
              </w:rPr>
              <w:t>, ветспециалисты лаборатории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Исследование коров, иммунизированных ежегодно , проводят перед введением вакцин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Ветеринарные специалисты сельхозпредприятий всех форм собственности, </w:t>
            </w:r>
            <w:r>
              <w:rPr>
                <w:color w:val="000000"/>
                <w:spacing w:val="-5"/>
              </w:rPr>
              <w:t>ветеринарные специалисты ГУРО «Октябрьская райСББЖ</w:t>
            </w:r>
            <w:r>
              <w:rPr>
                <w:color w:val="000000"/>
                <w:spacing w:val="-9"/>
                <w:w w:val="102"/>
              </w:rPr>
              <w:t>, ветспециалисты лаборатории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выявлении в стадах крупного рогатого скота, привитого вакциной из шт.82 , положительно реагирующих животных только в РА не выше 1/200 и РСК не выше 1/10 ,   проводят повторное исследование через 15-30 дней в РА. РСК, РИД и КР. При повышении титров в РА, РСК и положительной РИД, стадо считается неблагополучным по бруцеллезу и на него накладываются огранич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выявлен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специалисты сельхозпредприятий всех форм собственности, СББЖ, лабораторий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установлении заболевания бруцеллезом сельхозживотных решением Главы Администрации Октябрьского района утверждается постановлением план комплексных оздоровительных противобруцеллезных мероприятий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44" w:right="163" w:hanging="0"/>
              <w:jc w:val="center"/>
              <w:rPr>
                <w:rFonts w:ascii="Times New Roman" w:hAnsi="Times New Roman"/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а Администрации Октябрьского района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Снятие ограничений по бруцеллезу проводится согласно Правил «Профилактика и борьба с заразными болезнями , общими для человека и животных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44" w:right="163" w:hanging="0"/>
              <w:jc w:val="center"/>
              <w:rPr>
                <w:rFonts w:ascii="Times New Roman" w:hAnsi="Times New Roman"/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ный государственный инспектор СББЖ.</w:t>
            </w:r>
          </w:p>
        </w:tc>
      </w:tr>
      <w:tr>
        <w:trPr/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102"/>
              </w:rPr>
              <w:t>3. СПЕЦИАЛЬНЫЕ  МЕРОПРИЯТИЯ В ЛПХ,   ЗАНИМАЮЩИХСЯ    ПРОДАЖЕЙ МОЛОЧНОЙ ПРОДУКЦИИ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Исследование на бруцеллез крупного рогатого скота проводят 2 раза в год : перед выгоном на пастбище и перед постановкой на зимнее содержание. Обязательному исследованию подлежат коровы, быки производители, телки с 4-х месячного возраст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еринарные специалисты СББЖ, ветеринарные специалисты лаборатории, владельцы ЛПХ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Заболевание бруцеллезом считается установленным серологическим методом при выделении положительно реагирующих в РА 1/200 и выше или РСК 1/5 и выше , положительной РИД , или бактериологическим методом. На них накладываются ограничения с учетом СП 3.1.7.2613-10 и ВП 13.3.1302-96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44" w:right="163" w:hanging="0"/>
              <w:jc w:val="center"/>
              <w:rPr>
                <w:rFonts w:ascii="Times New Roman" w:hAnsi="Times New Roman"/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ный государственный ветеринарный инспектор Октябрьского района, руководитель ГУРО «Октябрьская рай СББЖ»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При выявлении среди крупного рогатого скота животных, реагирующих в РА 1/50 – 1/100, их исследуют повторно через 15-30 дней. При повышении титров их признают больными и накладывают ограничения с учетом СП 3.1.7.2613-10 и ВП 13.3.1302-96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выявлен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ный государственный ветеринарный инспектор Октябрьского района, руководитель ГУРО «Октябрьская рай СББЖ»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установлении заболевания животных бруцеллезом , на двор, гурт, населенный пункт накладывают ограничения и проводят мероприятия согласно СП 3.1.7.2613-10 и ВП 13.3.1302-96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44" w:right="163" w:hanging="0"/>
              <w:jc w:val="center"/>
              <w:rPr>
                <w:rFonts w:ascii="Times New Roman" w:hAnsi="Times New Roman"/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ный государственный ветеринарный инспектор Октябрьского района, руководитель ГУРО «Октябрьская рай СББЖ»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Молоко от коров неблагополучного стада запрещается продавать на рынках, использовать в сети общественного питания. Его перерабатывают на месте до снятия ограничений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До снятия ограниче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ладельцы ЛПХ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 неблагополучных населенных пунктах проводят исследования всех видов животных , находящихся в ЛПХ ,КФХ со 100 % охватом овец, свиней, лошадей, собак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До снятия ограниче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ладельцы ЛПХ, КФХ, спецйиалисты СББЖ, ветспециалисты лаборатории.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Осуществляется контроль за возможными абортами. Исследуют на бруцеллез абортированные плоды ,сыворотку крови от абортировавших коров, нетелей. Больных подвергают убою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ладельцы ЛПХ. Ветспециалисты ГУРО «Октябрьская райСББЖ», лабораторий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Исследование животных ЛПХ проводят до получения 2-х кратного отрицательного результата по всему стаду и отсутствия новых случаев заболевания. В этом случае стадо признают оздоровленным от бруцеллеза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До снятия огранич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Ветспециалисты ГУРО «Октябрьская райСББЖ», ветспециалисты лаборатор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правляющий делам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Администрации Октябрьского района                                          Н.Н.Савченк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  <w:t>Приложение №5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Октябрьского района от 10.08.2011 № 5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ПЛА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мероприятий по профилактике и недопущению возникновения туберкулеза на территории Октябрьского района на 2011- 2013 г.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27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8"/>
        <w:gridCol w:w="5104"/>
        <w:gridCol w:w="79"/>
        <w:gridCol w:w="1439"/>
        <w:gridCol w:w="57"/>
        <w:gridCol w:w="2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1. Общие мероприятия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держать животноводческие помещения в надлежащем ветеринарно санитарном состоянии. Для каждой фермы  оборудовать навозохранилище. Навоз с территории ежедневно вывозить в навозохранилище. Запретить использование свежего  навоза для удобрения поле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теринарные специалисты общественных хозяйств и других сельскохозяйственных предприятий, ветеринарные врачи и ветеринарные фельдшеры учреждений и организаций государственной ветеринарии обязаны проводить в обслуживаемых хозяйствах и населенных пунктах ветеринарные мероприятия по профилактике и борьбе с туберкулезом животны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теринарные специалисты ГУ РО «Октябрьская рай СББЖ», сельхозпредприятий всех форм собственности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ольной туберкулезом скот изолировать из общего стада немедленно с момента выявления и направлять его для убоя в течение 15 дней. Выпас больного скота запрещается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неблагополучных по туберкулезу гуртах запретить естественное осеменение коров и телок. Проводить только искусственное осеменение животных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здоро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сельхозпредприятий всех форм собственности, владельцы ЛПХ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овать получение телят в оборудованных родильных отделениях. Телок (7-10 дней) передавать для выращивания на внутрихозяйственную ферму по изолированному содержанию телок (нетелей), где   предусмотрена пастеризация молока и обрата или выпойка ЗЦМ или сухого обрат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,  владельцы ЛПХ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тегорически запрещается использовать для воспроизводства телок, полученных от реагирующих (больных) коров и нетелей. Это поголовье использовать только для откорм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оздоро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firstLine="29"/>
              <w:jc w:val="both"/>
              <w:rPr/>
            </w:pPr>
            <w:r>
              <w:rPr/>
              <w:t>Комплектование ферм проводят обособленными гуртами коров (нетелей) ,выращенных на изолированных ферма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25" w:right="115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3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06" w:hanging="0"/>
              <w:jc w:val="both"/>
              <w:rPr/>
            </w:pPr>
            <w:r>
              <w:rPr/>
              <w:t>Запретить ввод нетелей в разновозрастные (разноиммунные) стада коров, нетелей содержать отдельной группой закрепив за ними доярку. Молоко подвергать обеззараживанию путем кипячения или переработки на топленое масло-сырец. При туберкулезе пастеризация проводится при температуре 85 градусов в течении 30 минут или кипячением и сдавать на заготовительные пункты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В период действия ограни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547" w:hanging="0"/>
              <w:jc w:val="center"/>
              <w:rPr/>
            </w:pPr>
            <w:r>
              <w:rPr/>
              <w:t xml:space="preserve">Руководители и ветспециалисты сельхозпредприятий всех форм собственности,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владельцы ЛПХ,  ветеринарные лаборатории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96" w:hanging="0"/>
              <w:jc w:val="both"/>
              <w:rPr/>
            </w:pPr>
            <w:r>
              <w:rPr/>
              <w:t>Запретить скармливание животным  молока и молочных продуктов  от неблагополучных стад без обеззараживания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34" w:right="0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,  владельцы ЛПХ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06" w:hanging="10"/>
              <w:jc w:val="both"/>
              <w:rPr/>
            </w:pPr>
            <w:r>
              <w:rPr/>
              <w:t>Запретить свободную продажу молока от неблагополучных стад всех  форм собственности на рынках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4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етеринарные специалисты </w:t>
            </w:r>
            <w:r>
              <w:rPr>
                <w:color w:val="000000"/>
                <w:spacing w:val="-4"/>
              </w:rPr>
              <w:t>ГУРО «Октябрьская райСББЖ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</w:rPr>
              <w:t>1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4" w:hanging="19"/>
              <w:jc w:val="both"/>
              <w:rPr/>
            </w:pPr>
            <w:r>
              <w:rPr/>
              <w:t>Не допускать ввода и перемещение животных из других хозяйств, населенных пунктов,  внутри хозяйства без разрешения ветеринарных специалист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4" w:hanging="19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4" w:hanging="19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73" w:hanging="0"/>
              <w:jc w:val="center"/>
              <w:rPr/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28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етеринарные специалисты хозяйства, ветеринарные специалисты </w:t>
            </w:r>
            <w:r>
              <w:rPr>
                <w:color w:val="000000"/>
                <w:spacing w:val="-4"/>
              </w:rPr>
              <w:t>ГУРО «Октябрьская райСББЖ»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</w:rPr>
              <w:t>1.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15" w:hanging="29"/>
              <w:jc w:val="both"/>
              <w:rPr/>
            </w:pPr>
            <w:r>
              <w:rPr/>
              <w:t>В каждом хозяйстве оборудовать изолированные помещения для карантинирования скота, завозимого из других хозяйств, районов, областей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202" w:hanging="0"/>
              <w:jc w:val="center"/>
              <w:rPr/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6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1.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8" w:firstLine="67"/>
              <w:jc w:val="both"/>
              <w:rPr/>
            </w:pPr>
            <w:r>
              <w:rPr/>
              <w:t>На всех оздоравливаемых от туберкулеза фермах, КФХ, ЛПХ, в период действия ограничений проводить санитарный ремонт  животноводческих помещений ,обеззараживание территорий ферм, летних лагерей, помещений. Обязателен контроль качества дезинфекций ветлабораториям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До оздоро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106" w:right="278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</w:t>
            </w:r>
            <w:r>
              <w:rPr>
                <w:color w:val="000000"/>
                <w:spacing w:val="-4"/>
              </w:rPr>
              <w:t xml:space="preserve">, ветспециалисты ГУРО «Октябрьская райСББЖ, </w:t>
            </w:r>
            <w:r>
              <w:rPr>
                <w:color w:val="000000"/>
                <w:spacing w:val="-5"/>
              </w:rPr>
              <w:t>рай. ветлаборатория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1.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/>
              <w:t>Регулярно на всех фермах, в ЛПХ проводить ветеринарно-санитарные мероприятия : механическую очистку от навоза, ремонт, дезинфекцию, дезинсекцию, дератизацию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7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,</w:t>
            </w:r>
            <w:r>
              <w:rPr>
                <w:color w:val="000000"/>
                <w:spacing w:val="-4"/>
                <w:w w:val="102"/>
              </w:rPr>
              <w:t xml:space="preserve"> владельцы ЛПХ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1.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firstLine="10"/>
              <w:jc w:val="both"/>
              <w:rPr/>
            </w:pPr>
            <w:r>
              <w:rPr/>
              <w:t>После каждого случая выделения реагирующих (больных) животных ,проводить комплекс ветеринарно-санитарных мероприятий  с последующей  дезинфекцией и контролем ее качеств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w w:val="102"/>
              </w:rPr>
              <w:t>По мере  выя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48" w:right="96" w:hanging="0"/>
              <w:jc w:val="center"/>
              <w:rPr/>
            </w:pPr>
            <w:r>
              <w:rPr/>
              <w:t xml:space="preserve">Руководители и ветспециалисты сельхозпредприятий всех форм собственности, </w:t>
            </w:r>
            <w:r>
              <w:rPr>
                <w:color w:val="000000"/>
                <w:spacing w:val="-7"/>
                <w:w w:val="102"/>
              </w:rPr>
              <w:t xml:space="preserve">  владельцы ЛПХ, ветспециалисты</w:t>
            </w:r>
            <w:r>
              <w:rPr>
                <w:color w:val="000000"/>
                <w:spacing w:val="-5"/>
                <w:w w:val="102"/>
              </w:rPr>
              <w:t xml:space="preserve"> ГУРО «Октябрьская райСББЖ», ветеринарные лаборатории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1.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/>
              <w:t>В ЛПХ граждан провести паспортизацию всего поголовья животных, запретить перемещение, продажу, покупку животных без разрешения ветеринарных специалистов районов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 xml:space="preserve">Ветспециалисты </w:t>
            </w:r>
            <w:r>
              <w:rPr>
                <w:color w:val="000000"/>
                <w:spacing w:val="-4"/>
              </w:rPr>
              <w:t>ГУРО «Октябрьская рай</w:t>
            </w:r>
            <w:r>
              <w:rPr>
                <w:color w:val="000000"/>
                <w:spacing w:val="-9"/>
                <w:w w:val="102"/>
              </w:rPr>
              <w:t>СББЖ».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w w:val="102"/>
              </w:rPr>
              <w:t>2. Ветеринарные мероприятия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оводить ежегодно исследование внутрикожной аллергической пробой быков производителей, коров-ежеквартально, молодняк, начиная с 2-х месячного возраста 2 раза в год весной, перед выгоном на пастбище и осенью, перед постановкой на стойловое содержание. Откормочное поголовье крупного рогатого скота исследуют 1 раз в год и за 30 дней до отправки на убой. Хряки производители и основные свиноматки исследуются аллергически туберкулинами ( ППД для млекопитающих и птичьим) один раз в год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ым плана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ководители и ветспециалисты сельхозпредприятий всех форм собственности, </w:t>
            </w:r>
            <w:r>
              <w:rPr>
                <w:color w:val="000000"/>
                <w:spacing w:val="-9"/>
                <w:w w:val="102"/>
              </w:rPr>
              <w:t xml:space="preserve"> ГУРО «Октябрьская райСББЖ»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выделении реагирующих на туберкулин животных проводят комплекс диагностических исследований симультанная, внутривенная туберкулиновая проба, контрольно-диагностический убой, бактериологическое, биологическое исследования с последующей типизацией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выделении реагирующих животны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етспециалисты сельхозпредприятий всех форм собственности, </w:t>
            </w:r>
            <w:r>
              <w:rPr>
                <w:color w:val="000000"/>
                <w:spacing w:val="-9"/>
                <w:w w:val="102"/>
              </w:rPr>
              <w:t xml:space="preserve"> ветеринарные специалисты ГУРО «Октябрьская райСББЖ».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первых  случаях выявления реагирующих на туберкулин животных в хозяйствах и при отсутствии на контрольно-диагностических убоях изменений , свойственных туберкулезу ,всех животных стада исследовать через 30-45 дней симультанной аллергической пробой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выявлении реагирующи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Ветспециалисты сельхозпредприятий всех форм собственности,</w:t>
            </w:r>
            <w:r>
              <w:rPr>
                <w:color w:val="000000"/>
                <w:spacing w:val="-9"/>
                <w:w w:val="102"/>
              </w:rPr>
              <w:t xml:space="preserve"> ветеринарные специалисты ГУРО «Октябрьская райСББЖ».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обнаружении в органах и тканях убитых на мясо животных изменений, подобных туберкулезным , ветеринарная служба обязана в двухнедельный срок  организовать проверку на туберкулез всего поголовья скота в хозяйстве и принять меры по установлению или исключению туберкулез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выделении реагирующ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Ветспециалисты сельхозпредприятий всех форм собственности,</w:t>
            </w:r>
            <w:r>
              <w:rPr>
                <w:color w:val="000000"/>
                <w:spacing w:val="-9"/>
                <w:w w:val="102"/>
              </w:rPr>
              <w:t xml:space="preserve">  ГУРО «Октябрьская райСББЖ»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установлении туберкулеза  в хозяйстве , КФХ, ЛПХ  , хозяйство, ферма, населенный пункт объявляются неблагополучными по туберкулезу и утверждается постановлением Администрации Октябрьского района план комплексных оздоровительных противотуберкулезных мероприятий СП 3.1.7.2613-10 и ВП 13.3.1325-96 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установлении заболев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а Администрации Октябрьского района Главный государственный ветеринарный инспектор Октябрьского района, ГУРО «Октябрьская райСББЖ»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Разрабатывается комплексный план оздоровительных организационно-хозяйственных и ветеринарно-санитарных мероприятий по оздоровлению от туберкулеза крс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установлении заболе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w w:val="102"/>
              </w:rPr>
              <w:t>Главный государственный ветеринарный инспектор Октябрьского района Специалисты хозяйств, ветспециалисты  ГУРО «Октябрьская райСББЖ»., 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установлении туберкулеза на свиноводческих фермах , всех реагирующих хряков , свиноматок сдают на убой. Остальное поголовье свиноматок , не реагирующих на туберкулин, сдают после проведения опороса, молодняк после доращивания. Ликвидацию очага туберкулеза свиней проводят не более, чем в шестимесячный срок. Ограничения снимают после проведения заключительных ветеринарно-санитарных мероприятий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ри снятии огранич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Ветспециалисты сельхозпредприятий всех форм собственности,</w:t>
            </w:r>
            <w:r>
              <w:rPr>
                <w:color w:val="000000"/>
                <w:spacing w:val="-9"/>
                <w:w w:val="102"/>
              </w:rPr>
              <w:t xml:space="preserve"> ветеринарные специалисты  ГУРО «Октябрьская райСББЖ»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и установлении туберкулеза крупного рогатого скота в ЛПХ, в КФХ все поголовье животных исследуют внутрикожной аллергической пробой через 45-60 дней до получения двукратных отрицательных результатов по всему стаду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Согласно календарного пла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Ветспециалисты сельхозпредприятий всех форм собственности,</w:t>
            </w:r>
            <w:r>
              <w:rPr>
                <w:color w:val="000000"/>
                <w:spacing w:val="-9"/>
                <w:w w:val="102"/>
              </w:rPr>
              <w:t xml:space="preserve"> ветеринарные специалисты ГУРО «Октябрьская райСББЖ», ветспециалисты лаборатории.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2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Проводить разъяснительную работу среди населения по профилактике и борьбе с туберкулезом, использовать средства массовой информаци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center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Руководители и ветспециалисты сельхозпредприятий всех форм собственности,</w:t>
            </w:r>
            <w:r>
              <w:rPr>
                <w:color w:val="000000"/>
                <w:spacing w:val="-9"/>
                <w:w w:val="102"/>
              </w:rPr>
              <w:t xml:space="preserve"> Главы Администраций сельских поселений, Главный госветинспектор Октябрьского района, ветспециалисты ГУРО «Октябрьская райСББЖ»..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w w:val="102"/>
              </w:rPr>
              <w:t>3. Лечебно – профилактические и противоэпидемиологические мероприятия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jc w:val="left"/>
              <w:rPr>
                <w:rFonts w:ascii="Times New Roman" w:hAnsi="Times New Roman"/>
                <w:color w:val="000000"/>
                <w:spacing w:val="-14"/>
                <w:w w:val="102"/>
              </w:rPr>
            </w:pPr>
            <w:r>
              <w:rPr>
                <w:color w:val="000000"/>
                <w:spacing w:val="-14"/>
                <w:w w:val="10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Не допускать работе в животноводстве и кормопроизводстве лиц не прошедших обследование на туберкулез, а также больных туберкулезом и находящихся в группе диспансерного уче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69"/>
              <w:ind w:left="0" w:right="163" w:hanging="0"/>
              <w:jc w:val="left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Главный врач МУЗ ЦРБ,  главврач филиала ФГУ «Центр гигиены и эпидемиологии»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Организовать  постоянное медицинское наблюдение за персоналом, обслуживающим животных, </w:t>
            </w:r>
            <w:r>
              <w:rPr/>
              <w:t xml:space="preserve">установить контроль за обеспечением их спецодеждой и спецобувью, умывальниками, мылом, полотенцами и средствами для дезинфекции рук и обуви                                                                                 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left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Главный врач МУЗ ЦРБ,  главврач филиала ФГУ «Центр гигиены и эпидемиологии»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 случае установления заболевания обслуживающего персонала туберкулезом, больных людей немедленно освободить от работы по обслуживанию животны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left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Главный врач МУЗ ЦРБ,  главврач филиала ФГУ «Центр гигиены и эпидемиологии»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left"/>
              <w:rPr/>
            </w:pPr>
            <w:r>
              <w:rPr>
                <w:color w:val="000000"/>
                <w:spacing w:val="-14"/>
                <w:w w:val="102"/>
              </w:rPr>
              <w:t xml:space="preserve">3.4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0" w:hanging="0"/>
              <w:jc w:val="both"/>
              <w:rPr/>
            </w:pPr>
            <w:r>
              <w:rPr>
                <w:color w:val="000000"/>
                <w:spacing w:val="-14"/>
                <w:w w:val="102"/>
              </w:rPr>
              <w:t xml:space="preserve">Организовать проведение широкой массовой разъяснительной работы среди населения и работников животноводства о сущности и значении туберкулеза, мерах личной профилактики и борьбы с ним.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63" w:hanging="0"/>
              <w:jc w:val="left"/>
              <w:rPr/>
            </w:pPr>
            <w:r>
              <w:rPr>
                <w:color w:val="000000"/>
                <w:spacing w:val="-6"/>
                <w:w w:val="102"/>
              </w:rPr>
              <w:t>Постоян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</w:rPr>
              <w:t>Главный врач МУЗ ЦРБ,  главврач филиала ФГУ «Центр гигиены и эпидемиолог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правляющий делам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Администрации Октябрьского района                                          Н.Н.Савченк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357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" w:before="0" w:after="43"/>
        <w:ind w:left="0" w:right="0" w:hanging="0"/>
        <w:jc w:val="righ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spacing w:lineRule="exact" w:line="1" w:before="0" w:after="43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Georgi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8</Words>
  <Characters>49876</Characters>
  <CharactersWithSpaces>425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7:00Z</dcterms:created>
  <dc:creator>Admin</dc:creator>
  <dc:description/>
  <dc:language>en-US</dc:language>
  <cp:lastModifiedBy/>
  <cp:lastPrinted>2011-08-10T14:04:00Z</cp:lastPrinted>
  <dcterms:modified xsi:type="dcterms:W3CDTF">2011-10-10T13:5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