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8.07.2020                 </w:t>
        <w:tab/>
        <w:t xml:space="preserve">                   № 853  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Октябрьского района  Уманцеву С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2020  № ____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8707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3296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5972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9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4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40943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40823,7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-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9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90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6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User</cp:lastModifiedBy>
  <cp:lastPrinted>2020-04-21T12:11:00Z</cp:lastPrinted>
  <dcterms:modified xsi:type="dcterms:W3CDTF">2020-08-07T12:46:00Z</dcterms:modified>
  <cp:revision>5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