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78250</wp:posOffset>
            </wp:positionH>
            <wp:positionV relativeFrom="paragraph">
              <wp:posOffset>-160020</wp:posOffset>
            </wp:positionV>
            <wp:extent cx="539115" cy="868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12.2022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785 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9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545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 «Об утверждении плана реализации муниципальной программы Октябрьского района «Развитие сельского хозяйства и регулирования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  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рынков сельскох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зяйственной продукции, сырья и продовольствия» на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  год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                  в целях приведения нормативных правовых актов Октябрьского района                      в соответствие с действующим законодательством, руководствуясь                    частью  9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Октябрьского района от 30.12.2021  № 1545 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2  год,   изложив приложение  к постановлению в новой редакции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постановление Администрации </w:t>
        <w:br/>
        <w:t>Октябрьского района от 17.11.2022 № 1610 «О внесении изменений в  постановление Администрации Октябрьского района  от 30.12.2021  № 1545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2 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 Контроль за исполнением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2.2022  № 17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на 2022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78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78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и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-горий – 215,4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-ных предпринимателей – 1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с-ких (фермерских) хо-зяйствах, включая инди-видуальных предприни-мателей – 1,6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растениеводства, повышение доходов сельскохозяй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 – 13,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3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 на убой в хозяйствах всех катего-рий (в живом весе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-18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>тие 1.4.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животно</w:t>
              <w:softHyphen/>
              <w:t xml:space="preserve">водств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-ных предпринимателей –3,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-новодства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-водческих комплексов молочного направлен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очное поголовье овец и коз в сельскохо-зяйственных организа-циях, крестьянских (фермерских) хозяйствах, включая индивидуаль-ных предпринимателей – 1,4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5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-хозяйственных органи-зациях, крестьянских (фермерских) хозяйствах, включая индивидуаль-ных предпринимателей – 180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b/>
                <w:spacing w:val="-5"/>
                <w:sz w:val="24"/>
                <w:szCs w:val="24"/>
              </w:rPr>
              <w:t>6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байны зерноуборочные – 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 –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                                                                                                   А.А. Пригород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2:00Z</dcterms:created>
  <dc:creator>kravchenko_t</dc:creator>
  <dc:description/>
  <cp:keywords/>
  <dc:language>en-US</dc:language>
  <cp:lastModifiedBy>SelHoz</cp:lastModifiedBy>
  <cp:lastPrinted>2022-06-17T13:40:00Z</cp:lastPrinted>
  <dcterms:modified xsi:type="dcterms:W3CDTF">2023-02-14T13:08:00Z</dcterms:modified>
  <cp:revision>7</cp:revision>
  <dc:subject/>
  <dc:title>Об утверждении плана реализации</dc:title>
</cp:coreProperties>
</file>