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0.12.2022                                        № 1923                               р.п. Каменоломни</w:t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4253" w:hanging="4253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00020" cy="8388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30.12.2021 № 15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2.6pt;height:66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pacing w:val="-4"/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30.12.2021 № 1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в целях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остановление Администрации Октябрьского района от 30.12.2021 № 1594 «Об утверждении плана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22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мента официального опубликования настоящего постановления, признать утратившим силу постановление Администрации Октябрьского района от 26.07.2022 № 943 «О внесении изменений в постановление Администрации Октябрьского района от 30.12.2021 № 1594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 за  исполнением 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contextualSpacing/>
        <w:rPr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Л.В. Овчиева</w:t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5242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</w:r>
      <w:bookmarkStart w:id="0" w:name="__DdeLink__34_1766204152"/>
      <w:bookmarkStart w:id="1" w:name="__DdeLink__34_176620415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2766060" cy="1042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остановление вносит сектор по организации строительства и создания условий для жилищного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8pt;height:82.1pt;mso-wrap-distance-left:9.05pt;mso-wrap-distance-right:9.05pt;mso-wrap-distance-top:0pt;mso-wrap-distance-bottom:0pt;margin-top:7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остановление вносит сектор по организации строительства и создания условий для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12.2022 № 1923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Октябрьского района» 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2 год</w:t>
      </w:r>
    </w:p>
    <w:tbl>
      <w:tblPr>
        <w:tblW w:w="21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41"/>
        <w:gridCol w:w="5382"/>
        <w:gridCol w:w="4265"/>
        <w:gridCol w:w="1841"/>
        <w:gridCol w:w="1456"/>
        <w:gridCol w:w="1457"/>
        <w:gridCol w:w="1457"/>
        <w:gridCol w:w="1458"/>
      </w:tblGrid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, соисполнитель, участник (должность, Ф.И.О.)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овый срок реализации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расходов, тыс. руб.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азвитие территорий для жилищного строительства в Октябрьском районе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22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, сектор по организации строительства и создания условий для жилищного строительства (заведующий Бирюкова Е.М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трольное событие подпрограммы 1: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Герасименко И.Ю.), 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п ввода жилья в эксплуатацию до 100,4 %;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   - 1,78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22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Стимулирование развития рынка жилья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22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Герасименко И.Ю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Содействи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Герасименко И.Ю.), 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ое событие подпрограммы 2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Герасименко И.Ю.), 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– 0,2 %,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Уменьшение средней цены одного квадратного метра на первичном рынке жилья – до 50 800 рублей;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Уменьшение коэффициента доступности жилья до 6,8 л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22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 31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 31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 239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 239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674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674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3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образования Администрации Октябрьского района (начальник – Тараско А.А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57 403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 403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ое событие подпрограммы 3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молодых семей – претендентов на получение социальных выплат – 2 семь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– 35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– 0,1 тыс. кв. 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– 1,221 тыс. кв.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31.12.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контрольному событию подпрограммы 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контрольному событию подпрограммы 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контрольному событию подпрограммы 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 31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 31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 31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 31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 31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 31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 31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 31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1"/>
        <w:spacing w:lineRule="atLeast" w:line="0" w:before="0" w:after="0"/>
        <w:ind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"/>
        <w:spacing w:lineRule="atLeast" w:line="0" w:before="0" w:after="0"/>
        <w:ind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"/>
        <w:spacing w:lineRule="atLeast" w:line="0" w:before="0" w:after="0"/>
        <w:ind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"/>
        <w:spacing w:lineRule="atLeast" w:line="0" w:before="0" w:after="0"/>
        <w:ind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"/>
        <w:spacing w:lineRule="atLeast" w:line="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 Пригородова</w:t>
      </w:r>
    </w:p>
    <w:sectPr>
      <w:headerReference w:type="default" r:id="rId5"/>
      <w:type w:val="nextPage"/>
      <w:pgSz w:orient="landscape" w:w="23811" w:h="16838"/>
      <w:pgMar w:left="1134" w:right="1134" w:gutter="0" w:header="72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ConsPlusCell">
    <w:name w:val="ConsPlusCel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;Times New Roman" w:hAnsi="Arial;Times New Roman" w:eastAsia="Arial;Times New Roman" w:cs="Arial;Times New Roman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27:00Z</dcterms:created>
  <dc:creator>Оператор6</dc:creator>
  <dc:description/>
  <dc:language>en-US</dc:language>
  <cp:lastModifiedBy>user</cp:lastModifiedBy>
  <cp:lastPrinted>2023-04-10T17:26:00Z</cp:lastPrinted>
  <dcterms:modified xsi:type="dcterms:W3CDTF">2023-04-10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