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drawing>
          <wp:anchor behindDoc="0" distT="0" distB="0" distL="90170" distR="90170" simplePos="0" locked="0" layoutInCell="0" allowOverlap="1" relativeHeight="11">
            <wp:simplePos x="0" y="0"/>
            <wp:positionH relativeFrom="page">
              <wp:posOffset>3709035</wp:posOffset>
            </wp:positionH>
            <wp:positionV relativeFrom="paragraph">
              <wp:posOffset>-20129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20"/>
          <w:szCs w:val="20"/>
        </w:rPr>
      </w:pPr>
      <w:r>
        <w:rPr>
          <w:rFonts w:cs="Georgia" w:ascii="Georgia" w:hAnsi="Georgia"/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26.07.2019            </w:t>
        <w:tab/>
        <w:t xml:space="preserve">                     № 937</w:t>
        <w:tab/>
        <w:t xml:space="preserve">    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отчета об исполнении бюджета Октябрьского района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 2019 год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</w:t>
      </w:r>
      <w:r>
        <w:rPr>
          <w:spacing w:val="4"/>
          <w:sz w:val="28"/>
          <w:szCs w:val="28"/>
        </w:rPr>
        <w:t>решением Собрания депутатов Октябрьского района от 10.09.2015 года № 293 «Об утверждении Положения о бюджетном процессе в Октябрьском районе»</w:t>
      </w:r>
      <w:r>
        <w:rPr>
          <w:spacing w:val="7"/>
          <w:sz w:val="28"/>
          <w:szCs w:val="28"/>
        </w:rPr>
        <w:t>, руководствуясь частью 9 статьи 56 Устава муниципального образования «Октябрьский район»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Октябрь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9 года по доходам в сумме 941,3 млн. рублей, по расходам в сумме 888,0 млн. рублей с превышением доходов над расходами (профицит бюджета района) в сумме 53,3 млн. рублей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пределить, что держателем оригинала отчета об исполнении бюджета Октябрь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9 года является финансово-экономическое управление Администрации Октябрьского района Рос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Финансово-экономическому управлению Администрации Октябрьского района Ростовской области (Юшковской Т.В.) направить отчет об исполнении бюджета Октябрь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9  года в Собрание депутатов Октябрь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заместителя главы Администрации Октябрьского района - начальника финансово-экономического управления Юшковскую Т.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Л.В. Овчиева</w:t>
      </w:r>
    </w:p>
    <w:tbl>
      <w:tblPr>
        <w:tblW w:w="4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Heading1"/>
              <w:snapToGrid w:val="false"/>
              <w:spacing w:lineRule="auto" w:line="232"/>
              <w:ind w:firstLine="709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1"/>
              <w:spacing w:lineRule="auto" w:line="232"/>
              <w:ind w:firstLine="709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1"/>
              <w:spacing w:lineRule="auto" w:line="232"/>
              <w:ind w:firstLine="709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становление вносит сектор исполнения бюджета финансово – экономического управления Администрации Октябрьского района</w:t>
            </w:r>
          </w:p>
        </w:tc>
      </w:tr>
    </w:tbl>
    <w:p>
      <w:pPr>
        <w:pStyle w:val="Heading1"/>
        <w:spacing w:lineRule="auto" w:line="232"/>
        <w:ind w:left="7080" w:firstLine="709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ing1"/>
        <w:spacing w:lineRule="auto" w:line="232"/>
        <w:ind w:left="7080" w:firstLine="709"/>
        <w:jc w:val="right"/>
        <w:rPr/>
      </w:pPr>
      <w:r>
        <w:rPr>
          <w:szCs w:val="28"/>
        </w:rPr>
        <w:t xml:space="preserve">    </w:t>
      </w:r>
      <w:r>
        <w:rPr>
          <w:b w:val="false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6.07.2019 № 937</w:t>
      </w:r>
    </w:p>
    <w:p>
      <w:pPr>
        <w:pStyle w:val="Heading1"/>
        <w:spacing w:lineRule="auto" w:line="232"/>
        <w:ind w:firstLine="709"/>
        <w:rPr>
          <w:b w:val="false"/>
          <w:b w:val="false"/>
        </w:rPr>
      </w:pPr>
      <w:r>
        <w:rPr>
          <w:b w:val="false"/>
        </w:rPr>
        <w:t>ОТЧЕТ</w:t>
      </w:r>
    </w:p>
    <w:p>
      <w:pPr>
        <w:pStyle w:val="Heading1"/>
        <w:spacing w:lineRule="auto" w:line="232"/>
        <w:ind w:firstLine="709"/>
        <w:rPr>
          <w:b w:val="false"/>
          <w:b w:val="false"/>
        </w:rPr>
      </w:pPr>
      <w:r>
        <w:rPr>
          <w:b w:val="false"/>
        </w:rPr>
        <w:t xml:space="preserve">О ходе исполнении бюджета Октябрьского района за </w:t>
      </w:r>
      <w:r>
        <w:rPr>
          <w:b w:val="false"/>
          <w:szCs w:val="28"/>
        </w:rPr>
        <w:t>I полугодие 2019  года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Исполнение бюджета Октябрьского района (далее-бюджета района) за I полугодие 2019 года составило по доходам в сумме 941,3 </w:t>
      </w:r>
      <w:r>
        <w:rPr>
          <w:sz w:val="28"/>
        </w:rPr>
        <w:t>млн. рублей</w:t>
      </w:r>
      <w:r>
        <w:rPr>
          <w:sz w:val="28"/>
          <w:szCs w:val="28"/>
        </w:rPr>
        <w:t xml:space="preserve"> или 41,3 процента к годовому плану и по расходам в сумме 888,0 </w:t>
      </w:r>
      <w:r>
        <w:rPr>
          <w:sz w:val="28"/>
        </w:rPr>
        <w:t>млн. рублей</w:t>
      </w:r>
      <w:r>
        <w:rPr>
          <w:sz w:val="28"/>
          <w:szCs w:val="28"/>
        </w:rPr>
        <w:t xml:space="preserve"> или 38,8 процентов. Профицит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I полугодие 2019  года </w:t>
      </w:r>
      <w:r>
        <w:rPr>
          <w:sz w:val="28"/>
        </w:rPr>
        <w:t xml:space="preserve">составил 53,3 млн. рублей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оказатели бюджета района за I полугодие 2019 года прилаг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района исполнены в сумме 220,0 </w:t>
      </w:r>
      <w:r>
        <w:rPr>
          <w:sz w:val="28"/>
        </w:rPr>
        <w:t xml:space="preserve">млн. рублей </w:t>
      </w:r>
      <w:r>
        <w:rPr>
          <w:sz w:val="28"/>
          <w:szCs w:val="28"/>
        </w:rPr>
        <w:t xml:space="preserve">или 48,3 процентов к годовым плановым назначениям. В сравнении с соответствующим периодом прошлого года объем собственных доходов бюджета района увеличился на 12,7 </w:t>
      </w:r>
      <w:r>
        <w:rPr>
          <w:sz w:val="28"/>
        </w:rPr>
        <w:t>млн. рублей или на 6,1 процентов. Это обусловлено увеличением поступлений по основному доходному источнику налогу на доходы физических лиц – на 8,2 млн. рублей, который по прежнему занимает</w:t>
      </w:r>
      <w:r>
        <w:rPr>
          <w:sz w:val="28"/>
          <w:szCs w:val="28"/>
        </w:rPr>
        <w:t xml:space="preserve"> наибольший удельный вес в структуре налоговых и неналоговых доходов бюджета – 153,2 млн. рублей или 69,6 проц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ём безвозмездных поступлений в бюджет района за I полугодие 2019 года составил 721,2 млн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по сравнению с аналогичным периодом прошлого года увеличились на 37,0 млн. рублей или 4,3 процента. Бюджетная политика в сфере расходов бюджета района была направлена на решение социальных и экономических задач района. Приоритетом являлось обеспечение населения бюджетными услугами отраслей социальной сфе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подведомственным учреждениям, за I полугодие 2019 г. направлено 782,2 млн. рублей, что составляет 44,1 процента к годовым плановым назначе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ельское, дорожное хозяйство, а также на развитие других отраслей экономики направлено 25,5 млн. рублей, что составляет 14,0 процентов к годовым плановым назначени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жилищно-коммунального хозяйства направлено 13,5 млн. рублей, что составляет 7,5 процентов к годовым плановым назначениям.</w:t>
      </w:r>
    </w:p>
    <w:p>
      <w:pPr>
        <w:pStyle w:val="2"/>
        <w:ind w:right="-83" w:firstLine="709"/>
        <w:rPr/>
      </w:pPr>
      <w:r>
        <w:rPr/>
        <w:t>Иные межбюджетные трансферты в бюджеты поселений предоставлены в сумме 10,5 млн. рублей.</w:t>
      </w:r>
    </w:p>
    <w:p>
      <w:pPr>
        <w:pStyle w:val="2"/>
        <w:ind w:right="-83" w:firstLine="709"/>
        <w:rPr/>
      </w:pPr>
      <w:r>
        <w:rPr>
          <w:szCs w:val="28"/>
        </w:rPr>
        <w:t>На реализацию муниципальных программ из бюджета района за I полугодие 2019 года направлено 858,4 млн. рублей, что составляет 38,6 процентов к годовым плановым назначениям, или 96,6 процентов всех расходов бюджета района.</w:t>
      </w:r>
    </w:p>
    <w:p>
      <w:pPr>
        <w:pStyle w:val="2"/>
        <w:ind w:right="-83" w:firstLine="709"/>
        <w:rPr/>
      </w:pPr>
      <w:r>
        <w:rPr>
          <w:szCs w:val="28"/>
        </w:rPr>
        <w:t>Муниципальный долг у Октябрьского района отсутствует.</w:t>
      </w:r>
    </w:p>
    <w:p>
      <w:pPr>
        <w:pStyle w:val="2"/>
        <w:ind w:right="-83" w:firstLine="709"/>
        <w:rPr>
          <w:szCs w:val="28"/>
        </w:rPr>
      </w:pPr>
      <w:r>
        <w:rPr>
          <w:szCs w:val="28"/>
        </w:rPr>
        <w:t>Просроченная задолженность по обязательствам бюджета Октябрьского района отсутствует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bookmarkStart w:id="0" w:name="RANGE!A1%3AC157"/>
      <w:bookmarkEnd w:id="0"/>
      <w:r>
        <w:rPr>
          <w:sz w:val="28"/>
        </w:rPr>
        <w:t xml:space="preserve">Управляющий делами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Администрации Октябрьского района                                     Н.Н. Савченко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693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5180"/>
        <w:gridCol w:w="2380"/>
        <w:gridCol w:w="1720"/>
        <w:gridCol w:w="237"/>
      </w:tblGrid>
      <w:tr>
        <w:trPr>
          <w:trHeight w:val="255" w:hRule="atLeast"/>
        </w:trPr>
        <w:tc>
          <w:tcPr>
            <w:tcW w:w="9693" w:type="dxa"/>
            <w:gridSpan w:val="5"/>
            <w:tcBorders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</w:tc>
      </w:tr>
      <w:tr>
        <w:trPr>
          <w:trHeight w:val="255" w:hRule="atLeast"/>
        </w:trPr>
        <w:tc>
          <w:tcPr>
            <w:tcW w:w="9693" w:type="dxa"/>
            <w:gridSpan w:val="5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sz w:val="28"/>
                <w:szCs w:val="28"/>
              </w:rPr>
              <w:t>к отчету о ходе исполнения</w:t>
            </w:r>
          </w:p>
        </w:tc>
      </w:tr>
      <w:tr>
        <w:trPr>
          <w:trHeight w:val="267" w:hRule="atLeast"/>
        </w:trPr>
        <w:tc>
          <w:tcPr>
            <w:tcW w:w="9693" w:type="dxa"/>
            <w:gridSpan w:val="5"/>
            <w:tcBorders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Октябрьского района</w:t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I полугодие 2019  года</w:t>
            </w:r>
          </w:p>
        </w:tc>
      </w:tr>
      <w:tr>
        <w:trPr>
          <w:trHeight w:val="255" w:hRule="atLeast"/>
        </w:trPr>
        <w:tc>
          <w:tcPr>
            <w:tcW w:w="9693" w:type="dxa"/>
            <w:gridSpan w:val="5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693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693" w:type="dxa"/>
            <w:gridSpan w:val="5"/>
            <w:tcBorders/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района за I полугодие 2019  года 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" w:name="RANGE!A1%3AC96"/>
            <w:r>
              <w:rPr>
                <w:color w:val="000000"/>
              </w:rPr>
              <w:t>Наименование показателя</w:t>
            </w:r>
            <w:bookmarkEnd w:id="1"/>
          </w:p>
        </w:tc>
        <w:tc>
          <w:tcPr>
            <w:tcW w:w="2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 на год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- Всего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7 893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1 263,8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в том числе: </w:t>
              <w:br/>
              <w:t>НАЛОГОВЫЕ И НЕНАЛОГОВЫЕ ДОХОДЫ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 222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0 015,6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 813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 236,4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 813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 236,4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156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43,6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156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43,6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406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41,6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86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76,7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52,7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,2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69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41,1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17,8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4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21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1,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898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889,7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96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898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753,1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4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3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6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6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,7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,7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26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15,1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4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7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,4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48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16,7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2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,7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6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2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7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муниципальных районов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2 670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1 248,2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2 670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1 502,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464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927,1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9 359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248,2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3 502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 130,8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45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96,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53,9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53,9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- всего</w:t>
              <w:br/>
              <w:t xml:space="preserve">          в том числе: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8 212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7 986,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 546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372,3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79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75,4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354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07,2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80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62,7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1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274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214,7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8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1,6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8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1,6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 567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468,3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пливно-энергетический комплекс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92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56,5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10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6,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 199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52,2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291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36,7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2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784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46,6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185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0 153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 834,2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 744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 137,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 080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 054,5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361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77,5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5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91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91,8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18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93,9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960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780,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600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96,3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59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3,6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838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55,9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ционарная медицинская помощь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36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03,2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булаторная помощь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37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,4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рая медицинская помощь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ругие вопросы в области здравоохранения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25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6,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 385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 880,2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0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3,4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населени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092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36,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658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990,9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980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506,1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13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33,8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21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6,9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21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6,9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исполнения бюджета (дефицит/профицит)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 318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277,8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ов - всего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18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3 277,8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в том числе: </w:t>
              <w:br/>
              <w:t>источники внутреннего финансирования</w:t>
              <w:br/>
              <w:t xml:space="preserve">          из них: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бюджетных кредитов, предоставленных  внутри страны в валюте Российской Федераци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8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бюджетных кредитов внутри  страны в валюте Российской Федераци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5 8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менение остатков средств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18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3 277,8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, всего</w:t>
              <w:br/>
              <w:t xml:space="preserve">          в том числе: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343 693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77 037,4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, всего</w:t>
              <w:br/>
              <w:t xml:space="preserve">          в том числе: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4 012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3 759,5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32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851" w:footer="54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3:46:00Z</dcterms:created>
  <dc:creator>Козарова</dc:creator>
  <dc:description/>
  <dc:language>en-US</dc:language>
  <cp:lastModifiedBy>Work</cp:lastModifiedBy>
  <cp:lastPrinted>2019-05-13T16:48:00Z</cp:lastPrinted>
  <dcterms:modified xsi:type="dcterms:W3CDTF">2019-09-12T13:46:00Z</dcterms:modified>
  <cp:revision>2</cp:revision>
  <dc:subject/>
  <dc:title>АДМИНИСТРАЦИЯ РОСТОВСКОЙ ОБЛАСТИ</dc:title>
</cp:coreProperties>
</file>