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03.02.2022                                                № 95     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1.2022 № 57 «Об утверждении коэффициента индексации выплат, пособий и компенсаций в 2022 году»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03.02.2021 № 90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(Луганцев С.Ю.)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22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  <w:gridCol w:w="23"/>
      </w:tblGrid>
      <w:tr>
        <w:trPr/>
        <w:tc>
          <w:tcPr>
            <w:tcW w:w="9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3.02.2022 № 95 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</w:t>
      </w:r>
      <w:r>
        <w:rPr/>
        <w:t>снаб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1434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, оказываемых на безвозмездной основе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платы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предметов, необходимых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288,8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90,00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и перенос гроба по месту нахождения умершего в назначенное время похорон. Перенос и погрузка гроба с телом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и перенос гроба с телом умершего  к месту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046,75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339,11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Областного закона от 03.05.2005 № 303 – ЗС «О предоставлении материальной и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6 964,68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 платы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9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 996,44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и перенос гроба по месту нахождения умершего в назначенное время похорон. Перенос и погрузка гроба с телом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и перенос гроба с телом умершего к месту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046,75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339,11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и </w:t>
            </w:r>
            <w:r>
              <w:rPr>
                <w:bCs/>
                <w:spacing w:val="-6"/>
                <w:sz w:val="28"/>
                <w:szCs w:val="28"/>
              </w:rPr>
              <w:t xml:space="preserve">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4,69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8:00Z</dcterms:created>
  <dc:creator>Пользователь Windows</dc:creator>
  <dc:description/>
  <cp:keywords/>
  <dc:language>en-US</dc:language>
  <cp:lastModifiedBy>User</cp:lastModifiedBy>
  <cp:lastPrinted>2022-02-03T09:04:00Z</cp:lastPrinted>
  <dcterms:modified xsi:type="dcterms:W3CDTF">2022-02-03T05:05:00Z</dcterms:modified>
  <cp:revision>28</cp:revision>
  <dc:subject/>
  <dc:title> </dc:title>
</cp:coreProperties>
</file>