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0.12.2021                                      № 1513                         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2343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03.2018 № 512 «Об утверждении границ территорий, прилегающих к некоторым организациям и объектам на которых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соответствии  с положениями  Федерального  закона  от  06.10.2003    №  131 – ФЗ  «Об  общих  принципах организации местного самоуправления в Российской Федерации»,  ст. 16 Федерального закона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. 1.2. постановления Правительства Ростовской области от 22.03.2017 № 215 «О некоторых мерах по реализации Федерального закона от 22.11.1995 № 171-ФЗ,  руководствуясь частью 9 статьи 52 Устава 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 xml:space="preserve">1.   </w:t>
      </w:r>
      <w:r>
        <w:rPr>
          <w:sz w:val="28"/>
          <w:szCs w:val="28"/>
        </w:rPr>
        <w:t>Внести изменения  в  постановление Администрации Октябрьского района от 30.03.2018 № 5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, изложив приложения №№1,3 в новой редакции согласно приложениям №№1,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Федосеева С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Л.В.Овч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30.12.2021  №1513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, расположенных  на территории муниципального образования «Октябрьский район», на прилегающих территориях к которым не допускается розничная продажа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е город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МБУЗ ЦРБ, р.п.Каменоломни, пер.Садовый, 23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Детский приют «Огонек», р.п. Каменоломни, ул. Мокроусова №44-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ОУ лицей №82, р.п. Каменоломни, ул. Крупской №3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НОШ №81 филиал МБОУ лицея №82, р.п. Каменоломни, пер.Четвертый №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ОУ гимназия им. С.С. Станчева №20, р.п. Каменоломни, ул. Ленина №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ДОУ детский сад №42 «Сказка», р.п. Каменоломни, пер. Садовый №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БДОУ детский сад №30 «Зоренька», р.п. Каменоломни, ул. Народная №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МОУДОД ДШИ, р.п. Каменоломни, ул.40 лет Октября №49/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- железнодорожный вокзал ст. «Каменоломни», ул. Железнодорожная №1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ВСОК «Каменоломни», р.п.Каменоломни, ул. Энгельса №47 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спорткомплекс «Нива», р.п.Каменоломни, ул. Гагарина №12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ДК р.п.Каменоломни, р.п.Каменоломни, ул. Крупской №49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ОУ детский сад № 45 «Ласточка», р.п.Каменоломни, ул.Свердлова д.123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иан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МБДОУ детский сад №2 «Улыбка», п. Персиановский, ул.Московская, №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ДОУ детский сад №32 «Березка», п. Персиановский, ул.Мичурина, №12 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ДОУ детский сад №12 «Казачок», п. Персиановский, ул.Майская, №21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ский сад №33 «Золотой петушок», п. Кадамовский, ул.Садовая, №5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ский сад № 39 «Звездочка», п. Казачьи Лагери, ул. Речная, №1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61, п. Персиановский, ул.Мичурина, 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77, п. Казачьи Лагери, ул. Петрушко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75, п. Кадамовский, ул.Советская, 1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иклиника участковой больницы п. Персиановский - п. Персиановский, ул. Мира д.1, корпус 1, литер ж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астковая больница, п. Персиановский (корпус 2 ДонГАУ), п. Персиановский, ул. Кривошлыкова,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п. Персиановский ул. Московская, 26, кв.1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 п. Персиановский, ул. 2-я Степная, 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-  п. Кадамовский, ул. Садовая, 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ебная амбулатория,  п.Казачьи Лагери, </w:t>
      </w:r>
      <w:r>
        <w:rPr>
          <w:color w:val="000000"/>
          <w:sz w:val="28"/>
          <w:szCs w:val="28"/>
          <w:shd w:fill="FFFFFF" w:val="clear"/>
        </w:rPr>
        <w:t>ул.Петрушко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п. Персиановский,  ул. Московская, 17 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К (ГДО) -  п.Казачьи Лагери, ул. Российская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-  п. Кадамовский, ул. Садовая, 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К ДонГАУ - п. Персиановский, ул. Школьная, 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ДО ДШИ п. Персиановский, ул. Кривошлыкова, 1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Центр культурного развития -  п. Персиановский, ул. Школьная, 2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туденческий центр -  п. Персиановский, ул. Мичурина, 14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1 -  п. Персиановский, ул. Мичурина, №6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2 -  п. Персиановский, ул. Мичурина, №8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3 -  п. Персиановский, ул. Мичурина, №10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4 -  п. Персиановский, ул. Мичурина, №1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5 -  п. Персиановский, ул. Мичурина, №14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6 -  п. Персиановский, ул. Мичурина, №16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7 - п. Персиановский, ул. Кривошлыкова, №2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Экономический корпус, п. Персиановский, ул. Мичурина, 13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микробиологии (корпус №4), п. Персиановский, ул. Кривошлыкова, 3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физвоспитания,  п. Персиановский, ул. Кривошлыкова, 3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ый корпус №1, п. Персиановский, ул. Кривошлыкова, 2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ый корпус №2, п. Персиановский, ул. Кривошлыкова, 2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разведения с.х. животных (корпус №6), п. Персиановский, ул. Кривошлыкова, 2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анатомии (корпус №5), п. Персиановский, ул. Кривошлыкова, 2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овая ДонГау, п. Персиановский, ул. Мичурина, 4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биотехнологии и товарной экспертизы (корпус №21), п. Персиановский, ул. Мичурина, 2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афедра эпизоотологии, п. Персиановский, ул. Сосновая, 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орпус механизации, п. Персиановский, ул. Школьная, 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 Учебный клинический корпус (виварий), п. Персиановский, ул. Сосновая, 1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Лабораторный корпус, п. Персиановский, ул. Набережная, 2 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Теплица с учебным классом, п. Персиановский, ул. Кривошлыкова, 24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ая метеолаборатория, п. Персиановский, ул. Мичурина, 8 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Учебный корпус №8, п. Персиановский, ул. Школьная, 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Главный клинический корпус, п. Персиановский, ул. Школьная, 2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Клиника паразитологии, п. Персиановский, ул. Школьная, 2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в/ч 3033, п. Персиановский, ул. Привокзаль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667 п. Персиановский, ул. Привокзальная, 11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658, п. Персиановский, ул. Привокзальная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3701, п. Кадамовский, ул.Юбилей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 3719, п. Кадамовский, ул.Юбилейная, 7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22179, п. Персиановский, ул. Кадамовская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/ч 6910, 3660, п. Казачьи Лагери, ул. 60 лет Победы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Нижнедонской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ОУ СОШ № 9, ул. Школьная, 8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ОУ № 11 «Колокольчик», ул. Ленина, 20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Фельдшерский - акушерский пункт,  ул. Ленина, 18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СДК - ул. Ленина, 9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. Красный Луч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НОШ №8 филиал МБОУ СОШ №4, ул. Школьная, 2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ДОУ №15 «Петушок», ул. Центральная, 45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- Фельдшерский – акушерский пункт, ул. Центральная, 53 </w:t>
        <w:tab/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 СДК - ул. Центральная, 54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Ягодинка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ОУ СОШ №4, ул. Школьная, 20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МБДОУ №10 «Золотой Ключик», ул. Центральная, 23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Фельдшерский - акушерский пункт ул. Песчаная, 4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Сельский клуб, ул. Центральная 25, а</w:t>
      </w:r>
    </w:p>
    <w:p>
      <w:pPr>
        <w:pStyle w:val="Normal"/>
        <w:spacing w:lineRule="auto" w:line="232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Первомайский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Фельдшерский - акушерский пункт  ул. Центральная, 1 б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Сельский клуб, ул. Центральная, 1 а</w:t>
        <w:tab/>
      </w:r>
    </w:p>
    <w:p>
      <w:pPr>
        <w:pStyle w:val="Normal"/>
        <w:spacing w:lineRule="auto" w:line="232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Озерки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Фельдшерский - акушерский пункт  ул. Школьная, 1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- Сельский клуб, ул. Школьная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 Красный Кут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 </w:t>
        <w:tab/>
        <w:t>ул. Калинина, 2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 № 26 «Колосок», ул. Чистова, 2 г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26, ул. Социалистическая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ер, х. Красный Кут, ул. Чистов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Краснокутский СДК, ул. Чистова 2 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Новогригорь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Кирова, 30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Интернациональ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ООШ № 19, ул. Восточная, 6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, ул. Железнодорожная, 53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п. Интернациональный, ул. Железнодорожная, 57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алин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НОШ № 44 филиал МБОУ СОШ № 26, </w:t>
        <w:tab/>
        <w:t>ул. Центральная, 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 Центральная, 4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 (сельский клуб), ул. Центральная, 3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. Марь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20 филиал МБОУ ООШ № 19,</w:t>
        <w:tab/>
        <w:t>ул. Вишневая, 16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 Вишневая, 4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ул. Вишневая, 4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Новопавл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Ш № 42 филиал МБОУ СОШ № 26</w:t>
        <w:tab/>
        <w:t>, ул. Центральная,  18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льдшерско-акушерский пункт, </w:t>
        <w:tab/>
        <w:t>ул. Социалистическая, 20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ул. Центральна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Весел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</w:t>
        <w:tab/>
        <w:t>, ул. Центральная, 6 б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. Красюковск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№ 44 «Вишенка», сл. Красюковская, ул. Садовая, 1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62, сл. Красюковская пер. Строительный, 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МБОУ СОШ № 63, сл. Красюковская ул. Горького, 6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илиал МБОУ СОШ № 62, пер. Федорова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Врачебная амбулатория, ул. Садовая, 47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ельдшерско-акушерский пункт, ул. Советская, 78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Красюковский СДК», сл. Красюковская ул. Советская, 2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«Красюковский СК 2 квартал», ул. Школьная, 2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«СДК Красюковский», ул. Советская, 2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. Новоперсиан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№ 35 «Родничок»,  ул. Советск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68, ул. Школьн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ельдшерско-акушерский пункт, ул. Советская, 2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Новоперсиановский,  к ул. Советская, 1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лощадь СДК «Новоперсиановский», ул. Советская, 1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овая зона вблизи СДК, ул. Советская, 8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ово-Грушев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Восточная 5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ул. Восточная 7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18, ул. Комсомольская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ллер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Думанова, 2 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алини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СДК, х. Калинин, ул.Центральная, 8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х. Калинин, ул.Центральная, 8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 Бессергеневская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Школьная,64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ОУ СОШ №41, ул. Комарова ,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СДК, ул. Кооперативная, 2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ул. Кооперативная, 2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под мини-футбол, ст. Бессергеневская, ул. Семисохи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Заплавская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СДК, ул. Ленина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ОУСОШ №52</w:t>
        <w:tab/>
        <w:t>, ул.Школьная, 3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7, ул.Виноградная,1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утбольное поле, ул. Лугов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портивная площадка</w:t>
        <w:tab/>
        <w:t>, ул. Народ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портивная площадка</w:t>
        <w:tab/>
        <w:t>, ул. Шоссейн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Амбулатория, ул. Ленина, 3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Новокадамово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 Шоссейная №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Новокадамовский» СДК, ул.Клубная № 7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14 «Алёнушка», ул.Новая №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Атюхта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, ул.Центральная 1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.Киреевка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50 «Радуга», ул. Набережная, 3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3, ул. Клубная, 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х. Киреевка, ул. Ленина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 (ул. Ленина напротив СДК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Верхняя Кадамо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№ 28 «Солнышко», ул. Галенко, 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МБОУ СОШ № 27, ул. Галенко, 2 </w:t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х.Верхняя Кадамовка, ул. Галенко, 4 а</w:t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Новая Бахмут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х.Новая Бахмутовка ул. Возрождение 37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ОВ х.Новая Бахмутовка, ул. Возрождени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Равнин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К п. Равнинный, ул. Майская, 27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п.Равнинный, ул. Майская, 3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площадка, ул.Майская (напротив магазина)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Качкан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– в близи ул.Покрышки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 п.Качкан, ул.Латугина (вблизи домовладения №1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БПОУ РО «ОАТТ», ул.Молодежная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Новозарянс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 48 Теремок, ул. Дзержинского 40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, ул. Лени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ая площадка, ул. Ленин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5,  ул. Ленина 2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УК «Новозарянский СДК», ул. Ленина 3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П, ул. Ленина 35 п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Мокрый Лог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ая площадка, ул. Рослов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, ул. Рослов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 Рослова 65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 п. Мокрый Лог, ул. Рослова 5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Николае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Луговая 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Костик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Детская площадка, ул. Центральная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Центральная 56 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арки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 9 Малютка,</w:t>
        <w:tab/>
        <w:t>ул. Степная 3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амятник ВОВ, пер. Клуб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ая площадка, пер. Клубны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х. Маркин, пер. Клубный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 - ул. Школьная 54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6, ул. Школьная 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Новосветловски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Мокроусова, 25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К п.Новосветловский, ул.Мокроусова, 25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чальная школа № 40, ул.Мокроусова, 25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Красногорняцкий</w:t>
        <w:tab/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23,  ул.Борзик, 4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ет. сад  № 43 «Теремок», ул.Борзик, 3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Центральная, 13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п. Красногорняцкий, ул.Чапаева, 26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Заозерь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ул.Центральная, 2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Зареч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п.Заречный, ул.Школьная, 6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Верхнегрушевски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33, п.Верхнегрушевский, ул.Школьная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 Дет. сад  № 22 «Солнышко», ул.Школьная, 1 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АП, ул.Гагарина, 19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 п.Верхнегрушевский, ул., Школьная, 2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.Малая Соп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ул.Центральная, 2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п.Малая Сопка, ул. Центральная, 1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х.Коммун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П,  ул.Пролетарская, 2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Дет. сад  № 17 «Ромашка», ул.Пролетарская, 5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К х.Коммуна, ул.Клубная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ривян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т.Кривянска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72, ул. Советская, 10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 73, ул. Кирпичная,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ий сад № 55 «Непоседы», ул. Кирпичная, 2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Детский сад № 31 «Золотая рыбка», ул. Мостовая 3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З ЦРБ «Кривянская участковая больница», ул. Ермака, 10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 № 1, ул. Кооперативная, 10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№ 2, ул. Ксенза, 1 б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ОК, ул. Кирпичная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вянская участковая больница (ФАП), ул. Мостовая, 3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Керчи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.Керчик – Савр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«Керчикский СДК, ул.Советская, 3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25 «Солнышко», ул.Буденного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1, ул.Советская, 40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ачебная амбулатория, ул.Буденного, 1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Залужны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ий здравпункт, ул.Школьная, 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ДОУ №8 «Петушок», пер. Почтовый, 13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ул.Школьная, 1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Веселая-Бахмуто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ельдшерский здравпункт, ул.Логвинова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К, ул.Логвинова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Алексеевское сельское поселение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48, ул.Школьная, 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 (сельский дом культуры), ул.Ленина, 2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Ленина, 4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Ильичевк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ОУ СОШ №43, ул.Заречная, 4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40 «Колобок», ул.Красноармейская, 1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ДК, ул.Победы Революции, 2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ул. Победы Революции, д. 33 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Шевченко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, х.Шевченко ул.Суворова, 12 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МБДОУ д/с №3 «Мальвина», ул.Суворова, 12 б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П, х.Шевченко ул.Суворова, 2 6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Н.Н. Савченко</w:t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21  №1513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й, прилегающих к некоторым организациям и объектам, в которых не допускается розничная продажа алкогольной продук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Style w:val="2"/>
          <w:b w:val="false"/>
          <w:bCs w:val="false"/>
          <w:color w:val="000000"/>
        </w:rPr>
        <w:t>Каменоломенское городское поселение:</w:t>
      </w:r>
    </w:p>
    <w:p>
      <w:pPr>
        <w:pStyle w:val="Normal"/>
        <w:spacing w:lineRule="auto" w:line="232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32"/>
        <w:shd w:fill="auto" w:val="clear"/>
        <w:spacing w:before="0" w:after="654"/>
        <w:ind w:right="-3" w:hanging="0"/>
        <w:jc w:val="both"/>
        <w:rPr/>
      </w:pPr>
      <w:r>
        <w:rPr>
          <w:rStyle w:val="3"/>
          <w:color w:val="000000"/>
        </w:rPr>
        <w:t>МБУЗ ЦРБ,  расположенная по адресу: р.п. Каменоломни, пер.Садовый, 23, устанавливается со всех сторон периметра больницы по размеру пешеходной зоны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540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63335" cy="4914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491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63335" cy="4914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491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я границ территорий, прилегающих к местам, в которых не допускается розничная продажа алкогольной продукции на территории муниципального образования «Персиановское сельское поселение» с содержанием этилового спирта более 15 процентов готовой продукции</w:t>
      </w:r>
    </w:p>
    <w:p>
      <w:pPr>
        <w:pStyle w:val="Normal"/>
        <w:jc w:val="both"/>
        <w:rPr/>
      </w:pPr>
      <w:r>
        <w:rPr>
          <w:sz w:val="32"/>
          <w:szCs w:val="32"/>
        </w:rPr>
        <w:t>Территория в/ч 6910, в/ч 3660, расположенная по адресу: п. Казачьи Лагери, ул. 60 лет Победы, №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281305</wp:posOffset>
            </wp:positionV>
            <wp:extent cx="6177915" cy="4342765"/>
            <wp:effectExtent l="0" t="0" r="0" b="0"/>
            <wp:wrapTight wrapText="bothSides">
              <wp:wrapPolygon edited="0">
                <wp:start x="40040" y="17704"/>
                <wp:lineTo x="40040" y="12477"/>
                <wp:lineTo x="21600" y="12477"/>
                <wp:lineTo x="21600" y="17704"/>
                <wp:lineTo x="40040" y="17704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06" t="12763" r="-3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50165</wp:posOffset>
                </wp:positionV>
                <wp:extent cx="2371725" cy="699135"/>
                <wp:effectExtent l="5715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99120"/>
                        </a:xfrm>
                        <a:prstGeom prst="rightArrow">
                          <a:avLst>
                            <a:gd name="adj1" fmla="val 50000"/>
                            <a:gd name="adj2" fmla="val 84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/ч  6910, в/ч 3660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Казачьи Лагер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60 лет Победы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2.55pt;margin-top:3.95pt;width:186.7pt;height: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/ч  6910, в/ч 3660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Казачьи Лагер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60 лет Победы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300" w:after="720"/>
    </w:pPr>
    <w:rPr>
      <w:sz w:val="28"/>
      <w:szCs w:val="28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6:00Z</dcterms:created>
  <dc:creator>Козарова</dc:creator>
  <dc:description/>
  <cp:keywords/>
  <dc:language>en-US</dc:language>
  <cp:lastModifiedBy>Виктор</cp:lastModifiedBy>
  <cp:lastPrinted>2022-01-13T10:44:00Z</cp:lastPrinted>
  <dcterms:modified xsi:type="dcterms:W3CDTF">2022-01-13T11:36:00Z</dcterms:modified>
  <cp:revision>9</cp:revision>
  <dc:subject/>
  <dc:title>АДМИНИСТРАЦИЯ РОСТОВСКОЙ ОБЛАСТИ</dc:title>
</cp:coreProperties>
</file>