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5.10. 2011                                         № 740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9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left="-70" w:right="-10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тверждении     административ-</w:t>
            </w:r>
          </w:p>
          <w:p>
            <w:pPr>
              <w:pStyle w:val="Heading2"/>
              <w:spacing w:before="0" w:after="0"/>
              <w:ind w:left="-70" w:right="-10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по     предоставле-</w:t>
            </w:r>
          </w:p>
          <w:p>
            <w:pPr>
              <w:pStyle w:val="Heading2"/>
              <w:spacing w:before="0" w:after="0"/>
              <w:ind w:left="-70"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ию муниципальной услуги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«Выдача разрешения на установку рекламной конструкции»</w:t>
            </w:r>
          </w:p>
          <w:p>
            <w:pPr>
              <w:pStyle w:val="Normal"/>
              <w:ind w:left="-71" w:righ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3.03.2006 № 38-ФЗ  «О рекламе»,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ряжением Администрации Октябрьского района от 23.09.2010 №339 «Об утверждении Порядка разработки, утверждения и реализации стандартов качества муниципальных услуг (функций), </w:t>
      </w:r>
      <w:r>
        <w:rPr>
          <w:sz w:val="28"/>
          <w:szCs w:val="28"/>
        </w:rPr>
        <w:t>Решением Собрания депутатов Октябрьского района Ростовской области от 25.09.2008 №240 «Об утверждении положения о порядке проведения торгов, на установку и эксплуатацию рекламной продукции на земельном участке, здании или ином недвижимом имуществе, находящемся в муниципальной собственности» (приложение №3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уководствуясь ч.8 ст.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</w:t>
      </w:r>
      <w:r>
        <w:rPr>
          <w:bCs/>
          <w:sz w:val="28"/>
          <w:szCs w:val="28"/>
        </w:rPr>
        <w:t>«В</w:t>
      </w:r>
      <w:r>
        <w:rPr>
          <w:sz w:val="28"/>
          <w:szCs w:val="28"/>
        </w:rPr>
        <w:t>ыдача разрешения на установку рекламной конструкции</w:t>
      </w:r>
      <w:r>
        <w:rPr>
          <w:bCs/>
          <w:sz w:val="28"/>
          <w:szCs w:val="28"/>
        </w:rPr>
        <w:t>» (Приложение №1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Форму разрешения на размещение наружной рекламы и информации (Приложение №2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Форму заявления о выдаче </w:t>
      </w:r>
      <w:r>
        <w:rPr>
          <w:bCs/>
          <w:sz w:val="28"/>
          <w:szCs w:val="28"/>
        </w:rPr>
        <w:t>разрешения на установку рекламной конструкции (Приложение №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 Стандарт качества предоставления муниципальной услуги «Выдача разрешения на установку рекламной конструкции» (Приложение №4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</w:t>
        <w:tab/>
        <w:t xml:space="preserve">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25.10.2011 №740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5.10.2011 №740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установку рекламной констр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6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ОБЩИЕ ПОЛОЖ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 предоставления муниципальной услуги на выдачу разрешения на установку рекламной конструкции (далее –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ой конструкции, определяет порядок и сроки сбора необходимых сведений, сроки рассмотрения и выдачи результатов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Наименование структурного подразделения, предоставляющего муниципальную услугу, –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едоставление муниципальной услуги осуществляется в соответствии с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онституцией Российской Федерации от 12.12.199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первая) от 31.07.1998 N 146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вторая) от 05.08.2000 N 117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 от 30.12.2001 N 195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3.2006 № 38-ФЗ  «О рекламе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», утвержденный постановлением Госстандарта Российской Федерации от 22.04.2003 № 124-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Ростовской области от 25.09.2008 №240 «Об утверждении положения о порядке проведения торгов, на установку и эксплуатацию рекламной продукции на земельном участке, здании или ином недвижимом имуществе, находящемся в муниципальной собственности» (приложение №3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езультатом предоставления муниципальной услуги является принимаемые</w:t>
      </w:r>
      <w:r>
        <w:rPr>
          <w:color w:val="000000"/>
          <w:sz w:val="28"/>
          <w:szCs w:val="28"/>
        </w:rPr>
        <w:t xml:space="preserve"> отделом архитектуры и сопровождения проектов Администрации Октябрьского района</w:t>
      </w:r>
      <w:r>
        <w:rPr>
          <w:sz w:val="28"/>
          <w:szCs w:val="28"/>
        </w:rPr>
        <w:t xml:space="preserve"> решения о выдаче разрешения на установку рекламной конструкции либо об отказе в выдаче такого разрешения. Процедура предоставления муниципальной услуги завершается путем получения заявителем решения об отказе в выдаче разрешения на установку рекламной конструкции либо разрешения на установку рекламной констру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1.4.1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2. Разрешение на ус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Заявителями на получение разрешения на установку рекламной конструкции на территории Муниципального образования «Октябрьский район» могут выступать: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  от имени физических лиц заявление и документы, необходимые для предоставления муниципальной услуги, могут подавать, в частнос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имени юридических лиц заявление и документы, необходимые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ка и эксплуатация рекламных конструкций на территории муниципального образования «Октябрьский район» осуществляется только при наличии разрешения на установку рекламной конструкции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ПОРЯДКУ  ПРЕДОСТАВЛЕНИЯ</w:t>
      </w:r>
    </w:p>
    <w:p>
      <w:pPr>
        <w:pStyle w:val="Normal"/>
        <w:ind w:left="360" w:hanging="0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textAlignment w:val="top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, каб. 208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По телефонам: 8(86360) 2-24-10, 2-09-82 в рабочее время.</w:t>
        <w:br/>
        <w:t xml:space="preserve">2.1.2.Адрес официального  сайта Администрации Октябрьского района Рос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ctobdonlan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.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3.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4.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5.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сточниках получения документов, необходимых для исполн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>- о порядке, сроках оформления документов, возможности их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снованиях выдачи разрешения либо отказа в выдаче разрешения на установку рекламной конструкции на территории </w:t>
      </w:r>
      <w:r>
        <w:rPr>
          <w:color w:val="000000"/>
          <w:spacing w:val="-2"/>
          <w:sz w:val="28"/>
          <w:szCs w:val="28"/>
        </w:rPr>
        <w:t>Октябрьского района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снованиях выдачи предписаний о демонтаже самовольно установленной вновь рекламной конструкции на территории </w:t>
      </w:r>
      <w:r>
        <w:rPr>
          <w:color w:val="000000"/>
          <w:spacing w:val="-2"/>
          <w:sz w:val="28"/>
          <w:szCs w:val="28"/>
        </w:rPr>
        <w:t>Октябрьского района Ростовской област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7. Отдел архитектуры и сопровождения проектов Администрации Октябрьск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образования «Октябрьский район» или об отказе в его выдаче в течение двух месяцев со дня приема от заявителя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 xml:space="preserve">Срок предоставления муниципальной услуги в части выдачи         разрешений на установку рекламной конструкции на территории </w:t>
      </w:r>
      <w:r>
        <w:rPr>
          <w:color w:val="000000"/>
          <w:spacing w:val="-2"/>
          <w:sz w:val="28"/>
          <w:szCs w:val="28"/>
        </w:rPr>
        <w:t xml:space="preserve">Октябрьского района Ростовской области </w:t>
      </w:r>
      <w:r>
        <w:rPr>
          <w:sz w:val="28"/>
          <w:szCs w:val="28"/>
        </w:rPr>
        <w:t xml:space="preserve">не может превышать двух месяцев со дня </w:t>
      </w:r>
      <w:r>
        <w:rPr>
          <w:rFonts w:eastAsia="Arial"/>
          <w:sz w:val="28"/>
          <w:szCs w:val="28"/>
        </w:rPr>
        <w:t>приема от заявителя необходимых документов</w:t>
      </w:r>
      <w:r>
        <w:rPr>
          <w:sz w:val="28"/>
          <w:szCs w:val="28"/>
        </w:rPr>
        <w:t>, указанных в  пункте 2.5 настояще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sz w:val="28"/>
          <w:szCs w:val="28"/>
        </w:rPr>
        <w:t>Днем подачи заявления считается день предоставления всех                необходимых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sz w:val="28"/>
          <w:szCs w:val="28"/>
        </w:rPr>
        <w:t>Максимальное время ожидания заявителя при подаче заявления не должно превышать тридцати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родолжительность приема у исполнителя муниципальной услуги</w:t>
      </w:r>
      <w:r>
        <w:rPr>
          <w:sz w:val="28"/>
          <w:szCs w:val="28"/>
        </w:rPr>
        <w:t xml:space="preserve"> при подаче заявления не должно превышать двадцати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 посел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Ф об объектах культурного наследия (памятниках истории и культуры), их охране и использован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. – 5.7. и 9.1. ст. 19 Федерального закона «О рекламе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Требования к  места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1.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Для ожидания приема гражданам отводятся места, оборудованные достаточным количеством стулье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На территории, прилегающей к зданию отдела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4.Центральный вход в здание отдела оборудован информационной табличкой (вывеской) содержащей информацию об отделе Администрации Октябрьского района,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</w:t>
      </w: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лом и столом для возможности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Информация о перечне необходимых для предоставления муниципальной услуги докуме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лучения заявителем муниципальной услуги на выдачу разрешения на установку рекламной конструкции заявитель представляет в отдел архитектуры и сопровождения проектов,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установленного образца на получение разрешения на установку рекламной конструкции;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рекламораспространитель прилагает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1) копия паспорта гражданина Российской Федерации, паспорта иностранного гражданина (для физического лица, не являющегося индивидуальным предпринимателем);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</w:rPr>
        <w:t>2) копия выписки из Единого государственного реестра юридических лиц (для юридических лиц), копия выписки из Единого государственного реестра индивидуальных предпринимателей (для индивидуальных предпринимателей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2.5.2.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предполагаемой установки на объекте, находящемся в муниципальной собственности – копия договора на установку и эксплуатацию рекламной конструкции на земельном участке, здании или ином недвижимом имуществе;</w:t>
      </w:r>
    </w:p>
    <w:p>
      <w:pPr>
        <w:pStyle w:val="ConsPlusNormal"/>
        <w:tabs>
          <w:tab w:val="clear" w:pos="708"/>
          <w:tab w:val="left" w:pos="0" w:leader="none"/>
          <w:tab w:val="left" w:pos="9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4.С целью принятия решения о конечном результате предоставления муниципальной услуги на выдачу разрешения на установку рекламной конструкции на территории Муниципального образования «Октябрьский район», отделом архитектуры и сопровождения проектов Администрации Октябрьского района  могут дополнительно быть запрошены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представляет документы посредством личного обращения в отдел архитектуры и сопровождения проектов Администрации Октябрьского района и подает документы ответственному специалис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Требования к предоставлению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2.6.1.Разрешение на установку рекламной конструкции Октябрьского района выдается после заключения договора на установку и эксплуатацию рекламной конструкции. Если рекламная конструкция устанавливается на земельном участке, здании или ином недвижимом имуществе, находящемся в муниципальной собственности, выдача разрешения на установку рекламной конструкции осуществляется после заключения договора с КУМИ Администрации Октябрьского района. Заключение договора  осуществляется на основе торгов (в форме аукциона или конкурса), проводимых Комитетом по управлению муниципальным имуществом Администрации Октябрьского района в соответствии со статьей 19 Федерального Закона «О рекламе». Если рекламная конструкция устанавливается на земельном участке, здании или ином недвижимом имуществе, не находящемся в муниципальной собственности, выдача разрешения на установку рекламной конструкции осуществляется после заключения договора с собственником или иным законным владельцем земельного участка, здания или иного не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2.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 налогах и сборах (статья 333.33 Налогового кодекса Российской Федерации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color w:val="000000"/>
          <w:sz w:val="28"/>
          <w:szCs w:val="28"/>
        </w:rPr>
        <w:t>3.АДМИНИСТРАТИВНЫЕ ПРОЦЕДУРЫ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дача разрешения на установку рекламной конструкции на территории </w:t>
      </w:r>
      <w:r>
        <w:rPr>
          <w:color w:val="000000"/>
          <w:spacing w:val="-2"/>
          <w:sz w:val="28"/>
          <w:szCs w:val="28"/>
        </w:rPr>
        <w:t>Октябрьского района Ростовской области</w:t>
      </w:r>
      <w:r>
        <w:rPr>
          <w:color w:val="000000"/>
          <w:sz w:val="28"/>
          <w:szCs w:val="28"/>
        </w:rPr>
        <w:t>, о</w:t>
      </w:r>
      <w:r>
        <w:rPr>
          <w:rStyle w:val="FontStyle47"/>
          <w:rFonts w:eastAsia="Arial"/>
          <w:color w:val="000000"/>
          <w:sz w:val="28"/>
          <w:szCs w:val="28"/>
        </w:rPr>
        <w:t>писание последовательности прохождения процедуры предоставления муниципальной услуги представлено в блок - схеме (приложение к настоящему Регламенту)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Подача заявителем или его уполномоченным представителем заявления на установку рекламной конструкции с прилагаемым пакетом документов в </w:t>
      </w:r>
      <w:r>
        <w:rPr>
          <w:color w:val="000000"/>
          <w:spacing w:val="-2"/>
          <w:sz w:val="28"/>
          <w:szCs w:val="28"/>
        </w:rPr>
        <w:t>отделе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 В случае предоставления документов, содержащих ошибочные либо неточные сведения, или не предоставления каких-либо необходимых документов, отдел  письменно извещает об этом заявителя. После представления заявителем всех необходимых документов срок для рассмотрения заявления исчисляется заново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После получения всех необходимых документов отдел в течении 3 рабочих дней определяет органы и организации, согласования с которыми необходимы для получения разрешения, и составляет лист согласования. Отдел самостоятельно осуществляет согласование. Срок прохождения процедуры согласования в каждом органе и организации составляет не более 7 рабочих дней. При этом заявитель вправе самостоятельно получить от уполномоченных органов такое согласование и представить его в отде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Отдел архитектуры и сопровождения проектов Администрации Октябрьск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образования «Октябрьский район» или об отказе в его выдаче в течение двух месяцев со дня приема от заявителя необходимых документ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4. При получении решения о выдаче разрешения на установку рекламной конструкции, заявителю или его уполномоченному представителю необходимо оплатить государственную пошлину в размерах и порядке, установленном Налоговым кодексом РФ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дача разрешения на установку рекламных конструкций производится не позднее срока, установленного в п. 3.3 настоящего Регламента, при предъявлении квитанции об оплате государственной пошлины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Решение об аннулировании разрешения может быть принято отделом в следующих случаях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месяца со дня направления в отдел архитектуры и сопровождения проектов Администрации Октябрьского района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месяца с момента направления в отдел архитектуры и сопровождения проектов Администрации Октябрьского района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 собственником или таким владельцем недвижимого имущества и владельцем рекламной конструкц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в течение года со дня выдачи разрешения рекламная конструкция не установлен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рекламная конструкция используется не в целях распространения рекламы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. – 5.7 ст. 19 Федерального закона «О рекламе», либо результаты аукциона или конкурса признаны недействительными в соответствии с законодательством РФ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рушения требований, установленных частями 9.1. и 9.3. ст. 19 Федерального закона «О рекламе»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5.1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 в течении трех дней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2. При невыполнении обязанности по демонтажу рекламной конструкции Администрация муниципального образования «Октябрьский район» вправе обратиться в суд или арбитражный суд с иском о принудительном осуществлении демонтажа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Требования ст. 19 Федерального закона «О рекламе» в части получения разрешений не распространяются на витрины, киоски, лотки, передвижные пункты торговли, уличные зонтик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Блок-схема исполнения данной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 ПРЕДОСТАВЛЕНИЯ МУНИЦИПАЛЬНОЙ УСЛУГ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 райо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5. ПОРЯДОК ОБЖАЛОВАНИЯ ДЕЙСТВИЯ (БЕЗДЕЙСТВИЯ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ЛЖНОСТНОГО ЛИЦА, А ТАКЖЕ ПРИНИМАЕМОГО И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обжалования может быть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нарушение сроков предоставления муниципальной услуг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о предоставлению документов, не предусмотренных настоящим Регламент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  некорректное поведение должностных лиц по отношению к </w:t>
      </w:r>
      <w:r>
        <w:rPr>
          <w:color w:val="000000"/>
          <w:sz w:val="28"/>
          <w:szCs w:val="28"/>
        </w:rPr>
        <w:t>заявителю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екомпетентная консультация, данная должностным лицом заявителю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5.1. Порядок досудебного (внесудебного) обжалования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5.1.1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на имя заместителя Главы Администрации Октябрьского района по инвестиционной политике – главного архитектора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2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заместителя Главы Администрации Октябрьского района по инвестиционной политике – главного архитектора района  на имя  Главы Октябрь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.</w:t>
        <w:br/>
        <w:t>5.1.4.Письменная жалоба рассматривается в течение 30 дней со дня ее регистрации.</w:t>
        <w:br/>
        <w:t>5.1.5.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6.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заместитель Главы Администрации Октябрьского района по инвестиционной политике – главный архитектор  район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  <w:t>5.1.8.Если в ходе рассмотрения жалоба признана необоснованной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5.2. Порядок судебного обжалования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Н.Савченко</w:t>
      </w:r>
    </w:p>
    <w:p>
      <w:pPr>
        <w:pStyle w:val="Normal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/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Выдача разрешения на установку рекламной конструк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9pt;mso-wrap-distance-left:9pt;mso-wrap-distance-right:0pt;mso-wrap-distance-top:0pt;mso-wrap-distance-bottom:0pt;margin-top:0.1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/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>Выдача разрешения на установку рекламной конструкции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установку рекламной конструкции»</w:t>
      </w:r>
    </w:p>
    <w:p>
      <w:pPr>
        <w:pStyle w:val="ConsPlusNonformat"/>
        <w:widowControl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и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и 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4504690" cy="1300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согласования с уполномоченными органами, необходимого для принятия решения о выдаче разрешения или об отказе в его выдаче (заявитель вправе самостоятельно получить от уполномоченных органов такое согласование и представить его в отдел архитектуры и сопровождения прое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02.4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согласования с уполномоченными органами, необходимого для принятия решения о выдаче разрешения или об отказе в его выдаче (заявитель вправе самостоятельно получить от уполномоченных органов такое согласование и представить его в отдел архитектуры и сопровождения про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4580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адрес заявителя решения в письменной фор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адрес заявителя решения в письменной фор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265</wp:posOffset>
                </wp:positionH>
                <wp:positionV relativeFrom="paragraph">
                  <wp:posOffset>30480</wp:posOffset>
                </wp:positionV>
                <wp:extent cx="782955" cy="53213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4pt" to="178.5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3175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50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2294890" cy="881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б отказе в выдаче разрешения на установку рекламной конструкции (не позднее 60 дней со дня подачи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4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Об отказе в выдаче разрешения на установку рекламной конструкции (не позднее 60 дней со дня подачи заяв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371090" cy="882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разрешения на установку рекламной конструкции (не позднее 6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9.5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разрешения на установку рекламной конструкции (не позднее 6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24091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606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2.6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1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2409190" cy="538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ешение об аннулировании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4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Решение об аннулировании разреше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0.2011   № 74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0.2011   № 74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6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зрешения на размещение наружной рекламы и информаци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«РОССИЙСКАЯ ФЕДЕ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дел архитектуры и сопровождения проектов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/>
      </w:pPr>
      <w:r>
        <w:rPr>
          <w:sz w:val="22"/>
          <w:szCs w:val="22"/>
        </w:rPr>
        <w:t>346480, Ростовская область, п. Каменоломни, пер. Шоссейный, 4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 (8-260) 2-24-10; факс (8-260) 2-32-42</w:t>
      </w:r>
    </w:p>
    <w:p>
      <w:pPr>
        <w:pStyle w:val="Normal"/>
        <w:ind w:left="-426" w:right="-282" w:hanging="0"/>
        <w:jc w:val="center"/>
        <w:rPr>
          <w:b/>
          <w:b/>
          <w:sz w:val="36"/>
        </w:rPr>
      </w:pPr>
      <w:r>
        <w:rPr>
          <w:b/>
          <w:sz w:val="36"/>
        </w:rPr>
        <w:t>РАЗРЕШЕНИЕ № ____</w:t>
      </w:r>
    </w:p>
    <w:p>
      <w:pPr>
        <w:pStyle w:val="Normal"/>
        <w:ind w:left="-426" w:right="84" w:hanging="0"/>
        <w:jc w:val="center"/>
        <w:rPr>
          <w:b/>
          <w:b/>
        </w:rPr>
      </w:pPr>
      <w:r>
        <w:rPr>
          <w:b/>
        </w:rPr>
        <w:t>на размещение наружной рекламы и информации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5"/>
        <w:gridCol w:w="272"/>
        <w:gridCol w:w="425"/>
        <w:gridCol w:w="709"/>
        <w:gridCol w:w="283"/>
        <w:gridCol w:w="709"/>
        <w:gridCol w:w="850"/>
        <w:gridCol w:w="709"/>
        <w:gridCol w:w="567"/>
        <w:gridCol w:w="142"/>
        <w:gridCol w:w="142"/>
        <w:gridCol w:w="283"/>
        <w:gridCol w:w="1843"/>
        <w:gridCol w:w="992"/>
      </w:tblGrid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i/>
                <w:sz w:val="28"/>
              </w:rPr>
              <w:t>от "     "              20__    года</w:t>
            </w:r>
          </w:p>
        </w:tc>
      </w:tr>
      <w:tr>
        <w:trPr/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Выдано:</w:t>
            </w:r>
          </w:p>
        </w:tc>
        <w:tc>
          <w:tcPr>
            <w:tcW w:w="7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аименование организации, физ. лицо, юридический адрес, телефон)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в лице:</w:t>
            </w:r>
          </w:p>
        </w:tc>
        <w:tc>
          <w:tcPr>
            <w:tcW w:w="7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ind w:right="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основании Решения от _____________г. №  ______ " Об утверждении Правил  размещения  и  эксплуатации объектов наружной  рекламы  на территории Октябрьского  района"</w:t>
            </w:r>
          </w:p>
        </w:tc>
      </w:tr>
      <w:tr>
        <w:trPr>
          <w:trHeight w:val="410" w:hRule="atLeast"/>
        </w:trPr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8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vAlign w:val="bottom"/>
          </w:tcPr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b/>
              </w:rPr>
              <w:t>Проект рекламы разработан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b/>
              </w:rPr>
              <w:t>Адрес размещения: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vAlign w:val="bottom"/>
          </w:tcPr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b/>
              </w:rPr>
              <w:t>Тип наружной рекламы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Количество сторон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Освещени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Другие условия (по согласованию сторон)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ind w:right="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ядок изменения и прекращения действия разрешения определяется "Правилами размещения наружной рекламы на  территории Октябрьского района", а также условиями настоящего разрешения.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Главный архитектор Октябрьского района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right="8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</w:tr>
    </w:tbl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>Рекламораспространитель</w:t>
      </w:r>
      <w:r>
        <w:rPr/>
        <w:t xml:space="preserve">:                           </w:t>
        <w:tab/>
        <w:tab/>
        <w:tab/>
        <w:t xml:space="preserve">               _________________»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Н.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0.2011    №   74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0.2011    №   74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естителю 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тябрьского района по инвестиционной </w:t>
      </w:r>
    </w:p>
    <w:p>
      <w:pPr>
        <w:pStyle w:val="Normal"/>
        <w:jc w:val="right"/>
        <w:rPr/>
      </w:pPr>
      <w:r>
        <w:rPr>
          <w:sz w:val="28"/>
        </w:rPr>
        <w:t>политике-Главному архитект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Н. Протас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ления на установку наружной рекла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ЗАЯВЛЕНИЕ</w:t>
      </w:r>
    </w:p>
    <w:p>
      <w:pPr>
        <w:pStyle w:val="TextBody"/>
        <w:rPr/>
      </w:pPr>
      <w:r>
        <w:rPr/>
        <w:t xml:space="preserve">                      </w:t>
      </w:r>
      <w:r>
        <w:rPr>
          <w:b/>
        </w:rPr>
        <w:t xml:space="preserve">Прошу  дать разрешение на установку наружной рекламы типа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( стенд, щит, панно, экран, элетроннное табло, тумба, панель, вывеска, указатель, тран-спорант, перетяжка, подвес, флаги, воздушные шары, аэростат, и иные объекты)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__________________________________________________________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рок с "___"__________200__ года  по "____"______________200__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хема и фотография предполагаемого места размещения прилагает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/Ф.И.О.инд.Предпр.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директора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Свидетельство о государственной регистрации: серия__________ №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ыдано__________________________________, дата выдачи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Юр. адрес предприятия / для ИП дом. адрес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 индекс, город, улица,№ дома, кв. )</w:t>
      </w:r>
    </w:p>
    <w:p>
      <w:pPr>
        <w:pStyle w:val="Normal"/>
        <w:rPr/>
      </w:pPr>
      <w:r>
        <w:rPr>
          <w:b/>
        </w:rPr>
        <w:t xml:space="preserve">паспортные данные для ИП : серия______________ №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дан «____»_____________ 20___ года ОВД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ит на учёте в ИФНС по______________________ИНН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 №__________________________________________________________, </w:t>
      </w:r>
    </w:p>
    <w:p>
      <w:pPr>
        <w:pStyle w:val="TextBodyIndent"/>
        <w:rPr>
          <w:b/>
          <w:b/>
        </w:rPr>
      </w:pPr>
      <w:r>
        <w:rPr>
          <w:b/>
        </w:rPr>
        <w:t>С правилами, порядком размещения и содержания объектов наружной рекламы ознакомлен, обязуюсь исполнят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Дата_____________        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дпись_____________________________                             Печать______________»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5.10.2011  № 740       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установку рекламной конструкции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организаций, в отношении которых применяется стандарт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муниципального образования «Октябрьский район» и осуществляется через структурное подразделение –  отдел архитектуры и сопровождения проектов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онституцией Российской Федерации от 12.12.199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первая) от 31.07.1998 N 146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вторая) от 05.08.2000 N 117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 от 30.12.2001 N 195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3.2006 № 38-ФЗ  «О рекламе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», утвержденный постановлением Госстандарта Российской Федерации от 22.04.2003 № 124-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Ростовской области от 25.09.2008 г. №240 «Об утверждении положения о порядке проведения торгов, на установку и эксплуатацию рекламной продукции на земельном участке, здании или ином недвижимом имуществе, находящемся в муниципальной собственности» (приложение №3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лучения доступа к услуг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 (далее –Заявители)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качеству предоставления муниципальной услуги, закрепляемой стандартом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 в отделе архитектуры и сопровождения проектов по адресу: п. Каменоломни, пер. Шоссейный, 4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и почтов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Администрации муниципального образования «Октябрьский район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электронной почт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, с использованием почтовой, телефонной, электронной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, указанному в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Муниципальной услуги телефо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юбое время с момента приема документов на предоставление Муниципальной услуги, Заявитель имеет право на получение сведений о ходе предоставления Муниципальной услуги посредством телефона, или личного посещения отдела. Заявителю сообщаются сведения о том, на каком этапе предоставления Муниципальной услуги находится представленный им пакет доку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Письменные обращения о выдаче разрешения на установку рекламной конструкции рассматриваются сотрудниками отдела, с учетом времени, необходимого для подготовки ответа Заявителю, в срок, не превышающий – 60 дней. Отдел архитектуры и сопровождения проектов Администрации Октябрьск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образования «Октябрьский район» или об отказе в его выдаче в течение 60 дней со дня приема от заявителя необходимых документов. По причинам, признанным отделом архитектуры и сопровождения проектов Администрации района обоснованными, срок действия заявки (срок резервирования заявленного места), на основании письменной просьбы заявителя, может быть прод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нсультации (справки) по вопросам предоставления Муниципальной услуги предоставляются должностными лицами отдел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вильности оформления представляемых документов;</w:t>
      </w:r>
    </w:p>
    <w:p>
      <w:pPr>
        <w:pStyle w:val="Normal"/>
        <w:autoSpaceDE w:val="false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- нарушения требований нормативных актов по безопасности движения транспорта. СНиП 2.7.01-89* «Градостроительство. Планировка и застройка городских и сельских поселений» п.6.23 (отказ в согласовании УВД ГИБДД)- в пределах треугольников видимости не допускается размещение зданий, сооружений, передвижных предметов, деревьев и кустарников высотой более 0,5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я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требований нормативных актов по безопасности движения транспор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внешнего архитектурного облика сложившейся застройки посел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требований, установленных частями 5.1. – 5.7. и 9.1. ст. 19 Федерального закона «О реклам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предоставляются при личном обращении и посредством телеф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граждан осуществляется ежедневно в рабочие часы кроме субботы и воскресень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нарушений требований стандар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должны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ми в письменной форме, срок рассмотрения жалобы не должен превышать 30 дней с момента получения обращения.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должностного лица, ответственного или уполномоченного работника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Заявителей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Заявителем его прав и свобод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книге учета обращений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Заявителю Муниципальной услуги и применению дисциплинарных мер ответственности к сотруднику, допустившему нарушения, ответственному за действие (бездействие)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ых услуг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ветственность за нарушение требований стандарта сотрудников муниципального учреждения, оказывающего муниципальные услуги.</w:t>
      </w:r>
    </w:p>
    <w:p>
      <w:pPr>
        <w:pStyle w:val="Style14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>Н.Н. Савч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0:00Z</dcterms:created>
  <dc:creator>архитектура</dc:creator>
  <dc:description/>
  <dc:language>en-US</dc:language>
  <cp:lastModifiedBy>User</cp:lastModifiedBy>
  <cp:lastPrinted>2011-10-26T16:09:00Z</cp:lastPrinted>
  <dcterms:modified xsi:type="dcterms:W3CDTF">2011-11-29T14:15:00Z</dcterms:modified>
  <cp:revision>12</cp:revision>
  <dc:subject/>
  <dc:title>Административный регламент</dc:title>
</cp:coreProperties>
</file>