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02.2021                                             № 144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7.08.2014  № 850 «О проведении комплексных мероприятий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ликвидации торговой деятельности в неустановленных местах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 торговой деятельности на территории Октябрьского района, обеспечения безопасности жизни и здоровья граждан, в связи с кадровыми изменениями, произошедшими в Администрации   Октябрьского района, территориальных органах и учреждениях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постановление Администрации Октябрьского района от 27.08.2014 № 850 «О проведении комплексных мероприятий по ликвидации торговой деятельности в неустановленных местах на территории Октябрь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е №1</w:t>
      </w:r>
      <w:r>
        <w:rPr/>
        <w:t xml:space="preserve"> </w:t>
      </w:r>
      <w:r>
        <w:rPr>
          <w:sz w:val="28"/>
          <w:szCs w:val="28"/>
        </w:rPr>
        <w:t>постановления изложить в новой редакции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№2 постановления изложить в новой редакции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Рекомендовать ОП №3 МУ МВД РФ «Новочеркасское» обеспечить членов рабочей группы служебным транспортом для проведения контрольных мероприятий по проверке торговой деятельности на территории Октябрьского района, вдоль автодорог федерального и областного значения согласно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Октябрьского района от 10.09.2019 № 1096 «О внесении изменений в постановление Администрации Октябрьского района от 27.08.2014  № 850 «О проведении комплексных мероприятий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ликвидации торговой деятельности в неустановленных местах на территории Октябрь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 и подлежит размещению на официальном сайте Администрации Октябрьского района.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Федосеева С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Л.В. Овчи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1806575" cy="1042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</w:tblGrid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5.02.2021 № 144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82.05pt;mso-wrap-distance-left:9pt;mso-wrap-distance-right:0pt;mso-wrap-distance-top:0pt;mso-wrap-distance-bottom:0pt;margin-top:-12.35pt;mso-position-vertical-relative:text;margin-left:3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5"/>
                      </w:tblGrid>
                      <w:tr>
                        <w:trPr>
                          <w:trHeight w:val="1641" w:hRule="atLeast"/>
                        </w:trPr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5.02.2021 № 144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 рабочей групп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торговой деятельности в неустановленных мест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7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председатель рабочей групп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аведующий</w:t>
            </w:r>
            <w:r>
              <w:rPr>
                <w:rStyle w:val="StrongEmphasis"/>
                <w:rFonts w:cs="Arial" w:ascii="Arial" w:hAnsi="Arial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ектором содействия развитию малого и среднего предпринимательства и потребительского рынка Администрации Октябрьского района</w:t>
            </w:r>
            <w:r>
              <w:rPr>
                <w:sz w:val="28"/>
                <w:szCs w:val="28"/>
              </w:rPr>
              <w:t>, заместитель председателя рабочей групп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Ксения Василье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лександр Яковле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иктория Викто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отдела полиции №3 МУ МВД России «Новочеркасско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, главный государственный санитарный врач  по Ростовской области  в г. Шахты, Усть - Донецком, Октябрьском (с) районах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340" w:leader="none"/>
                <w:tab w:val="left" w:pos="9072" w:leader="none"/>
              </w:tabs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 </w:t>
            </w:r>
          </w:p>
          <w:p>
            <w:pPr>
              <w:pStyle w:val="Normal"/>
              <w:tabs>
                <w:tab w:val="clear" w:pos="709"/>
                <w:tab w:val="left" w:pos="5340" w:leader="none"/>
                <w:tab w:val="left" w:pos="9072" w:leader="none"/>
              </w:tabs>
              <w:ind w:right="-147" w:hanging="0"/>
              <w:rPr/>
            </w:pPr>
            <w:r>
              <w:rPr>
                <w:sz w:val="28"/>
                <w:szCs w:val="28"/>
              </w:rPr>
              <w:t>Александр Филипп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казачеству и связям с общественными организациями  Администрации Октябрь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Марина Борис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Администраций городского и сельских поселений,   входящих в состав МО Октябрьский район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отдела ветеринарного контроля и надзора Управления Россельхознадзора по Ростовской, Волгоградской областям и республике Калмыкия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 распоряжению глав Администраций городского и сельских поселений Октябрь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Н.Н. Сав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5.02.2021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о проверке торговой деятельности на территории Октябрьского района, в том числе, вдоль автодорог федерального и областного значения в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2"/>
        <w:gridCol w:w="240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)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е (г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сергене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чик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ар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кут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луч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юко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вянское (с) 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кролог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иано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о проверке торговой деятельности на территории Октябрьского района, вдоль автодорог федерального, регионального, межмуниципального и местного значения могут осуществляться вне графика по предоставленной информации юридических или физических лиц о нарушении условий торговой деятельности на территории Октябрь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Н.Н. Савченко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6:00Z</dcterms:created>
  <dc:creator>voshod</dc:creator>
  <dc:description/>
  <dc:language>en-US</dc:language>
  <cp:lastModifiedBy>Work</cp:lastModifiedBy>
  <cp:lastPrinted>2017-05-24T10:41:00Z</cp:lastPrinted>
  <dcterms:modified xsi:type="dcterms:W3CDTF">2021-03-10T12:0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