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36215</wp:posOffset>
            </wp:positionH>
            <wp:positionV relativeFrom="paragraph">
              <wp:posOffset>-120015</wp:posOffset>
            </wp:positionV>
            <wp:extent cx="485775" cy="68580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Октябрьского района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120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120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.07.2017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№697                              р.п. Каменоломни 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120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59405" cy="944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94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О внесении изменений в постановление Администрации Октябрьского района от 06.03.2017 №166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74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/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О внесении изменений в постановление Администрации Октябрьского района от 06.03.2017 №166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целях обеспечения занятости осужденных лиц, их исправления и предупреждения совершения новых преступлений, решения задач социально-экономического развития и благоустройства Октябрьского района, в соответствии со статьями 49, 50 Уголовного кодекса РФ и статьями 25, 39 Уголовно-исполнительного кодекса РФ, по согласованию с филиалом по Октябрьскому району ФКУ УИИ ГУФСИН России по Рос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руководствуясь частью 9 статьи 56 Устава муниципального образования «Октябрьский район», 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изменения в постановление Администрации Октябрьского района от 06.03.2017 №166 «Об организации обязательных и исправительных работ на территории Октябрьского района»,  дополнив  </w:t>
      </w:r>
      <w:hyperlink w:anchor="P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рганизаций на территории Октябрьского района для отбывания осужденными, не имеющими основного места работы, наказания в виде исправительных работ (приложение №1 к постановлению) текстом следующего содержа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452"/>
        <w:gridCol w:w="3268"/>
        <w:gridCol w:w="2358"/>
        <w:gridCol w:w="1074"/>
      </w:tblGrid>
      <w:tr>
        <w:trPr>
          <w:trHeight w:val="36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Бабаев Э.А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Каменоломн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Железнодорожная, 6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61-318-57-2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аев Эдуар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йдинови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возложить на первого заместителя главы Администрации Октябрьского района Бессарабова Н.Д.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 Администрации 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                                                                         Н.Д.Бессарабов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носит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 по правовой и антикоррупционной  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е Администрации Октябрь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bCs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3:33:00Z</dcterms:created>
  <dc:creator>Admin</dc:creator>
  <dc:description/>
  <cp:keywords/>
  <dc:language>en-US</dc:language>
  <cp:lastModifiedBy>Work</cp:lastModifiedBy>
  <cp:lastPrinted>2017-07-24T08:25:00Z</cp:lastPrinted>
  <dcterms:modified xsi:type="dcterms:W3CDTF">2017-07-25T13:43:00Z</dcterms:modified>
  <cp:revision>3</cp:revision>
  <dc:subject/>
  <dc:title/>
</cp:coreProperties>
</file>