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11.2019                 </w:t>
        <w:tab/>
        <w:t xml:space="preserve">                    № 1292     </w:t>
        <w:tab/>
        <w:t xml:space="preserve">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82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</w:t>
              <w:softHyphen/>
              <w:t>ление Администрации Октябрь</w:t>
              <w:softHyphen/>
              <w:t>ского района от 31.08.2019 № 1067 «Об утверждении Положения о районном звене территориальной подсистемы единой государствен</w:t>
              <w:softHyphen/>
              <w:t>ной системы предупреждения и ликвидации чрезвычайных ситуа</w:t>
              <w:softHyphen/>
              <w:t>ций Октябрьского района Ростов</w:t>
              <w:softHyphen/>
              <w:t>ской области»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851"/>
        <w:rPr>
          <w:szCs w:val="28"/>
        </w:rPr>
      </w:pPr>
      <w:r>
        <w:rPr>
          <w:szCs w:val="28"/>
        </w:rPr>
        <w:t>В соответствии с Федеральным законом от 03.07.2019 № 159-ФЗ «О вне</w:t>
        <w:softHyphen/>
        <w:t>сении изменений в Федеральный закон «О защите населения и территорий от чрезвычайных ситуаций природного и техногенного характера» и Федеральный закон "Об аварийно-спасательных службах и статусе спасателей", постановле</w:t>
        <w:softHyphen/>
        <w:t>нием Правительства Российской Федерации от 30.12.2003 № 794 «О единой го</w:t>
        <w:softHyphen/>
        <w:t>сударственной системе предупреждения и ликвидации чрезвычайных ситуа</w:t>
        <w:softHyphen/>
        <w:t xml:space="preserve">ций», </w:t>
      </w:r>
      <w:r>
        <w:rPr>
          <w:color w:val="000000"/>
          <w:szCs w:val="28"/>
        </w:rPr>
        <w:t>руководствуясь частью 9 статьи 56 Устава муниципального образования «Октябрьский район»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827"/>
        <w:jc w:val="both"/>
        <w:rPr/>
      </w:pPr>
      <w:r>
        <w:rPr>
          <w:sz w:val="28"/>
          <w:szCs w:val="28"/>
        </w:rPr>
        <w:t>1. Внести изменения в постановление Администрации Октябрьского района от 31.08.2019 № 1067 «Об утверждении Положения о районном звене территориальной подсистемы единой государственной системы предупрежде</w:t>
        <w:softHyphen/>
        <w:t>ния и ликвидации чрезвычайных ситуаций Октябрьского района Ростовской области</w:t>
      </w:r>
      <w:r>
        <w:rPr>
          <w:sz w:val="28"/>
        </w:rPr>
        <w:t>», изложив:</w:t>
      </w:r>
    </w:p>
    <w:p>
      <w:pPr>
        <w:pStyle w:val="Normal"/>
        <w:shd w:fill="FFFFFF" w:val="clear"/>
        <w:ind w:left="24" w:firstLine="827"/>
        <w:jc w:val="both"/>
        <w:rPr>
          <w:sz w:val="28"/>
        </w:rPr>
      </w:pPr>
      <w:r>
        <w:rPr>
          <w:sz w:val="28"/>
        </w:rPr>
        <w:t>1.1. Пункт 5 постановления в следующей редакц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«5. </w:t>
      </w:r>
      <w:r>
        <w:rPr>
          <w:color w:val="000000"/>
          <w:sz w:val="28"/>
          <w:szCs w:val="28"/>
        </w:rPr>
        <w:t>Настоящее постановление вступает в силу с момента его официаль</w:t>
        <w:softHyphen/>
        <w:t>ного опубликования и подлежит размещению на официальном сайте Админи</w:t>
        <w:softHyphen/>
        <w:t>страции Октябрьского района».</w:t>
      </w:r>
    </w:p>
    <w:p>
      <w:pPr>
        <w:pStyle w:val="Normal"/>
        <w:shd w:fill="FFFFFF" w:val="clear"/>
        <w:ind w:left="24" w:firstLine="827"/>
        <w:jc w:val="both"/>
        <w:rPr/>
      </w:pPr>
      <w:r>
        <w:rPr>
          <w:sz w:val="28"/>
        </w:rPr>
        <w:t>1.2. Пункт 6 приложения № 1 к постановлению в следующей редакции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«6. </w:t>
      </w:r>
      <w:r>
        <w:rPr>
          <w:rStyle w:val="Blk"/>
          <w:sz w:val="28"/>
          <w:szCs w:val="28"/>
        </w:rPr>
        <w:t>Органы управления единой государственной системы предупрежде</w:t>
        <w:softHyphen/>
        <w:t>ния и ликвидации чрезвычайных ситуаций создаются на каждом уровне функ</w:t>
        <w:softHyphen/>
        <w:t>ционирования единой государственной системы предупреждения и ликвидации чрезвычайных ситуаций и включают в себя координационные органы единой государственной системы предупреждения и ликвидации чрезвычайных ситуа</w:t>
        <w:softHyphen/>
        <w:t>ций, постоянно действующие органы управления единой государственной сис</w:t>
        <w:softHyphen/>
        <w:t>темы предупреждения и ликвидации чрезвычайных ситуаций и органы повсе</w:t>
        <w:softHyphen/>
        <w:t>дневного управления единой государственной системы предупреждения и лик</w:t>
        <w:softHyphen/>
        <w:t>видации чрезвычайных ситуаци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Координационным  органом районного звена ОП РСЧС являетс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местном уровне (в пределах границах территории Октябрьского рай</w:t>
        <w:softHyphen/>
        <w:t>она) – комиссия по предупреждению и ликвидации чрезвычайных ситуаций и обеспечению пожарной безопасности Октябрьского района (далее – КЧС и ОПБ район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бъектовом уровне – комиссия по предупреждению и ликвидации чрезвычайных ситуаций и обеспечению пожарной безопасности организаций,</w:t>
      </w:r>
      <w:r>
        <w:rPr>
          <w:color w:val="464C55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>в полномочия которых входит решение вопросов по защите населения и террито</w:t>
        <w:softHyphen/>
        <w:t>рий от чрезвычайных ситуаций, в том числе по обеспечению безопасности лю</w:t>
        <w:softHyphen/>
        <w:t>дей на водных объектах (далее – комиссия КЧС и ОПБ организации)».</w:t>
      </w:r>
    </w:p>
    <w:p>
      <w:pPr>
        <w:pStyle w:val="Normal"/>
        <w:shd w:fill="FFFFFF" w:val="clear"/>
        <w:ind w:left="24" w:firstLine="827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</w:rPr>
        <w:t xml:space="preserve">Пункт 7 приложения № 1 к постановлению </w:t>
      </w:r>
      <w:r>
        <w:rPr>
          <w:sz w:val="28"/>
          <w:szCs w:val="28"/>
        </w:rPr>
        <w:t xml:space="preserve">в следующей редакции: 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«7. Создание, реорганизация и ликвидация комиссий по предупрежде</w:t>
        <w:softHyphen/>
        <w:t>нию и ликвидации чрезвычайных ситуаций и обеспечению пожарной безопас</w:t>
        <w:softHyphen/>
        <w:t>ности, назначение руководителей, утверждение персонального состава и опре</w:t>
        <w:softHyphen/>
        <w:t>деление их компетенции осуществляются соответственно решениями главы Администрации Октябрьского района, глав Администраций городского и сель</w:t>
        <w:softHyphen/>
        <w:t>ских поселений Октябрьского района и руководителями организаци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Компетенция и полномочия комиссий по предупреждению и ликвида</w:t>
        <w:softHyphen/>
        <w:t>ции чрезвычайных ситуаций и обеспечению пожарной безопасности определя</w:t>
        <w:softHyphen/>
        <w:t>ются в положениях о них или в решении об их создани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предупреждению и ликвидации чрезвычайных ситуаций и обеспечению пожарной безопасности Администрации Октябрьского района возглавляет глава Администрации Октябрь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миссии органов местного самоуправления городского и сельских по</w:t>
        <w:softHyphen/>
        <w:t>селений Октябрьского района возглавляют главы Администраций городского и сельских поселений Октябрьского район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Комиссию по предупреждению и ликвидации чрезвычайных ситуаций и обеспечению пожарной безопасности организации возглавляет руководитель организации»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4. </w:t>
      </w:r>
      <w:r>
        <w:rPr>
          <w:sz w:val="28"/>
          <w:szCs w:val="28"/>
        </w:rPr>
        <w:t>Пункт 10 приложения № 1 к постановлению в следующей редакции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0. Органами повседневного управления районного звена РСЧС явля</w:t>
        <w:softHyphen/>
        <w:t>ют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на муниципальном уровне - единые дежурная дежурно-диспетчерская служба Октябрьского района (далее – ЕДДС района), дежурно-диспетчерские службы экстренных оперативных служб, а также другие организации (подраз</w:t>
        <w:softHyphen/>
        <w:t>деления), обеспечивающие деятельность органов местного самоуправления в области защиты населения и территорий от чрезвычайных ситуаций, управле</w:t>
        <w:softHyphen/>
        <w:t>ния силами и средствами, предназначенными и привлекаемыми для предупре</w:t>
        <w:softHyphen/>
        <w:t>ждения и ликвидации чрезвычайных ситуаций, осуществления обмена инфор</w:t>
        <w:softHyphen/>
        <w:t>мацией и оповещения населения о чрезвычайных ситуациях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объектовом уровне - 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</w:t>
        <w:softHyphen/>
        <w:t>мыми для предупреждения и ликвидации чрезвычайных ситуаций, осуществле</w:t>
        <w:softHyphen/>
        <w:t>ния обмена информацией и оповещения населения о чрезвычайных ситуациях (далее – ДДС объектов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Указанные органы создаются и осуществляют свою деятельность в соот</w:t>
        <w:softHyphen/>
        <w:t>ветствии с законодательством Российской Федерации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5. Пункт 29 </w:t>
      </w:r>
      <w:r>
        <w:rPr>
          <w:sz w:val="28"/>
        </w:rPr>
        <w:t xml:space="preserve">приложения № 1 к постановлению </w:t>
      </w:r>
      <w:r>
        <w:rPr>
          <w:sz w:val="28"/>
          <w:szCs w:val="28"/>
        </w:rPr>
        <w:t>в следующей редакции: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9.</w:t>
      </w:r>
      <w:r>
        <w:rPr>
          <w:rFonts w:cs="Times New Roman" w:ascii="Times New Roman" w:hAnsi="Times New Roman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При введении режима повышенной готовности или чрезвычайной си</w:t>
        <w:softHyphen/>
        <w:t>туации в зависимости от последствий чрезвычайной ситуации, привлекаемых к предупреждению и ликвидации чрезвычайной ситуации сил и средств единой государственной системы предупреждения и ликвидации чрезвычайных ситуа</w:t>
        <w:softHyphen/>
        <w:t>ций, классификации чрезвычайных ситуаций и характера развития чрезвычай</w:t>
        <w:softHyphen/>
        <w:t>ной ситуации, а также от других факторов, влияющих на безопасность жизне</w:t>
        <w:softHyphen/>
        <w:t>деятельности населения и требующих принятия дополнительных мер по защите населения и территорий от чрезвычайной ситуации, в соответствии с пунктом 8 статьи 4.1 Федерального закона от 21.12.1994 № 68-ФЗ «О защите населения и территорий от чрезвычайных ситуаций природного и техногенного характера» (далее – Федеральный закон от 21.12.1994 № 68-ФЗ) устанавливается один из следующих уровней реагир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ктовый уровень реагирования </w:t>
      </w:r>
      <w:r>
        <w:rPr>
          <w:rStyle w:val="Blk"/>
          <w:rFonts w:cs="Times New Roman" w:ascii="Times New Roman" w:hAnsi="Times New Roman"/>
          <w:sz w:val="28"/>
          <w:szCs w:val="28"/>
        </w:rPr>
        <w:t>– вводится решением руководителя организации при ликвидации чрезвычайной ситуации силами и средствами ор</w:t>
        <w:softHyphen/>
        <w:t>ганизации, оказавшейся в зоне чрезвычайной ситуации, если зона чрезвычай</w:t>
        <w:softHyphen/>
        <w:t>ной ситуации находится в пределах территории данной организации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местный уровень реагирования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водится решением главы Администрации городского поселения при возникновении чрезвычайной ситуации муниципального характера и привлече</w:t>
        <w:softHyphen/>
        <w:t>нии к ее ликвидации сил и средств организаций и органов местного самоуправ</w:t>
        <w:softHyphen/>
        <w:t>ления городского поселения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водится </w:t>
      </w:r>
      <w:r>
        <w:rPr>
          <w:rStyle w:val="Blk"/>
          <w:sz w:val="28"/>
          <w:szCs w:val="28"/>
        </w:rPr>
        <w:t xml:space="preserve">решением главы Администрации Октябрьского района </w:t>
      </w:r>
      <w:r>
        <w:rPr>
          <w:sz w:val="28"/>
          <w:szCs w:val="28"/>
        </w:rPr>
        <w:t>при возникновении чрезвычайной ситуации муниципального характера и привлече</w:t>
        <w:softHyphen/>
        <w:t>нии к ее ликвидации сил и средств организаций и органов местного самоуправ</w:t>
        <w:softHyphen/>
        <w:t>ления муниципального района</w:t>
      </w:r>
      <w:r>
        <w:rPr>
          <w:rStyle w:val="Blk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региональный (межмуниципальный) уровень реагирования – вводится </w:t>
      </w:r>
      <w:r>
        <w:rPr>
          <w:rStyle w:val="Blk"/>
          <w:sz w:val="28"/>
          <w:szCs w:val="28"/>
        </w:rPr>
        <w:t xml:space="preserve">решением Губернатора Ростовской области </w:t>
      </w:r>
      <w:r>
        <w:rPr>
          <w:sz w:val="28"/>
          <w:szCs w:val="28"/>
        </w:rPr>
        <w:t>при возникновении чрезвычайной ситуации регионального или межмуниципального характера и привлечении к ее ликвидации сил и средств организаций, органов местного самоуправления го</w:t>
        <w:softHyphen/>
        <w:t>родского поселения, муниципального района, городского округа и органов ис</w:t>
        <w:softHyphen/>
        <w:t>полнительной власти субъекта Российской Федерации, оказавшихся в зоне чрезвычайной ситуации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федеральный уровень реагирования – вводится </w:t>
      </w:r>
      <w:r>
        <w:rPr>
          <w:rStyle w:val="Blk"/>
          <w:sz w:val="28"/>
          <w:szCs w:val="28"/>
        </w:rPr>
        <w:t xml:space="preserve">решением </w:t>
      </w:r>
      <w:r>
        <w:rPr>
          <w:sz w:val="28"/>
          <w:szCs w:val="28"/>
        </w:rPr>
        <w:t>Правитель</w:t>
        <w:softHyphen/>
        <w:t>ственной комиссии по предупреждению и ликвидации чрезвычайных ситуаций и обеспечению пожарной безопасности при возникновении чрезвычайной си</w:t>
        <w:softHyphen/>
        <w:t>туации федерального или межрегионального характера и привлечении к ее лик</w:t>
        <w:softHyphen/>
        <w:t>видации сил и средств федеральных органов исполнительной власти и государ</w:t>
        <w:softHyphen/>
        <w:t>ственных корпораций и (или) сил и средств органов исполнительной власти двух и более субъектов Российской Федерации, оказавшихся в зоне чрезвычай</w:t>
        <w:softHyphen/>
        <w:t>ной ситуации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6. Пункт 30 </w:t>
      </w:r>
      <w:r>
        <w:rPr>
          <w:sz w:val="28"/>
        </w:rPr>
        <w:t xml:space="preserve">приложения № 1 к постановлению </w:t>
      </w:r>
      <w:r>
        <w:rPr>
          <w:sz w:val="28"/>
          <w:szCs w:val="28"/>
        </w:rPr>
        <w:t>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0. </w:t>
      </w:r>
      <w:r>
        <w:rPr>
          <w:rStyle w:val="Blk"/>
          <w:sz w:val="28"/>
          <w:szCs w:val="28"/>
        </w:rPr>
        <w:t>При введении режима повышенной готовности или чрезвычайной ситуации, а также при установлении уровня реагирования для соответствую</w:t>
        <w:softHyphen/>
        <w:t>щих органов управления и сил единой государственной системы предупрежде</w:t>
        <w:softHyphen/>
        <w:t>ния и ликвидации чрезвычайных ситуаций глава Администрации Октябрьского района, глава Администрации городского поселения Октябрьского района, ру</w:t>
        <w:softHyphen/>
        <w:t>ководитель организации могут определять руководителя ликвидации чрезвы</w:t>
        <w:softHyphen/>
        <w:t>чайных ситуаций, который несет ответственность за проведение этих работ в соответствии с законодательством Российской Федерации и законодательством Ростовской области, и принимает дополнительные меры по защите населения и территорий от чрезвычайных ситуаций в соответствии с пунктом 10 статьи 4.1 Федерального закона от 21.12.1994 № 68-ФЗ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определять порядок разбронирования резервов материальных ресур</w:t>
        <w:softHyphen/>
        <w:t>сов, находящихся в зоне чрезвычайной ситуации, за исключением государст</w:t>
        <w:softHyphen/>
        <w:t>венного материального резер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определять порядок использования транспортных средств, средств связи и оповещения, а также иного имущества органов местного самоуправле</w:t>
        <w:softHyphen/>
        <w:t>ния и организ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</w:t>
        <w:softHyphen/>
        <w:t>сти работников данной организации и иных граждан, находящихся на ее терри</w:t>
        <w:softHyphen/>
        <w:t>тор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 осуществлять меры, обусловленные развитием чрезвычайной ситуа</w:t>
        <w:softHyphen/>
        <w:t>ции, не ограничивающие прав и свобод человека и гражданина и направленные на защиту населения и территорий от чрезвычайной ситуации, создание необ</w:t>
        <w:softHyphen/>
        <w:t>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ликвидации чрезвычайной ситуации осуществляет руко</w:t>
        <w:softHyphen/>
        <w:t>водство ликвидацией чрезвычайной ситуации силами и средствами органов ис</w:t>
        <w:softHyphen/>
        <w:t>полнительной власти Ростовской области, органов местного самоуправления городского и сельских поселений Октябрьского района, организаций, на терри</w:t>
        <w:softHyphen/>
        <w:t>ториях которых сложилась чрезвычайная ситуация, а также привлеченными си</w:t>
        <w:softHyphen/>
        <w:t>лами и средств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итель ликвидации чрезвычайной ситуации готовит для должно</w:t>
        <w:softHyphen/>
        <w:t>стных лиц, указанных в пункте 29 настоящего Положения, предложения о при</w:t>
        <w:softHyphen/>
        <w:t>нятии дополнительных мер, предусмотренных абзацем первым настоящего пун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правления руководителем ликвидации чрезвычайной ситуации формируется оперативный штаб и определяется порядок его работы».</w:t>
      </w:r>
    </w:p>
    <w:p>
      <w:pPr>
        <w:pStyle w:val="Normal"/>
        <w:shd w:fill="FFFFFF" w:val="clear"/>
        <w:ind w:left="24" w:firstLine="827"/>
        <w:jc w:val="both"/>
        <w:rPr/>
      </w:pPr>
      <w:r>
        <w:rPr>
          <w:sz w:val="28"/>
          <w:szCs w:val="28"/>
        </w:rPr>
        <w:t>2. Рекомендовать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Главам Администраций городского и сельских поселений Октябрь</w:t>
        <w:softHyphen/>
        <w:t>ского района внести изменения в Положение о муниципальных звеньях район</w:t>
        <w:softHyphen/>
        <w:t>ного звена областн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Руководителям организаций и учреждений, специально уполномо</w:t>
        <w:softHyphen/>
        <w:t>ченным решать задачи по предупреждению и ликвидации чрезвычайных ситуа</w:t>
        <w:softHyphen/>
        <w:t>ций внести изменения в Положение об объектовых звеньях районного звена об</w:t>
        <w:softHyphen/>
        <w:t>ластной территориальной подсистемы единой государственной системы преду</w:t>
        <w:softHyphen/>
        <w:t>преждения и ликвидации чрезвычайных ситуаци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Октябрьского района Лотарева А.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момента его официаль</w:t>
        <w:softHyphen/>
        <w:t>ного опубликования и распространяется на правоотношения, возникшие с 31 декабря 2019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 ГО и ЧС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b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8"/>
      <w:shd w:fill="FFFFFF" w:val="clear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06:00Z</dcterms:created>
  <dc:creator>Admin</dc:creator>
  <dc:description/>
  <dc:language>en-US</dc:language>
  <cp:lastModifiedBy>Work</cp:lastModifiedBy>
  <cp:lastPrinted>2019-11-12T15:00:00Z</cp:lastPrinted>
  <dcterms:modified xsi:type="dcterms:W3CDTF">2019-11-12T12:06:00Z</dcterms:modified>
  <cp:revision>2</cp:revision>
  <dc:subject/>
  <dc:title/>
</cp:coreProperties>
</file>