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Октябрь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6.04.2023                                          № 405                                р.п. Каменоломн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769235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№ 125 от 07.12.201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оложений об отделах и секторах Администрации Октябрьского район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8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№ 125 от 07.12.20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й об отделах и секторах Администрации Октябрьского район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, руководствуясь распоряжением Администрации Октябрьского района от 30.12.2016 № 379 «Об утверждении Регламента Администрации Октябрьского района», пунктом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 изменения  в  постановление   Администрации  Октябрьского района № 125 от 07.12.2015  «Об утверждении положений об отделах и секторах Администрации Октябрьского района»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остановлению:</w:t>
      </w:r>
    </w:p>
    <w:p>
      <w:pPr>
        <w:pStyle w:val="Normal"/>
        <w:numPr>
          <w:ilvl w:val="2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ункт 3.17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7. Организует разработку проекта Схемы размещения рекламных конструкций на территории Октябрьского района, обеспечивает её согласование, утверждение и внесение в неё изменений.»</w:t>
      </w:r>
    </w:p>
    <w:p>
      <w:pPr>
        <w:pStyle w:val="Normal"/>
        <w:numPr>
          <w:ilvl w:val="2"/>
          <w:numId w:val="3"/>
        </w:numPr>
        <w:ind w:left="720" w:hanging="11"/>
        <w:jc w:val="both"/>
        <w:rPr/>
      </w:pPr>
      <w:r>
        <w:rPr>
          <w:sz w:val="28"/>
          <w:szCs w:val="28"/>
        </w:rPr>
        <w:t>Пункт 3.18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8.1. Обеспечивает проведение торгов и заключение договоров на установку и эксплуатацию рекламных конструкций на территор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2. Выдает разрешения на установку и эксплуатацию рекламных констру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3. Аннулирует разрешения на установку и эксплуатацию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4. Выдает предписания о демонтаже рекламных конструкций, установленных и (или) эксплуатируемых без разрешений, и об удалении информации, размещенной на таких рекламных ко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5. Обеспечивает демонтаж рекламных конструкций, их хранение, возврат владельцу либо уничтожени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3.20 Раздела 3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архитектора Администрации Октябрьского района (Герасименко И.Ю.)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0"/>
      </w:tblGrid>
      <w:tr>
        <w:trPr/>
        <w:tc>
          <w:tcPr>
            <w:tcW w:w="4949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ого райо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Овчиев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отдел архитектуры и сопровождения проектов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32:00Z</dcterms:created>
  <dc:creator>Ткачева</dc:creator>
  <dc:description/>
  <dc:language>en-US</dc:language>
  <cp:lastModifiedBy>user</cp:lastModifiedBy>
  <cp:lastPrinted>2023-04-10T18:32:00Z</cp:lastPrinted>
  <dcterms:modified xsi:type="dcterms:W3CDTF">2023-04-10T15:32:00Z</dcterms:modified>
  <cp:revision>2</cp:revision>
  <dc:subject/>
  <dc:title>ГЛАВА АДМИНИСТРАЦИИ ПОСЕЛКА КАМЕНОЛОМНИ</dc:title>
</cp:coreProperties>
</file>