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21.08.2013                              №</w:t>
      </w:r>
      <w:r>
        <w:rPr/>
        <w:t xml:space="preserve"> </w:t>
      </w:r>
      <w:r>
        <w:rPr>
          <w:b/>
        </w:rPr>
        <w:t xml:space="preserve">677 </w:t>
      </w:r>
      <w:r>
        <w:rPr/>
        <w:t xml:space="preserve">           </w:t>
      </w:r>
      <w:r>
        <w:rPr>
          <w:b/>
        </w:rPr>
        <w:t xml:space="preserve">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4536" w:leader="none"/>
        </w:tabs>
        <w:ind w:right="5386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 Октябрьского  района от 31.08.2010 №582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Правительства Ростовской области от 14.14.2012 № 1090 «О порядке расходования средств фонда софинансирования расходов», руководствуясь ч.8 ст.51  Устава муниципального образования «Октябрьский район»,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b/>
          <w:szCs w:val="28"/>
        </w:rPr>
        <w:t xml:space="preserve">                                                   </w:t>
      </w:r>
      <w:r>
        <w:rPr>
          <w:szCs w:val="28"/>
        </w:rPr>
        <w:t xml:space="preserve">ПОСТАНОВЛЯЮ: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Внести в постановление Администрации Октябрьского района от 31.08.2010 № 582 «Об  утверждении долгосрочной целевой программы  «Модернизация объектов коммунальной инфраструктуры на 2011-2014 годы в Октябрьском районе Ростовской области» следующие изменения:</w:t>
      </w:r>
    </w:p>
    <w:p>
      <w:pPr>
        <w:pStyle w:val="21"/>
        <w:spacing w:lineRule="auto" w:line="276"/>
        <w:ind w:firstLine="709"/>
        <w:jc w:val="both"/>
        <w:rPr/>
      </w:pPr>
      <w:r>
        <w:rPr>
          <w:szCs w:val="28"/>
        </w:rPr>
        <w:t>1.1. В паспорте долгосрочной целевой программы «Модернизация объектов коммунальной инфраструктуры на 2011-2014 годы в Октябрьском районе Ростовской области» абзац «Объемы и источники финансирования Программы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«Общий объем финансирования Программы соста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в 2011 – 2014 годах –  212 607,0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–   169 870,4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- средства консолидированного бюджета района   - </w:t>
      </w:r>
      <w:r>
        <w:rPr>
          <w:bCs/>
          <w:color w:val="000000"/>
          <w:szCs w:val="28"/>
        </w:rPr>
        <w:t>42 736,6</w:t>
      </w:r>
      <w:r>
        <w:rPr>
          <w:szCs w:val="28"/>
        </w:rPr>
        <w:t>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в 2011 г. –  12 604,5 тыс. рублей,  в том числе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областного бюджета– 8 821,3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консолидированного бюджета района – 3 783,2 тыс. рублей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в 2012 г. –  55 314,2 тыс. рублей,  в том числе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областного бюджета- 37 712,4 тыс. рублей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консолидированного бюджета района – 17 601,8 тыс. рублей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-в 2013 г. – </w:t>
      </w:r>
      <w:r>
        <w:rPr>
          <w:color w:val="000000"/>
          <w:szCs w:val="28"/>
        </w:rPr>
        <w:t xml:space="preserve">126 188,2   </w:t>
      </w:r>
      <w:r>
        <w:rPr>
          <w:szCs w:val="28"/>
        </w:rPr>
        <w:t>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- средства областного бюджета- </w:t>
      </w:r>
      <w:r>
        <w:rPr>
          <w:color w:val="000000"/>
          <w:szCs w:val="28"/>
        </w:rPr>
        <w:t xml:space="preserve">106 390,7   </w:t>
      </w:r>
      <w:r>
        <w:rPr>
          <w:szCs w:val="28"/>
        </w:rPr>
        <w:t>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- средства консолидированного бюджета района – </w:t>
      </w:r>
      <w:r>
        <w:rPr>
          <w:color w:val="000000"/>
          <w:szCs w:val="28"/>
        </w:rPr>
        <w:t xml:space="preserve">19 797,5   </w:t>
      </w:r>
      <w:r>
        <w:rPr>
          <w:szCs w:val="28"/>
        </w:rPr>
        <w:t>тыс. рублей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в 2014 г. – 18 500,1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- 16 946,0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консолидированного бюджета района – 1 554,1 тыс. рублей».</w:t>
      </w:r>
    </w:p>
    <w:p>
      <w:pPr>
        <w:pStyle w:val="2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2. Приложение к программе «Модернизация объектов коммунальной инфраструктуры на 2011-2014 годы в Октябрьском районе Ростовской области» изложить в новой  редакции согласно приложению к настоящему постановлению.  </w:t>
      </w:r>
    </w:p>
    <w:p>
      <w:pPr>
        <w:pStyle w:val="2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Рекомендовать Главам поселений Октябрьского района привести свои программы по модернизации объектов коммунальной  инфраструктуры  в соответствие с настоящим постановлением. </w:t>
      </w:r>
    </w:p>
    <w:p>
      <w:pPr>
        <w:pStyle w:val="21"/>
        <w:spacing w:lineRule="auto" w:line="276"/>
        <w:ind w:firstLine="709"/>
        <w:jc w:val="both"/>
        <w:rPr/>
      </w:pPr>
      <w:r>
        <w:rPr>
          <w:szCs w:val="28"/>
        </w:rPr>
        <w:t>3. Контроль за  выполнением   данного постановления возложить на и.о. заместителя Главы Администрации Октябрьского района – начальника управления строительства, ремонта, ЖКХ  С.В. Басакевича.</w:t>
      </w:r>
    </w:p>
    <w:p>
      <w:pPr>
        <w:pStyle w:val="2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Е.П. Луганцев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77"/>
        <w:gridCol w:w="1691"/>
        <w:gridCol w:w="2136"/>
        <w:gridCol w:w="2202"/>
        <w:gridCol w:w="2179"/>
      </w:tblGrid>
      <w:tr>
        <w:trPr>
          <w:trHeight w:val="291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ложение  </w:t>
              <w:br/>
              <w:t>к постановлению Администрации Октябрьского района</w:t>
              <w:br/>
              <w:t xml:space="preserve">от 21.08.2013   № 677 </w:t>
              <w:br/>
              <w:br/>
              <w:t>"Приложение к программе</w:t>
              <w:br/>
              <w:t xml:space="preserve">"Модернизация объектов коммунальной инфраструктуры на 2011-2014 годы в Октябрьском районе Ростовской области"  </w:t>
            </w:r>
          </w:p>
        </w:tc>
      </w:tr>
      <w:tr>
        <w:trPr>
          <w:trHeight w:val="114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чень объектов по строительству, реконструкции, проектированию объектов водоснабжения, теплоснабжения, электроснабжения долгосрочной целевой программы "Модернизация объектов коммунальной инфраструктуры на 2011-2014 годы в Октябрьском районе Ростовской области"</w:t>
            </w:r>
          </w:p>
        </w:tc>
      </w:tr>
      <w:tr>
        <w:trPr>
          <w:trHeight w:val="70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 объект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Год реализации в программе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Утверждено в консолидированном бюджете Октябрьского района: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в том числе:</w:t>
            </w:r>
          </w:p>
        </w:tc>
      </w:tr>
      <w:tr>
        <w:trPr>
          <w:trHeight w:val="8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Средства областного бюджет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Средства местного бюджета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.Строительство и реконструкция объектов ВК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 xml:space="preserve">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62061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50289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11771,8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распределительного водопровода по ул.Мокроусова, ул.Железнодорожная п.Каменоломн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8 620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7 327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293,1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троительство подводящего водовода 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757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494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63,7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 656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 0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656,6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0 0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8 59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410,0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6 654,8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4 415,7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 239,1   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6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одоснабжение  в п.Нижнедонско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 872,1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 462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09,3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7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подающего водопровода по ул.Комсомольская р.п. 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5 5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 500,0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. Капитальный ремонт муниципальных объектов ВК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6139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6139,0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Текущий ремонт водовода п.Персиановский - участок от п.Октябрьский до Садового обще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398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398,5   </w:t>
            </w:r>
          </w:p>
        </w:tc>
      </w:tr>
      <w:tr>
        <w:trPr>
          <w:trHeight w:val="14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Текущий ремонт водовода от НЗСП п.Персиановский-участок от ул.Южная до здания ВНС ул.Кривошлыкова п.Персиановский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8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800,0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обретение погружного фекального насоса ПФ2 80/315.312-18,5/4-016 для КНС п.Казачьи Лагер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93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93,9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варийный ремонт водовода п.Персиановский-линия НЗСП (пртяженность-1000 мп.,диаметр трубы 219 мм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646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646,6</w:t>
            </w:r>
          </w:p>
        </w:tc>
      </w:tr>
      <w:tr>
        <w:trPr>
          <w:trHeight w:val="78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3. Строительство и реконструкция муниципальных объектов теплоэнергетик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104903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eastAsia="ru-RU"/>
              </w:rPr>
              <w:t xml:space="preserve">91256,3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3647,2</w:t>
            </w:r>
          </w:p>
        </w:tc>
      </w:tr>
      <w:tr>
        <w:trPr>
          <w:trHeight w:val="1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ИР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97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97,4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0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риобретение материалов на техническое перевооружение системы газоснабжения с монтажом газопровода среднего давления котельной ул.Московская 26 а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0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Выборочный капитальный ремонт участка центральной магистрали теплотрассы от УТ 1 до УТ 19 п.Персиановский (диам.273-57 мм, 207м.)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1 434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1 434,7   </w:t>
            </w:r>
          </w:p>
        </w:tc>
      </w:tr>
      <w:tr>
        <w:trPr>
          <w:trHeight w:val="14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риобретение оборудования и материалов для котельных мкр. "Южный" (пер. Садовый 42 - Б), мкр. "Центральный" (ул. Комсомольская 17) п. Каменоломни Октябрьского района Ростовской области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858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858,0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6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Капитальный ремонт участка теплотрассы от колодца №9 до колодца №11 (диам.219-57 мм, 302 м.) по ул.Школьная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914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914,9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7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котельной  п. Казачьи Лагери  Персиановского сельского поселения 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9 516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8 175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341,9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8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котельной  п. Казачьи Лагери  Персиановского сельского поселения 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4 165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2 168,5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997,4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9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котельной  п. Казачьи Лагери  Персиановского сельского поселения 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77 415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70 912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6 502,9   </w:t>
            </w:r>
          </w:p>
        </w:tc>
      </w:tr>
      <w:tr>
        <w:trPr>
          <w:trHeight w:val="15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4 .Строительство, реконструкция объектов электрических сетей наружного (уличного) освещения муниципальных образований области, включая разработку проектно- сметной документации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10761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9803,1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958,4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азработка проектно-сметной документации для строительства электрических сетей наружного освещения в х. Яново-Груше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953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819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34,5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sz w:val="27"/>
                <w:szCs w:val="27"/>
              </w:rPr>
              <w:t xml:space="preserve">Строительство электрических сетей наружного освещения  х.Яново-Грушевский Красюковского сельского поселения Октябрьского района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sz w:val="27"/>
                <w:szCs w:val="27"/>
              </w:rPr>
              <w:t>9807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sz w:val="27"/>
                <w:szCs w:val="27"/>
              </w:rPr>
              <w:t>8983,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823,9</w:t>
            </w:r>
            <w:r>
              <w:rPr>
                <w:rFonts w:eastAsia="Times New Roman"/>
                <w:color w:val="000000"/>
                <w:sz w:val="27"/>
                <w:szCs w:val="27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5. Разработка  проектно-сметной  документ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5 370,3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2 538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2 832,3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и расширение существующих очистных сооружений  п. Казачьи Лагери Персиановского сельского поселения Октябрьского района Ростовской области.  Внесение изменений в проектную документацию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583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359,5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24,2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и расширение существующих очистных сооружений  п. Казачьи Лагери Персиановского сельского поселения Октябрьского района Ростовской области.  Внесение изменений в проектную документацию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286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178,5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08,1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Разработка проектной документации и рабочей документации по объекту "Строительство разводящих водопроводных сетей в с. Алексеевка и х. Шевченко Октябрьского района Ростовской области"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2 5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2 500,0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6. Приобретение резервных источников электроснабж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3 453,2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2 6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853,2   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обретение АДС 100 кВт на ВНС п.Персиановск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26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26,4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30 кВт) </w:t>
              <w:br/>
              <w:t>на газовую котельную пер.Садовый, 42б,  п.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07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35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57,5   </w:t>
            </w:r>
          </w:p>
        </w:tc>
      </w:tr>
      <w:tr>
        <w:trPr>
          <w:trHeight w:val="1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30 кВт) </w:t>
              <w:br/>
              <w:t>на газовую котельную ул.Комсомольская, 17,  п.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07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35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57,5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60 кВт) </w:t>
              <w:br/>
              <w:t>на газовую котельную №1, ул.Октябрьская 2г Кривянского сельского поселения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698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6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98,50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5.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150 кВт) </w:t>
              <w:br/>
              <w:t>на газовую котельную, ул.Мичурина 2а,  п.Персиановски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513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3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13,40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7. Прочие мероприят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6289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900,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5389,0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беспечения коммунальной техникой муниципальных образований Ростовской области (Мусоровоз КО-440 или аналог 3 единицы)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3 412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3 412,9   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риобретение техникик: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илососная (вакуумная) машина КО, объем цистерны – 3,25 м</w:t>
            </w:r>
            <w:r>
              <w:rPr>
                <w:rFonts w:eastAsia="Times New Roman"/>
                <w:color w:val="000000"/>
                <w:sz w:val="27"/>
                <w:szCs w:val="27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или эквивален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8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  <w:t>900,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обретение светодиодного  осветительного оборудования для наружного освещения с дистанционным управлением по электрической се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44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44,0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обретение щита управления светодиодным оборудованием наружного освещения с дистанционным управлением по электрической се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7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.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онтаж светодиодного осветительного оборудования и щита управления для наружного освещения с дистанционным управлением по электрической сети по пер.Садовый п.Каменоломн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65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65,9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Всего по Октябрьскому район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2 607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69 870,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2 736,6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>в том числе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                      </w:t>
            </w: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-  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1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2 604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8 821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3 783,2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55 314,2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37 712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7 601,8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126 188,2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106 390,7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19 797,5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4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8 500,1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6 946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554,1   </w:t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8"/>
                <w:lang w:eastAsia="ru-RU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06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правляющий делами </w:t>
              <w:br/>
              <w:t>Администрации Октябрьского района                                                             Н.Н. Савченко</w:t>
            </w:r>
          </w:p>
        </w:tc>
      </w:tr>
      <w:tr>
        <w:trPr>
          <w:trHeight w:val="345" w:hRule="atLeast"/>
        </w:trPr>
        <w:tc>
          <w:tcPr>
            <w:tcW w:w="140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even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7:00Z</dcterms:created>
  <dc:creator>1</dc:creator>
  <dc:description/>
  <cp:keywords/>
  <dc:language>en-US</dc:language>
  <cp:lastModifiedBy>User</cp:lastModifiedBy>
  <cp:lastPrinted>2013-08-23T08:57:00Z</cp:lastPrinted>
  <dcterms:modified xsi:type="dcterms:W3CDTF">2013-08-23T04:57:00Z</dcterms:modified>
  <cp:revision>36</cp:revision>
  <dc:subject/>
  <dc:title/>
</cp:coreProperties>
</file>