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3.2011                 </w:t>
        <w:tab/>
        <w:t xml:space="preserve">                    № 134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ктябрьского района за 201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1.03.2011 года в 10.00 час.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му управлению Администрации Октябрьского района внести на рассмотрение в Собрание депутатов Октябрьского района Отчет об исполнении бюджета Октябрьского района за 2010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Октябрьского района                                                    И.Ю. Зю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от 18.03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Отчета об исполнении бюджета Октябрьского района за 2010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района –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района –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Октябрьского района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1:00Z</dcterms:created>
  <dc:creator>Козарова</dc:creator>
  <dc:description/>
  <dc:language>en-US</dc:language>
  <cp:lastModifiedBy>User</cp:lastModifiedBy>
  <cp:lastPrinted>2011-03-21T09:46:00Z</cp:lastPrinted>
  <dcterms:modified xsi:type="dcterms:W3CDTF">2011-03-23T08:49:00Z</dcterms:modified>
  <cp:revision>19</cp:revision>
  <dc:subject/>
  <dc:title>АДМИНИСТРАЦИЯ РОСТОВСКОЙ ОБЛАСТИ</dc:title>
</cp:coreProperties>
</file>