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szCs w:val="28"/>
                <w:lang w:val="en-US" w:eastAsia="en-US"/>
              </w:rPr>
              <w:t>28.10.2024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jc w:val="center"/>
              <w:rPr>
                <w:b/>
                <w:b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35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9.12.2023 № 1632 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24 год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в целях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тябрьского района от 29.12.2023 № 1632 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24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Октябрьского района Палько А.В.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SIGNERPOST1"/>
            <w:bookmarkStart w:id="3" w:name="SIGNERPOST1"/>
            <w:bookmarkEnd w:id="3"/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SIGNERSTAMP1"/>
            <w:bookmarkStart w:id="5" w:name="SIGNERSTAMP1"/>
            <w:bookmarkEnd w:id="5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SIGNERNAME1"/>
            <w:bookmarkStart w:id="7" w:name="SIGNERNAME1"/>
            <w:bookmarkEnd w:id="7"/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Постановление вносит </w:t>
            </w:r>
            <w:r>
              <w:rPr>
                <w:sz w:val="28"/>
                <w:szCs w:val="28"/>
              </w:rPr>
              <w:t>сектор по организации строительства и создания условий для жилищного строительства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735" w:leader="none"/>
        </w:tabs>
        <w:spacing w:lineRule="atLeast" w:line="0"/>
        <w:ind w:left="157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/>
        <w:ind w:left="1573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/>
        <w:ind w:left="1573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/>
        <w:ind w:left="157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0.2024  № 1435 </w:t>
      </w:r>
      <w:r>
        <w:rPr>
          <w:sz w:val="28"/>
          <w:szCs w:val="28"/>
          <w:u w:val="single"/>
        </w:rPr>
        <w:t>_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«Территориальное планирование и обеспечение доступным и комфортным жильем населения Октябрьского района»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540"/>
        <w:gridCol w:w="5392"/>
        <w:gridCol w:w="4252"/>
        <w:gridCol w:w="1841"/>
        <w:gridCol w:w="1552"/>
        <w:gridCol w:w="18"/>
        <w:gridCol w:w="1457"/>
        <w:gridCol w:w="45"/>
        <w:gridCol w:w="1412"/>
        <w:gridCol w:w="44"/>
        <w:gridCol w:w="19"/>
        <w:gridCol w:w="1418"/>
      </w:tblGrid>
      <w:tr>
        <w:trPr>
          <w:trHeight w:val="40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тыс. руб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ерриторий для жилищного строительства в Октябрьском районе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кадастровых работ в отношении кадастровых квартал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комитета по управлению муниципальным имуще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сведений об объектах недвижимости, содержащихся в картах-планах территорий кадастровых кварталов в Единый государственный реестр недвижимост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, сектор по организации строительства и создания условий для жилищного строительства (заведующий Шаповалова С.Н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подпрограммы 1: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комитета по управлению муниципальным имуществом (председатель Прохоренко Е.Н.), отдел архитектуры и сопровождения проектов Администрации Октябрьского района (главный архитектор Герасименко И.Ю.), 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36,0 %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79 %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об объектах недвижимости, содержащихся в картах-планах территорий 3 кадастровых кварталов в Единый государственный реестр недвижимост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отдел архитектуры и сопровождения проектов Администрации Октябрьского района (главный архитектор Герасименко И.Ю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одпрограммы 2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отдел архитектуры и сопровождения проектов Администрации Октябрьского района (главный архитектор Герасименко И.Ю.), 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 %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68 992,0 рублей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эффициента доступности жилья до 6,6 л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9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17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8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809,4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,8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отдел образования Администрации Октябрьского района (начальник – Тараско А.А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12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7,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нос расселенных аварийных домов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Ликвидация аварийного жилья и включение в оборот земельного участка после сноса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386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2206,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6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3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молодых семей – претендентов на получение социальных выплат – 1 семь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25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07 тыс. кв. м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0,83 тыс. кв.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1.12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нтрольному событию подпрограммы 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нтрольному событию подпрограммы 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9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17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8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94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17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8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4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63,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8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Шаповалова С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9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17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8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 комитета по управлению муниципальным имуществом Администрации Октябрьского района (председатель Прохоренко Е.Н.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15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5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 Пригородова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15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9:00Z</dcterms:created>
  <dc:creator>user</dc:creator>
  <dc:description/>
  <dc:language>en-US</dc:language>
  <cp:lastModifiedBy>user</cp:lastModifiedBy>
  <cp:lastPrinted>2024-06-20T18:23:00Z</cp:lastPrinted>
  <dcterms:modified xsi:type="dcterms:W3CDTF">2024-10-31T07:29:00Z</dcterms:modified>
  <cp:revision>2</cp:revision>
  <dc:subject/>
  <dc:title/>
</cp:coreProperties>
</file>