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59626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10.2020                                    № 1426    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 от 31.12.2019 №167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остановление Администрации Октябрьского  района от 31.12.2019 №1673 «Об утверждении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2020 год согласно приложению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данного постановления возложить на начальника отдела строительства, ремонта, ЖКХ и транспорта Администрации Октябрьского района Смирнова С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ио  глав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Лотарев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ого хозяйства и транспорт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0" w:top="851" w:footer="3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right="14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0.2020 № 14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5"/>
        <w:gridCol w:w="2410"/>
        <w:gridCol w:w="2223"/>
        <w:gridCol w:w="1418"/>
        <w:gridCol w:w="1116"/>
        <w:gridCol w:w="1094"/>
        <w:gridCol w:w="977"/>
        <w:gridCol w:w="906"/>
      </w:tblGrid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1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1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Благоустройство          общественной территории по адре-су: Ростовская область, Октябрьский район, ст. Заплавская, 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Бессергеневского сельского по Гудков А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17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. Железнодорожной прилегающей к ней территории в районе ст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: Ростовской область с. Алексеевка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т ул. Ленина в х. Киреевка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в х. Керчик-Савров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1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8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9.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 подпрограммы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«Благоустройству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Служба Заказчика», начальник отдела строительства, ремонта, ЖКХ и трансп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1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1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.О. Управляющего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 Октябрьского района        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678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5:00Z</dcterms:created>
  <dc:creator>merenkov</dc:creator>
  <dc:description/>
  <cp:keywords/>
  <dc:language>en-US</dc:language>
  <cp:lastModifiedBy>user</cp:lastModifiedBy>
  <cp:lastPrinted>2020-11-12T09:25:00Z</cp:lastPrinted>
  <dcterms:modified xsi:type="dcterms:W3CDTF">2020-11-12T06:32:00Z</dcterms:modified>
  <cp:revision>5</cp:revision>
  <dc:subject/>
  <dc:title/>
</cp:coreProperties>
</file>