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14.11.</w:t>
      </w:r>
      <w:r>
        <w:rPr>
          <w:b/>
          <w:sz w:val="28"/>
          <w:szCs w:val="28"/>
        </w:rPr>
        <w:t>2018                                        № 1571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</w:rPr>
              <w:t>Об   утверждении муниципальной  программы Октябрьского района «</w:t>
            </w:r>
            <w:r>
              <w:rPr>
                <w:szCs w:val="28"/>
              </w:rPr>
              <w:t>Энергоэффективность и развитие энергетики в Октябрьском районе</w:t>
            </w:r>
            <w:r>
              <w:rPr>
                <w:szCs w:val="27"/>
              </w:rPr>
              <w:t>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Утвердить</w:t>
      </w:r>
      <w:r>
        <w:rPr>
          <w:szCs w:val="27"/>
        </w:rPr>
        <w:t xml:space="preserve"> муниципальн</w:t>
      </w:r>
      <w:r>
        <w:rPr>
          <w:szCs w:val="27"/>
          <w:lang w:val="ru-RU"/>
        </w:rPr>
        <w:t>ую</w:t>
      </w:r>
      <w:r>
        <w:rPr>
          <w:szCs w:val="27"/>
        </w:rPr>
        <w:t xml:space="preserve">  программ</w:t>
      </w:r>
      <w:r>
        <w:rPr>
          <w:szCs w:val="27"/>
          <w:lang w:val="ru-RU"/>
        </w:rPr>
        <w:t>у</w:t>
      </w:r>
      <w:r>
        <w:rPr>
          <w:szCs w:val="27"/>
        </w:rPr>
        <w:t xml:space="preserve"> Октябрьского района «</w:t>
      </w:r>
      <w:r>
        <w:rPr>
          <w:szCs w:val="28"/>
        </w:rPr>
        <w:t>Энергоэффективность и развитие энергетики в Октябрьском районе</w:t>
      </w:r>
      <w:r>
        <w:rPr>
          <w:szCs w:val="27"/>
        </w:rPr>
        <w:t xml:space="preserve">» </w:t>
      </w:r>
      <w:r>
        <w:rPr>
          <w:szCs w:val="27"/>
          <w:lang w:val="ru-RU"/>
        </w:rPr>
        <w:t>согласно приложению</w:t>
      </w:r>
      <w:r>
        <w:rPr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szCs w:val="27"/>
        </w:rPr>
      </w:pPr>
      <w:r>
        <w:rPr>
          <w:sz w:val="28"/>
          <w:szCs w:val="28"/>
        </w:rPr>
        <w:t>2. Признать утратившим силу с 1 января 2019 года постановление Администрации Октябрьского района от 30.09.2013 №826 «Об   утверждении муниципальной  программы Октябрьского района «Энергоэффективность и развитие энергетики в Октябрьском районе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Октябрьского района на 2019 год и на плановый период 2020 и 2021 годов</w:t>
      </w:r>
      <w:r>
        <w:rPr>
          <w:szCs w:val="27"/>
        </w:rPr>
        <w:t>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>.  Контроль за  исполнением данного постановления возложить на</w:t>
      </w:r>
      <w:r>
        <w:rPr>
          <w:szCs w:val="27"/>
          <w:highlight w:val="yellow"/>
        </w:rPr>
        <w:t xml:space="preserve"> </w:t>
      </w:r>
      <w:r>
        <w:rPr>
          <w:szCs w:val="27"/>
        </w:rPr>
        <w:t>начальника отдела строительства, ремонта, ЖКХ и транспорта Администрации Октябрьского района Сухорукову С.С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И.О. Г</w:t>
      </w:r>
      <w:r>
        <w:rPr>
          <w:szCs w:val="27"/>
        </w:rPr>
        <w:t>лав</w:t>
      </w:r>
      <w:r>
        <w:rPr>
          <w:szCs w:val="27"/>
          <w:lang w:val="ru-RU"/>
        </w:rPr>
        <w:t>ы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А.В. Лотарев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4.11.2018 № 15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 в Октябрьском районе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эффективность и развитие энергетики в Октябрьском районе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. «Развитие газотранспортной системы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качества жизни населения Октябрьского района и улучшение экологической ситуации за счет стимулирования энергосбережения и повышения энергетической эффективности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потребителей Октябрьского района к системе газоснабжения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ъем потребления топливно-энергетических ресурсов, оплачиваемых за счет бюджетных средств, в организациях с участием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ровень газифик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33 06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3 0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 48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4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30 58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 5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лучшение качества жизни населения Октябрьского района и состояния окружающей сре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муниципальных учреждениях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713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 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муниципального образования</w:t>
            </w:r>
            <w:r>
              <w:rPr>
                <w:kern w:val="2"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нижение объема используемых энергетических ресурсов в организациях с участием муниципального образова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713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счетов бюджетных учреждений за потребляемые объемы энергетических ресурсов по приборам уче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699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, доли освещенности и надежности предоставления услуг по электроснабжению и уличному освещению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оли освещенности улиц населенных пунктов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pacing w:val="-8"/>
                <w:kern w:val="2"/>
                <w:sz w:val="28"/>
                <w:szCs w:val="28"/>
              </w:rPr>
              <w:t>- 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33 06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3 0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 48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4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30 58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 5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Октябрьского района уровнем освещенности улиц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4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58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уровня газификации потреб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одернизация и расширение газотранспортной систем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разработанной проектно-сметной документации на строительство и реконструкцию объектов газоснабжения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протяженность построенных и реконструированных сетей газоснабж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4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Октябрьского района уровнем газификаци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энергоэффективности и энергетики Октябрьского района являются повышение качества жизни населения, улучшение экологической ситуации в Октябрьском районе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ых образова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потребителей Октябрьского района к системе газоснаб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, подпрограмм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повышение энергоэффективности в бюджетных учреждениях и объектах энергетик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687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9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 в Октябрьском районе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Объем потребления топливно-энергетических ресурсов, оплачиваемых за счет бюджетных средств, в организациях с участием муниципального образования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- уровень газификации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.у.т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2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4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36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0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1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0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7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0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8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7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15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Показатель  2.</w:t>
            </w:r>
            <w:r>
              <w:rPr>
                <w:kern w:val="2"/>
                <w:sz w:val="22"/>
                <w:szCs w:val="22"/>
              </w:rPr>
              <w:t xml:space="preserve">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3. </w:t>
            </w:r>
            <w:r>
              <w:rPr>
                <w:kern w:val="2"/>
                <w:sz w:val="22"/>
                <w:szCs w:val="22"/>
              </w:rPr>
              <w:t>Уровень газификации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92" w:hRule="atLeast"/>
        </w:trPr>
        <w:tc>
          <w:tcPr>
            <w:tcW w:w="159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 xml:space="preserve"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4.  </w:t>
            </w:r>
            <w:r>
              <w:rPr>
                <w:kern w:val="2"/>
                <w:sz w:val="22"/>
                <w:szCs w:val="22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>Развитие и модернизация электрических сетей, включая сети уличного освещ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Протяженность реконструированных и восстановленных электрических с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59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>Развитие газо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Количество разработанной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 Протяженность построенных и реконструированных сетей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bookmarkStart w:id="0" w:name="Par450"/>
      <w:bookmarkEnd w:id="0"/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</w:t>
      </w:r>
      <w:r>
        <w:rPr/>
        <w:t xml:space="preserve"> программы</w:t>
      </w:r>
    </w:p>
    <w:tbl>
      <w:tblPr>
        <w:tblW w:w="155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269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учреждение Служба "Заказчика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 снижение объема используемых энергетических ресурсов в организациях с участием муниципального образ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.1.2. Приобретение энергосберегающего оборудования и материалов для государственных и муниципальных учрежден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учреждение Служба "Заказчика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энергетической эффективности, доли освещенности и надежности предоставления услуг по электроснабжению и уличному освещ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Сокращение количества бесхозяйных объектов электрически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: повышение доли освещенности улиц населенных пунктов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1. Реконструкция объектов электрических сетей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2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объектов электр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объектов электроснабж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3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 2.4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5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Повышение уровня газификации потребителей Октябрьского района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: Модернизация и расширение газотранспортной систе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3.1. Разработка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товность к софинансированию строительства и реконструкции объектов газоснабж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готовность к софинансированию строительства и реконструкции объектов газоснабж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3.2. Строительство и</w:t>
              <w:br/>
              <w:t xml:space="preserve"> реконструкция объектов газ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Энергоэффективность и развитие энергетики в Октябрьском районе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Энергоэффективность и развитие энергетики в Октябрьском районе»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фактически освещенных улиц в общей протяженности улиц населенных пунктов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ровень газификации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7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5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8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ходящихся в муниципальной собственности муниципальных образований Октябрьского района) </w:t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й (негосударственной) экспертиз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метная стоимость в ценах соответствующих лет тыс. рублей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15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5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11"/>
        <w:gridCol w:w="11"/>
        <w:gridCol w:w="711"/>
        <w:gridCol w:w="11"/>
        <w:gridCol w:w="683"/>
        <w:gridCol w:w="708"/>
        <w:gridCol w:w="709"/>
        <w:gridCol w:w="709"/>
      </w:tblGrid>
      <w:tr>
        <w:trPr>
          <w:tblHeader w:val="true"/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 в Октябрь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, в том числе: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- образований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и модернизация электрических сетей, включая сети уличного освещения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5"/>
              <w:jc w:val="center"/>
              <w:rPr>
                <w:b/>
                <w:b/>
              </w:rPr>
            </w:pPr>
            <w:r>
              <w:rPr>
                <w:b/>
              </w:rPr>
              <w:t>11 25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Строительная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5"/>
              <w:jc w:val="center"/>
              <w:rPr>
                <w:b/>
                <w:b/>
              </w:rPr>
            </w:pPr>
            <w:r>
              <w:rPr>
                <w:b/>
              </w:rPr>
              <w:t>11 25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9 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7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КВЛ 0,4кВ ст. Кривянская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9 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7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8:00Z</dcterms:created>
  <dc:creator>voshod</dc:creator>
  <dc:description/>
  <cp:keywords/>
  <dc:language>en-US</dc:language>
  <cp:lastModifiedBy>Заместитель Главы</cp:lastModifiedBy>
  <cp:lastPrinted>2018-11-15T17:38:00Z</cp:lastPrinted>
  <dcterms:modified xsi:type="dcterms:W3CDTF">2018-11-15T14:45:00Z</dcterms:modified>
  <cp:revision>2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