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5.11.2012</w:t>
        <w:tab/>
        <w:t xml:space="preserve">             </w:t>
        <w:tab/>
        <w:tab/>
        <w:t xml:space="preserve">          № 812    </w:t>
        <w:tab/>
        <w:t xml:space="preserve">         </w:t>
        <w:tab/>
        <w:t xml:space="preserve">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оказ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й социальной  помощи не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пенсионерам за сч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Пенсионного  фонда Рос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целевым использованием средств Пенсионного фонда Российской Федерации, направляемых на оказание адресной социальной помощи неработающим пенсионерам, руководствуясь частью 9 статьи 29 и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оказания адресной социальной помощи неработающим пенсионерам за счет средств Пенсионного фонда Российской Федерации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управления социальной защиты населения Администрации Октябрьского района Курносовой Л.В. подготовить и представить для утверждения персональный состав комиссии по вопросам оказания адресной               социальной помощи неработающим пенсионерам за счет средств Пенсионного фонд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е Администрации Октябрьского района от 08.07.2011 № 294 «О создании комиссии по вопросам оказания  адресной социальной помощи неработающим пенсионерам за счет средств Пенсионного фон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                 начальника управления социальной защиты населения Администрации Октябрьского района Курносову Л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Сельский вестник» и подлежит размещению на сайте                    Октябрьского район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Е.П. Луганцев</w:t>
      </w:r>
      <w:r>
        <w:br w:type="page"/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2 № 8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оказания адресной социальной помощи неработающим пенсионерам за счет средств Пенсионного фонда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вопросам оказания адресной социальной помощи неработающим пенсионерам за счет средств Пенсионного фонда Российской Федерации (далее – комиссия) создается для осуществления контроля за целевым использованием средств, направленных на оказание адресной социальной помощи неработающим пенсионер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и федеральными, областными законами и иными нормативными правовыми актами,  распоряжениями и  постановлениями Администрации Октябрьского района и иными муниципальными правовыми актами Октябрьского района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координация работы, рассмотрение и принятие решений по вопросам финансирования расходов на оказание адресной социальной помощи неработающим пенсионер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комисси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ет акт обследования материально-имущественного положения пенсионера при назначении единовременной материальной помощи на газификацию жилья и в связи с экстремальными ситуациям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читывает сумму материальной помощи на газификацию жилья неработающим пенсионерам, имеющим право на ее получение, согласно форме, установленной министерством труда и социального развития Ростов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списки получателей единовременной материальной помощи на газификацию жилья, в связи с празднованием Дня Победы, с проведением Дня пожилого человека и Дня инвалида, в связи с экстремальными ситуациями по форме, установленной министерством труда и социального развития Ростовской области, согласовывает их с территориальным управлением отделения Пенсионного фонда РФ и направляет их на рассмотрение и утверждение в областную межведомственную комисс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ходатайство Главы Октябрьского района об оказании единовременной материальной помощи неработающим пенсионерам на имя председателя областной межведомственной комиссии и направляет его с приложением документов в министерство труда и социального развития Рост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выдел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оверить достоверность документов, представленных для оказания адресной социальной помощи неработающим пенсионер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рабочее время по мере необходимости. Все члены комиссии пользуются равными правами в решении всех вопросов, рассматриваемых на заседаниях комиссии. При равенстве голосов при решении вопросов, рассматриваемых на заседании комиссии, правом решающего голоса обладает председатель комиссии. Заседания комиссии правомочны при участии не менее 2/3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членами комиссии. Решение комиссии об отказе в назначении выплаты адресной социальной помощи неработающим пенсионерам направляется управлением социальной защиты населения района в установленные законом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седаний комиссии осуществляет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может быть обжаловано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Н. Савченко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01360031</dc:creator>
  <dc:description/>
  <cp:keywords/>
  <dc:language>en-US</dc:language>
  <cp:lastModifiedBy>user</cp:lastModifiedBy>
  <cp:lastPrinted>2012-12-12T13:09:00Z</cp:lastPrinted>
  <dcterms:modified xsi:type="dcterms:W3CDTF">2012-12-12T10:23:00Z</dcterms:modified>
  <cp:revision>30</cp:revision>
  <dc:subject/>
  <dc:title> </dc:title>
</cp:coreProperties>
</file>