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06.11.2020                                      № 1491                                  р. п. Каменолом</w:t>
      </w:r>
      <w:r>
        <w:rPr/>
        <w:t>н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2.11.2018 №1488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в постановление Администрации Октябрьского района от 02.11.2018 № 1488 «Об утверждении состава антитеррористической комиссии Октябрьского района» следующие изменения: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 В приложении № 1 к постановлению Администрации Октябрьского района от 02.11.2018 № 1488 «Об утверждении состава антитеррористической комиссии Октябрьского района» включить в состав антитеррористической комиссии Октябрьского района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Голощапова Александра Филипповича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b w:val="false"/>
          <w:iCs/>
          <w:sz w:val="28"/>
          <w:szCs w:val="28"/>
        </w:rPr>
        <w:t>заведующего сектором по казачеству и связям с общественными организациями Администрации Октябрьского района;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Ковтунова Сергея Владимировича - заместителя командира бригады войсковой части 3660 по работе с личным составом (по согласованию).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по правовой и антикоррупционной работе</w:t>
      </w:r>
    </w:p>
    <w:p>
      <w:pPr>
        <w:pStyle w:val="Normal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5:00Z</dcterms:created>
  <dc:creator>Администратор</dc:creator>
  <dc:description/>
  <dc:language>en-US</dc:language>
  <cp:lastModifiedBy>Ольга</cp:lastModifiedBy>
  <cp:lastPrinted>2020-11-09T09:34:00Z</cp:lastPrinted>
  <dcterms:modified xsi:type="dcterms:W3CDTF">2020-11-09T06:35:00Z</dcterms:modified>
  <cp:revision>2</cp:revision>
  <dc:subject/>
  <dc:title>АДМИНИСТРАЦИЯ  УСТЬ-ДОНЕЦКОГО РАЙОНА</dc:title>
</cp:coreProperties>
</file>