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2360</wp:posOffset>
            </wp:positionH>
            <wp:positionV relativeFrom="paragraph">
              <wp:posOffset>-2457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pacing w:lineRule="auto" w:line="276"/>
        <w:rPr>
          <w:b/>
          <w:b/>
          <w:caps/>
          <w:sz w:val="28"/>
          <w:szCs w:val="44"/>
        </w:rPr>
      </w:pPr>
      <w:r>
        <w:rPr>
          <w:b/>
          <w:caps/>
          <w:sz w:val="28"/>
          <w:szCs w:val="44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02.03.2017                   </w:t>
        <w:tab/>
        <w:t xml:space="preserve">                       №161                         р.п.  Каменоломн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б утверждении плана организационных мероприятий по благоустройству территории Октябрьского района на 2017 – 2018 годы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cs="Arial"/>
          <w:bCs/>
          <w:sz w:val="28"/>
          <w:szCs w:val="27"/>
        </w:rPr>
      </w:pPr>
      <w:r>
        <w:rPr>
          <w:sz w:val="28"/>
          <w:szCs w:val="27"/>
        </w:rPr>
        <w:t>В целях сохранения благоприятной окружающей среды и обеспечения санитарно-эпидемиологического благополучия населения Октябрьского района, в соответствии с распоряжением Губернатора Ростовской области В.Ю. Голубева от 04.03.2015 №93 «</w:t>
      </w:r>
      <w:r>
        <w:rPr>
          <w:rFonts w:cs="Arial"/>
          <w:bCs/>
          <w:sz w:val="28"/>
          <w:szCs w:val="27"/>
        </w:rPr>
        <w:t xml:space="preserve">О некоторых мерах по сохранению благоприятной окружающей среды и </w:t>
      </w:r>
      <w:r>
        <w:rPr>
          <w:bCs/>
          <w:sz w:val="28"/>
          <w:szCs w:val="27"/>
        </w:rPr>
        <w:t>обеспечению санитарно-эпидемиологического благополучия населения</w:t>
      </w:r>
      <w:r>
        <w:rPr>
          <w:sz w:val="28"/>
          <w:szCs w:val="27"/>
        </w:rPr>
        <w:t>», 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76"/>
        <w:ind w:firstLine="709"/>
        <w:jc w:val="both"/>
        <w:rPr>
          <w:rFonts w:cs="Arial"/>
          <w:bCs/>
          <w:sz w:val="28"/>
          <w:szCs w:val="27"/>
        </w:rPr>
      </w:pPr>
      <w:r>
        <w:rPr>
          <w:rFonts w:cs="Arial"/>
          <w:bCs/>
          <w:sz w:val="28"/>
          <w:szCs w:val="27"/>
        </w:rPr>
      </w:r>
    </w:p>
    <w:p>
      <w:pPr>
        <w:pStyle w:val="Normal"/>
        <w:spacing w:lineRule="auto" w:line="276"/>
        <w:jc w:val="center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7"/>
        </w:rPr>
        <w:t>Утверд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 План организационных мероприятий по благоустройству территории Октябрьского района на 2017 – 2018 годы согласно приложению №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 Состав  районного штаба  по благоустройству Октябрьского района на 2017 – 2018 годы согласно приложению № 2.</w:t>
      </w:r>
    </w:p>
    <w:p>
      <w:pPr>
        <w:pStyle w:val="Normal"/>
        <w:spacing w:lineRule="auto" w:line="276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7"/>
        </w:rPr>
        <w:t>3. Контроль за исполнением настоящего постановления возложить на  заместителя главы Администрации Октябрьского района по строительству, ремонту, жилищно-коммунальному хозяйству и транспорту  Басакевича С.В.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 xml:space="preserve">Глава Администрации </w:t>
      </w:r>
    </w:p>
    <w:p>
      <w:pPr>
        <w:pStyle w:val="Normal"/>
        <w:ind w:firstLine="540"/>
        <w:jc w:val="both"/>
        <w:rPr/>
      </w:pPr>
      <w:r>
        <w:rPr>
          <w:sz w:val="28"/>
          <w:szCs w:val="27"/>
        </w:rPr>
        <w:t>Октябрьского района</w:t>
        <w:tab/>
        <w:tab/>
        <w:t xml:space="preserve">           </w:t>
        <w:tab/>
        <w:t xml:space="preserve">                         Л.В. Овчиева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ind w:firstLine="540"/>
        <w:rPr>
          <w:sz w:val="28"/>
          <w:szCs w:val="27"/>
        </w:rPr>
      </w:pPr>
      <w:r>
        <w:rPr>
          <w:sz w:val="28"/>
          <w:szCs w:val="27"/>
        </w:rPr>
        <w:t>Постановление вносит</w:t>
      </w:r>
    </w:p>
    <w:p>
      <w:pPr>
        <w:pStyle w:val="Normal"/>
        <w:spacing w:lineRule="auto" w:line="276"/>
        <w:ind w:firstLine="540"/>
        <w:rPr>
          <w:sz w:val="28"/>
          <w:szCs w:val="27"/>
        </w:rPr>
      </w:pPr>
      <w:r>
        <w:rPr>
          <w:sz w:val="28"/>
          <w:szCs w:val="27"/>
        </w:rPr>
        <w:t>отдел строительства, ремонта,</w:t>
      </w:r>
    </w:p>
    <w:p>
      <w:pPr>
        <w:pStyle w:val="Normal"/>
        <w:spacing w:lineRule="auto" w:line="276"/>
        <w:ind w:firstLine="540"/>
        <w:rPr>
          <w:sz w:val="28"/>
          <w:szCs w:val="27"/>
        </w:rPr>
      </w:pPr>
      <w:r>
        <w:rPr>
          <w:sz w:val="28"/>
          <w:szCs w:val="27"/>
        </w:rPr>
        <w:t>жилищно-коммунального хозяйства</w:t>
      </w:r>
    </w:p>
    <w:p>
      <w:pPr>
        <w:pStyle w:val="Normal"/>
        <w:spacing w:lineRule="auto" w:line="276"/>
        <w:ind w:firstLine="540"/>
        <w:rPr>
          <w:sz w:val="28"/>
          <w:szCs w:val="27"/>
        </w:rPr>
      </w:pPr>
      <w:r>
        <w:rPr>
          <w:sz w:val="28"/>
          <w:szCs w:val="27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firstLine="540"/>
        <w:rPr>
          <w:sz w:val="28"/>
          <w:szCs w:val="27"/>
        </w:rPr>
      </w:pPr>
      <w:r>
        <w:rPr>
          <w:sz w:val="28"/>
          <w:szCs w:val="27"/>
        </w:rPr>
        <w:t>Октябрьского район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т 02.03.2017  №161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  <w:szCs w:val="28"/>
        </w:rPr>
        <w:t>организационных мероприятий по благоустройству территории Октябрьского района на 2017 – 2018 годы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88"/>
        <w:gridCol w:w="1967"/>
        <w:gridCol w:w="2762"/>
        <w:gridCol w:w="36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 исполнения мероприятия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 круглогодичный порядок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боты штабов по благоустройству в</w:t>
            </w:r>
            <w:r>
              <w:rPr>
                <w:sz w:val="28"/>
                <w:szCs w:val="28"/>
              </w:rPr>
              <w:t xml:space="preserve">  поселениях Октябрьского района</w:t>
            </w:r>
            <w:r>
              <w:rPr>
                <w:color w:val="000000"/>
                <w:sz w:val="28"/>
                <w:szCs w:val="28"/>
              </w:rPr>
              <w:t xml:space="preserve"> с учетом мероприятий, определенных настоящим план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йонный штаб </w:t>
            </w:r>
            <w:r>
              <w:rPr>
                <w:sz w:val="28"/>
                <w:szCs w:val="28"/>
              </w:rPr>
              <w:t>по  благоустройству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проведение мероприятий по благоустройству и санитарной уборке территорий района в четы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ап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этап (ве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торой этап (лет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тий этап (о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твертый этап (зимний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3-го и 4-го этапов допускается корректировать по фактическому состоянию погодных услов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 – 3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– 3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 – 30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 – 28.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тдел строительства, ремонта, ЖКХ и транспорта Администрации Октябрьского района, </w:t>
            </w: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руководители бюджетных учреждений, хозяйствующие субъекты всех форм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йонный штаб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устройству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едоставление на региональном этапе заявок для участия во Всероссийском конкурсе «Лучшая муниципальная практика» за 2016 го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дел строительства, ремонта, ЖКХ и транспорта Администрации Октябрьского района, МУ Служба «Заказчика», отдел архитектуры и сопровождения проектов Администрации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йонный штаб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у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работу по выявлению и предупреждению нарушений Правил благоустройства поселений Октябрьского район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селений Октябрьского района, </w:t>
            </w:r>
            <w:r>
              <w:rPr>
                <w:sz w:val="28"/>
                <w:szCs w:val="28"/>
              </w:rPr>
              <w:t>административная коми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йонный штаб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устройству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ликвидацию выявленных несанкционированных свалочных очагов на территории Октябрьского район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45" w:before="225" w:after="150"/>
              <w:jc w:val="center"/>
              <w:rPr>
                <w:rFonts w:ascii="Arial" w:hAnsi="Arial" w:cs="Arial"/>
                <w:color w:val="333333"/>
                <w:sz w:val="35"/>
                <w:szCs w:val="35"/>
              </w:rPr>
            </w:pPr>
            <w:r>
              <w:rPr>
                <w:color w:val="000000"/>
                <w:szCs w:val="28"/>
              </w:rPr>
              <w:t>Главы</w:t>
            </w:r>
            <w:r>
              <w:rPr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Cs w:val="28"/>
              </w:rPr>
              <w:t>поселений Октябрьского района, Отдел по сельскому хозяйству и перерабатывающей промышленности 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йонный штаб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устройству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надлежащее содержание мест воинских захоронений, мемориалов воинской слав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,</w:t>
            </w:r>
            <w:r>
              <w:rPr>
                <w:color w:val="000000"/>
                <w:sz w:val="28"/>
                <w:szCs w:val="28"/>
              </w:rPr>
              <w:t xml:space="preserve"> Главы</w:t>
            </w:r>
            <w:r>
              <w:rPr>
                <w:sz w:val="28"/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казачьи друж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йонный штаб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устройству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овать смыв с фасадов зданий, остановочных комплексов, опор уличного освещения от  несанкционированной расклейки объявлений и граффити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селений Октябрьского района, </w:t>
            </w:r>
            <w:r>
              <w:rPr>
                <w:sz w:val="28"/>
                <w:szCs w:val="28"/>
              </w:rPr>
              <w:t>МУ Служба «Заказчика»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йонный штаб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устройству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</w:t>
            </w:r>
            <w:r>
              <w:rPr>
                <w:sz w:val="28"/>
                <w:szCs w:val="28"/>
              </w:rPr>
              <w:t xml:space="preserve"> мониторинг территории поселений Октябрьского района на предмет выявления нарушений выгула домашни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селений Октябрьского района, </w:t>
            </w:r>
            <w:r>
              <w:rPr>
                <w:sz w:val="28"/>
                <w:szCs w:val="28"/>
              </w:rPr>
              <w:t>ведущий специалист  административной комиссии, ОП № 3 МУ МВД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черкасское», </w:t>
            </w:r>
            <w:r>
              <w:rPr>
                <w:color w:val="000000"/>
                <w:spacing w:val="3"/>
                <w:sz w:val="28"/>
                <w:szCs w:val="28"/>
              </w:rPr>
              <w:t>казачьи друж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йонный штаб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устройству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ектировании и реализации проектов по благоустройству, застройке. перспективному развитию территорий, развитию улично-дородной сети, транспортной инфраструктуры учитывать потребности маломобильных групп насел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селений Октябрьского района, </w:t>
            </w: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, Управление социальной защиты населения Администрации Октябрьского района, руководители бюджетных учреждени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Организовать</w:t>
            </w:r>
            <w:r>
              <w:rPr>
                <w:sz w:val="28"/>
                <w:szCs w:val="28"/>
              </w:rPr>
              <w:t xml:space="preserve"> праздничное оформление территории поселений Октябрьского района к проведению празднований новогодних праздников, майских праздников, Дня России, дат образования муниципальных образований (День села и т.д.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роведения мероприятий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и утвердить регламент действий в зимний период 2017-2018 организаций, обслуживающих жилищный фонд, с учетом обеспечения нормативной численности дворников, уборочной техники, противогололедных материал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</w:t>
            </w:r>
            <w:r>
              <w:rPr>
                <w:color w:val="000000"/>
                <w:sz w:val="28"/>
                <w:szCs w:val="28"/>
              </w:rPr>
              <w:t xml:space="preserve"> МУ Служба «Заказч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меститель главы Администрации Октябрьского района по строительству, ремонту, ЖКХ и тран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рку (осмотр) наличия и технического состояния специализированной  коммунальной техники предприятий ЖК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  <w:r>
              <w:rPr>
                <w:color w:val="000000"/>
                <w:sz w:val="28"/>
                <w:szCs w:val="28"/>
              </w:rPr>
              <w:t>, МУ Служба «Заказчика», Главы</w:t>
            </w:r>
            <w:r>
              <w:rPr>
                <w:sz w:val="28"/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меститель главы Администрации Октябрьского района по строительству, ремонту, ЖКХ и тран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ить отчет о ходе мероприятий и дорожную карту по устранению выявленных нарушений в сфере благоустройства в 2017 году.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меститель главы Администрации Октябрьского района по строительству, ремонту, ЖКХ и транспорту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32"/>
              </w:rPr>
              <w:t xml:space="preserve">2. Мероприятия </w:t>
            </w:r>
            <w:r>
              <w:rPr>
                <w:b/>
                <w:color w:val="000000"/>
                <w:sz w:val="28"/>
                <w:szCs w:val="32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32"/>
              </w:rPr>
              <w:t xml:space="preserve"> этапа (весенне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32"/>
              </w:rPr>
              <w:t>с 01.03.2017 по 31.05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весеннего месячника чистоты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ня древонасажден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женедельных субботник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2"/>
                <w:sz w:val="28"/>
                <w:szCs w:val="28"/>
              </w:rPr>
              <w:t>06.03.2017 - 15.04.2017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8.04.2017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ответственные от Администрации Октябрьского района за населенные пункты, руководители бюджетных учрежд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строительства, ремонта, ЖКХ и транспорта Администрации Октябрьского района, отдел по сельскому хозяйству и перерабатывающей  промышленност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ь организационный план проведения Дня древонасаждения, с указанием объектов, балансовой принадлежности, количестве посадочного материала, планируемом числе участник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тдел по сельскому хозяйству и перерабатывающей промышленности</w:t>
            </w:r>
            <w:r>
              <w:rPr>
                <w:color w:val="000000"/>
                <w:spacing w:val="3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Администрации Октябрьского района</w:t>
            </w:r>
            <w:r>
              <w:rPr>
                <w:color w:val="000000"/>
                <w:sz w:val="28"/>
                <w:szCs w:val="28"/>
              </w:rPr>
              <w:t>, Главы</w:t>
            </w:r>
            <w:r>
              <w:rPr>
                <w:sz w:val="28"/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ТОСы, ТС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Октябрьского района - </w:t>
            </w:r>
            <w:r>
              <w:rPr>
                <w:bCs/>
                <w:sz w:val="28"/>
                <w:szCs w:val="28"/>
              </w:rPr>
              <w:t>начальник отдела по сельскому хозяйству и перерабатывающей промышленности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ь организационный план проведения субботников, с указанием объектов, их балансовой принадлежности, видов планируемых работ, числе участников, числе привлеченной техни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ровести мероприятия по приведению в надлежащее состояние территории кладбищ (санитарное содержание, валка и обрезка зеленых насаждений, корчевка пней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волонтерские отряды поселений, Муниципальное предприятие «Специализированная служба по вопросам похоронного де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 Служба «Заказчика», отдел по сельскому хозяйству и перерабатывающей  промышленност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подготовку пляжей и мест массового отдыха граждан к открытию купального сезона 2017 год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отдел ГО и ЧС Администрации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Октябрьского района 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3. Мероприятия </w:t>
            </w:r>
            <w:r>
              <w:rPr>
                <w:b/>
                <w:color w:val="000000"/>
                <w:spacing w:val="-1"/>
                <w:sz w:val="28"/>
                <w:szCs w:val="32"/>
                <w:lang w:val="en-US"/>
              </w:rPr>
              <w:t>II</w:t>
            </w: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 этапа (летне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>с 01.06.2017 по 30.08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ить работы по цветочному оформлени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руководители бюджетных учреждений Октябрьского района, хозяйствующие субъекты всех форм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рганизовать мероприятия по надлежащему санитарному содержанию объектов благоустройств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 w:val="28"/>
                <w:szCs w:val="32"/>
              </w:rPr>
              <w:t>Организовать проведение конкурсов по благоустройству в поселениях по номинациям «Лучший объект озеленения» «Лучший двор», «Лучшая улица», «Лучший дом» и т.д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 w:val="28"/>
                <w:szCs w:val="32"/>
              </w:rPr>
              <w:t>Подвести итоги конкурсов, определить победител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меститель главы Администрации Октябрьского района по строительству, ремонту, ЖКХ и транспорту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4. Мероприятия </w:t>
            </w: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этапа (осенне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 01.09.2017 по 30.1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32"/>
              </w:rPr>
              <w:t>Организовать проведение «Месячника чистоты» (уборка опавшей листвы, высадка зеленых насаждений, санитарная очистка территории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руководители бюджет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сеннего месячника чистоты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ня древонасажден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женедельных субботник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2"/>
                <w:sz w:val="28"/>
                <w:szCs w:val="28"/>
              </w:rPr>
              <w:t>11.09.2017 - 14.10.2017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1.10.2017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ответственные от Администрации Октябрьского района за населенные пункты, руководители бюджетных учрежд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ремонта, ЖКХ и транспорта Администрации Октябрьского района, отдел по сельскому хозяйству и перерабатывающей  промышленност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3.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и утвердить план работы коммунальных служб в зимний период 2017 – 2018 года, с указанием ответственных должностных лиц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коммунального комплекса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лужба «Заказч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закупку противогололедных реагентов в необходимом количестве для обеспечения бесперебойного движения транспор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селений Октябрьского района, </w:t>
            </w:r>
            <w:r>
              <w:rPr>
                <w:sz w:val="28"/>
                <w:szCs w:val="28"/>
              </w:rPr>
              <w:t>МУ Служба «Заказч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Утвердить перечень основных улиц, подъездных путей к социально-значимым объектам, подлежащим расчистке от снега в первую очередь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селений Октябрьского района, управляющие организации района, </w:t>
            </w:r>
            <w:r>
              <w:rPr>
                <w:sz w:val="28"/>
                <w:szCs w:val="28"/>
              </w:rPr>
              <w:t>МУ Служба «Заказч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32"/>
              </w:rPr>
            </w:pPr>
            <w:r>
              <w:rPr>
                <w:b/>
                <w:color w:val="000000"/>
                <w:spacing w:val="-1"/>
                <w:sz w:val="28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5. Мероприятия </w:t>
            </w:r>
            <w:r>
              <w:rPr>
                <w:b/>
                <w:color w:val="000000"/>
                <w:spacing w:val="-1"/>
                <w:sz w:val="28"/>
                <w:szCs w:val="32"/>
                <w:lang w:val="en-US"/>
              </w:rPr>
              <w:t>IV</w:t>
            </w: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 этапа (зимнег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>с 01.12.2017 по 28.02.2018</w:t>
            </w:r>
            <w:r>
              <w:rPr>
                <w:color w:val="000000"/>
                <w:spacing w:val="-1"/>
                <w:sz w:val="28"/>
                <w:szCs w:val="3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выпадения атмосферных осадков (снег, ледяной дождь и т.п.) организовать уборку территорий поселений и проведение антигололедных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селений Октябрьского района, </w:t>
            </w:r>
            <w:r>
              <w:rPr>
                <w:sz w:val="28"/>
                <w:szCs w:val="28"/>
              </w:rPr>
              <w:t>МУ Служба «Заказч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Заместитель главы Администрации Октябрьского района по строительству, ремонту, ЖКХ и тран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вывоз снежной массы и складирование строго в отведенных мест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Администраций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с руководителями организаций и предприятий по привлечению дополнительной техники для расчистки дорог и тротуар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Заместитель главы Администрации Октябрьского района по строительству, ремонту, ЖКХ и транспорт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Управляющий делами</w:t>
      </w:r>
    </w:p>
    <w:p>
      <w:pPr>
        <w:pStyle w:val="Normal"/>
        <w:spacing w:lineRule="auto" w:line="276"/>
        <w:ind w:left="709" w:firstLine="709"/>
        <w:jc w:val="both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 xml:space="preserve">                                                                  Н.Н. Савченко</w:t>
      </w:r>
    </w:p>
    <w:p>
      <w:pPr>
        <w:sectPr>
          <w:footerReference w:type="default" r:id="rId5"/>
          <w:footerReference w:type="first" r:id="rId6"/>
          <w:type w:val="nextPage"/>
          <w:pgSz w:orient="landscape" w:w="16820" w:h="11906"/>
          <w:pgMar w:left="1418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т  02.03.2017  №161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штаба по  благоустройству Октябрьского района на 2017 – 2018  годы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233"/>
      </w:tblGrid>
      <w:tr>
        <w:trPr>
          <w:trHeight w:val="1209" w:hRule="atLeast"/>
        </w:trPr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акевич С.В.         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Октябрьского  района по строительству, ремонту, ЖКХ и транспорту,   председатель штаба;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.В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Октябрьского района - начальник отдела по сельскому хозяйству и  перерабатывающей  промышленности  Администрации Октябрьского района, заместитель председателя штаба;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С.С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04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развитию инженерной инфраструктуры  отдела  строительства, ремонта, ЖКХ и транспорта   Администрации  Октябрьского района,  секретарь штаба;</w:t>
            </w:r>
          </w:p>
          <w:p>
            <w:pPr>
              <w:pStyle w:val="Normal"/>
              <w:tabs>
                <w:tab w:val="clear" w:pos="709"/>
                <w:tab w:val="left" w:pos="20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 О.П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  по     управлению    муниципальным имуществом Администрации Октябрьск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А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начальник  МУ Служба «Заказчика»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О.А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сопровождение проектов Администрации Октябрьского района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ченко В.В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 и ЧС Администрации Октябрьского района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р А.И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П № 3 МУ МВД РФ «Новочеркасское»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Д. А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начальник 68 ПЧ ФГКУ «13 отряд ФПС по Ростовской области» (по согласованию);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ина И.Н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охране окружающей среды отдела по сельскому хозяйству и  перерабатывающей  промышленности  Администрации Октябрьск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ая О.В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главный редактор газеты «Сельский Вестник» (по согласованию).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фиченко Н.И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а Администрации Алексеевского сельского поселения (по согласованию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ий Т.П.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Артемовского сельского поселения (по согласованию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 А.М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Бессергеневского сельского поселения (по согласованию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анова О.И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ерчикского сельского поселения (по согласованию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.Ю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Администрации Коммунарского сельского поселения (по согласованию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ев В.И.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юковского сельского поселения (по согласованию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 В.Н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кутского сельского поселения (по согласованию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альд А.Э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лучского сельского поселения (по согласованию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С.Д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ивянского сельского поселения (по согласованию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 Г.В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крологского сельского поселения (по согласованию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Р.В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рсиановского сельского поселения (по согласованию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.С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оломненского городского поселения (по согласованию)</w:t>
            </w:r>
          </w:p>
        </w:tc>
      </w:tr>
    </w:tbl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Управляющий делам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Администрации Октябрьского района</w:t>
        <w:tab/>
        <w:tab/>
        <w:t xml:space="preserve">                  Н.Н. Савченко</w:t>
      </w:r>
    </w:p>
    <w:sectPr>
      <w:footerReference w:type="default" r:id="rId7"/>
      <w:footerReference w:type="first" r:id="rId8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8:00Z</dcterms:created>
  <dc:creator>voshod</dc:creator>
  <dc:description/>
  <cp:keywords/>
  <dc:language>en-US</dc:language>
  <cp:lastModifiedBy>user</cp:lastModifiedBy>
  <cp:lastPrinted>2016-03-02T10:59:00Z</cp:lastPrinted>
  <dcterms:modified xsi:type="dcterms:W3CDTF">2017-03-22T13:10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