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.07.2022                                         № 830                              р.п. Каменолом</w:t>
      </w:r>
      <w:r>
        <w:rPr/>
        <w:t>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утверждении проектных ре</w:t>
              <w:softHyphen/>
              <w:t>шений,  включая смету по объ</w:t>
              <w:softHyphen/>
              <w:t>екту: «Капитальный ремонт МБОУ лицей № 82 им. А.Н. Зна</w:t>
              <w:softHyphen/>
              <w:t>менского по адресу: Ростовская область, Октябрьский район, р.п. Каменоломни, ул. Крупской, 39, 41»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риложения № 1 постановления Правительства Ростовской области от 04.10.2012 г.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ассмотрев положительные заключения ГАУ РО «Государственная экспертиза проектной документации и результатов инженерных изысканий» проверки достоверности определения сметной стоимости от 18.02.2022 г. № 61-1-1-2-009238-2022,</w:t>
      </w:r>
      <w:r>
        <w:rPr>
          <w:sz w:val="28"/>
        </w:rPr>
        <w:t xml:space="preserve">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Утвердить, проектные решения, включая смету по объекту: «Капитальный ремонт МБОУ лицей № 82 им. А.Н. Знаменского по адресу: Ростовская область, Октябрьский район, р.п. Каменоломни, ул. Крупской, 39, 41» с положительным заключ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У РО «Государственная экспертиза проектной документации и результатов инженерных изыскани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02.2022 № 61-1-1-2-009238-2022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- в базисном уровне цен по состоянию на 01.01.2000 г. на сумму – 32 090,71 тыс. руб., в том числе: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МР – 27 861,76 тыс. руб., 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орудование – 1 464,18 тыс. руб., 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- прочие затраты - 2 764,77 тыс. руб.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текущем уровне цен по состоянию н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 2021 г. на сумму – 330 494,87 тыс. руб., (с учетом НДС 20% - 53 915,81 тыс. руб.), в том числе: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МР – 249 291,82 тыс. руб., 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орудование – 6 603,70 тыс. руб.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е затраты - 20 683,54 тыс. руб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spacing w:lineRule="auto" w:line="276"/>
        <w:ind w:left="720" w:right="707" w:hanging="1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Н. Ив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9:00Z</dcterms:created>
  <dc:creator>Администратор</dc:creator>
  <dc:description/>
  <cp:keywords/>
  <dc:language>en-US</dc:language>
  <cp:lastModifiedBy>Оля</cp:lastModifiedBy>
  <cp:lastPrinted>2022-07-06T09:41:00Z</cp:lastPrinted>
  <dcterms:modified xsi:type="dcterms:W3CDTF">2022-07-06T06:41:00Z</dcterms:modified>
  <cp:revision>26</cp:revision>
  <dc:subject/>
  <dc:title>АДМИНИСТРАЦИЯ  УСТЬ-ДОНЕЦКОГО РАЙОНА</dc:title>
</cp:coreProperties>
</file>