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9484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0                                        № 336                                   р.п. Каменоломни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</w:t>
            </w:r>
            <w:r>
              <w:rPr>
                <w:b/>
                <w:sz w:val="28"/>
                <w:szCs w:val="28"/>
              </w:rPr>
              <w:t>Развитие территориального общественного самоуправ -ления»</w:t>
            </w:r>
            <w:r>
              <w:rPr>
                <w:rFonts w:eastAsia="Calibri"/>
                <w:b/>
                <w:sz w:val="28"/>
                <w:szCs w:val="28"/>
              </w:rPr>
              <w:t xml:space="preserve"> по результатам работы за 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«Развитие территориального общественного самоуправления», утвержденной постановлением Администрации Октябрьского района от </w:t>
      </w:r>
      <w:r>
        <w:rPr>
          <w:spacing w:val="-4"/>
          <w:sz w:val="28"/>
        </w:rPr>
        <w:t>30.09.2013 №830</w:t>
      </w:r>
      <w:r>
        <w:rPr>
          <w:sz w:val="28"/>
          <w:szCs w:val="28"/>
        </w:rPr>
        <w:t xml:space="preserve"> «Об утверждении муниципальной программы Октябрьского района «Развитие территориального общественного самоуправления» по результатам работы за 2019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шакова А.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вносит сектор организационной работы,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3.2020 № 33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» за 2019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развития местного самоуправления на территории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территориального общественного самоуправления», утвержденной постановлением </w:t>
      </w:r>
      <w:r>
        <w:rPr>
          <w:spacing w:val="-4"/>
          <w:sz w:val="28"/>
        </w:rPr>
        <w:t>Администрации Октябрьского района от 30.09.2013 №830</w:t>
      </w:r>
      <w:r>
        <w:rPr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ось качество и уровень взаимодействия органов местного самоуправления с населением муниципального образования «Октябрьский район» через органы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ся уровень взаимодействия ТОС с некоммерческими организациями, представителями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а работа по патриотическому воспитанию подрастающего поколения, молодежи, бережному отношению к окружающе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лась культурная, оздоровительная и спортивная работа с жителями района, созданы новые спортивные секции, клубы по интересам, творческие коллек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лось количество, проводимых при участии ТОС мероприятий по благоустройству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19 году привела к достижению следующих результатов: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а развитая системы территориального общественного самоуправления Октябрьского района с охватом всех населенных пунктов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еление через органы территориального общественного самоуправления принимает участие в решении социальных и экономических проблем территорий поселений Октябрьского района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яется  доверие населения  к органам местного самоуправления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ается уровень информированности населения о деятельности территориального общественного самоуправления в Октябрьском районе. 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Организация работы органов территориального общественного самоуправления Октябрьского района», предусмотрена реализация 2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рганами ТОС реализованы 103 инициатив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Публикация в средствах массовой информации опыта работы ТОС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предусмотрена реализация 4 основных мероприятий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Привлечение органов ТОС к организации спортивно-массовой работы с детьми и подростками по месту жительств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Организация работы органов территориального общественного самоуправления Октябрьского района» предусмотрено выполнение 1 контрольного события, достигнуто в установленные сроки – 1; с нарушением срока –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плана исполнения  муниципальной программы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взаимодействие Администраций Октябрьского района, поселений и органов ТОС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территориального общественного самоуправления» на 2019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9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органов территориального общественного самоуправления Октябрьского района» - 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19 год и на плановый период 2020 и 2021 годов» составил 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я, по 4 из которых фактические значения превышают плановые, по 0 показателям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Количество зарегистрированных ТОС» - плановое значение – 4 ед., фактическое значение – 80 чел.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2 «Д</w:t>
      </w:r>
      <w:r>
        <w:rPr>
          <w:kern w:val="2"/>
          <w:sz w:val="28"/>
          <w:szCs w:val="28"/>
        </w:rPr>
        <w:t>оля зарегистрированных ТОС к их общему количеству в Октябрьском районе</w:t>
      </w:r>
      <w:r>
        <w:rPr>
          <w:sz w:val="28"/>
          <w:szCs w:val="28"/>
        </w:rPr>
        <w:t xml:space="preserve">» - плановое значение – 5%, фактическое значение – 80%.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Количество реализованных проектов</w:t>
      </w:r>
      <w:r>
        <w:rPr>
          <w:sz w:val="28"/>
          <w:szCs w:val="28"/>
        </w:rPr>
        <w:t>» - плановое значение – 5 ед., фактическое значение – 103 ед. (</w:t>
      </w:r>
      <w:r>
        <w:rPr>
          <w:i/>
          <w:sz w:val="28"/>
          <w:szCs w:val="28"/>
        </w:rPr>
        <w:t>За счет реализации инициатив граждан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Количество ТОС принявших участие в конкурсе</w:t>
      </w:r>
      <w:r>
        <w:rPr>
          <w:sz w:val="28"/>
          <w:szCs w:val="28"/>
        </w:rPr>
        <w:t>» - плановое значение – 7 шт., фактическое значение – 13 шт. (</w:t>
      </w:r>
      <w:r>
        <w:rPr>
          <w:i/>
          <w:sz w:val="28"/>
          <w:szCs w:val="28"/>
        </w:rPr>
        <w:t>13 органов ТОС приняли участие в муниципальном конкурс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свыше 100,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свыше 100,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свыше 100,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свыше 100,0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выше 100,0%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,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Финансирование программы не запланировано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 (приложение 5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 (приложение 6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 (приложение 7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 (приложение 8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 xml:space="preserve"> (приложение 9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 (приложение 10)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убликация в средствах массовой информации опыта работы Т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ми ТОС 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нтикоррупционной и правовой работы Администрации Октябрьского района Болдырева И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вопросам социальной политике Ума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вопросам социальной политике Ума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событие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20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Развитие территориального 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территориального обществен- ного самоуправ - 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709" w:right="284" w:gutter="0" w:header="72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sz w:val="24"/>
                <w:szCs w:val="24"/>
              </w:rPr>
              <w:t xml:space="preserve">Развитие территори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 Количество зарегистрированных ТОС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 Доля зарегистрированных ТОС к их общему количеству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Количество реализованных проект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мероприятий по выявлению лучшего территориального общественного самоуправления в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С принявших участие в конкур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70"/>
      <w:bookmarkStart w:id="4" w:name="Par14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61375" cy="307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350"/>
                              <w:gridCol w:w="2048"/>
                              <w:gridCol w:w="2242"/>
                              <w:gridCol w:w="1400"/>
                              <w:gridCol w:w="23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Октябрьского района «Развитие территори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я культурного потенциала Октябрьского район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ведение мероприятий по выявлению лучшего территориального общественного самоуправления в поселения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42.15pt;mso-wrap-distance-left:9pt;mso-wrap-distance-right:9pt;mso-wrap-distance-top:0pt;mso-wrap-distance-bottom:0pt;margin-top:7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350"/>
                        <w:gridCol w:w="2048"/>
                        <w:gridCol w:w="2242"/>
                        <w:gridCol w:w="1400"/>
                        <w:gridCol w:w="23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Октябрьского района «Развитие территори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го самоуправ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я культурного потенциала Октябрьского район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оведение мероприятий по выявлению лучшего территориального общественного самоуправления в поселения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27">
        <w:r>
          <w:rPr>
            <w:rStyle w:val="InternetLink"/>
            <w:rFonts w:eastAsia="Calibri"/>
            <w:sz w:val="18"/>
            <w:szCs w:val="18"/>
            <w:lang w:eastAsia="en-US"/>
          </w:rPr>
          <w:t>&lt;1&gt;</w:t>
        </w:r>
      </w:hyperlink>
      <w:r>
        <w:rPr>
          <w:rFonts w:eastAsia="Calibri"/>
          <w:sz w:val="18"/>
          <w:szCs w:val="18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оприятиях, приоритетных основных мероприятиях 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оприятиях, приоритетных основных мероприятиях 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0905" w:leader="none"/>
        </w:tabs>
        <w:spacing w:lineRule="auto" w:line="36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0905" w:leader="none"/>
        </w:tabs>
        <w:spacing w:lineRule="auto" w:line="36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9"/>
          <w:tab w:val="left" w:pos="10905" w:leader="none"/>
        </w:tabs>
        <w:spacing w:lineRule="auto" w:line="36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9"/>
          <w:tab w:val="left" w:pos="10905" w:leader="none"/>
        </w:tabs>
        <w:spacing w:lineRule="auto" w:line="360"/>
        <w:ind w:firstLine="709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776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3:00Z</dcterms:created>
  <dc:creator>user</dc:creator>
  <dc:description/>
  <dc:language>en-US</dc:language>
  <cp:lastModifiedBy>station510</cp:lastModifiedBy>
  <cp:lastPrinted>2020-02-12T11:22:00Z</cp:lastPrinted>
  <dcterms:modified xsi:type="dcterms:W3CDTF">2020-04-23T10:53:00Z</dcterms:modified>
  <cp:revision>2</cp:revision>
  <dc:subject/>
  <dc:title/>
</cp:coreProperties>
</file>